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>
          <w:rFonts w:eastAsia="Arial Unicode MS"/>
        </w:rPr>
      </w:pPr>
      <w:r>
        <w:rPr/>
        <w:t>РЕСПУБЛИКА ХАКАСИ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ЖИРИ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20                                                   с.Джирим                                              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  <w:t>Об окончании отопите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иода 2019-202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Руководствуясь Федеральным Законом № 131- ФЗ от 06.10.2003 года           «Об общих принципах организации местного самоуправления Российской Федерации», Уставом муниципальным образованием Джиримский сельсовет, администрация Джирим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связи с установлением благоприятных погодных условий отопительный период 2019-2020 года  в МБОУ Джиримская СШ № 7 завершить  01.05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ЖКХ «Коммунальщик» с 01.05.2020 года приступить к ревизионным и восстановительным работам всех объектов коммунальной инфраструктуры по подготовке к очередному отопительному сезону 2020-2021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постановления возложить на исполняющего обязанности начальника МУП ЖКХ «Коммунальщика» с.Джирим Владимирову И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подлежит опубликованию (обнародованию) с размещением на официальном сайте и вступает в силу со дня его принятия.</w:t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Джиримского сельсовета:                                                       А.А.Капр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0:00Z</dcterms:created>
  <dc:creator>ПК</dc:creator>
  <dc:description/>
  <cp:keywords/>
  <dc:language>en-US</dc:language>
  <cp:lastModifiedBy>User</cp:lastModifiedBy>
  <cp:lastPrinted>2019-05-20T14:27:00Z</cp:lastPrinted>
  <dcterms:modified xsi:type="dcterms:W3CDTF">2020-04-30T02:29:00Z</dcterms:modified>
  <cp:revision>10</cp:revision>
  <dc:subject/>
  <dc:title/>
</cp:coreProperties>
</file>