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ЖИРИМ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ПОСТАНОВЛЕНИЕ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7.12.2020                                       с. Джирим                                           № 53 </w:t>
      </w:r>
    </w:p>
    <w:p>
      <w:pPr>
        <w:pStyle w:val="Normal"/>
        <w:ind w:left="36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widowControl/>
        <w:ind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муниципальной программы </w:t>
      </w:r>
    </w:p>
    <w:p>
      <w:pPr>
        <w:pStyle w:val="ConsPlusTitle"/>
        <w:widowControl/>
        <w:ind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беспечение охраны жизни людей </w:t>
      </w:r>
    </w:p>
    <w:p>
      <w:pPr>
        <w:pStyle w:val="ConsPlusTitle"/>
        <w:widowControl/>
        <w:ind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одных объектах Джиримского сельсовета</w:t>
      </w:r>
    </w:p>
    <w:p>
      <w:pPr>
        <w:pStyle w:val="ConsPlusTitle"/>
        <w:widowControl/>
        <w:ind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>на 2021-2023 годы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и в целях выполнения полномочий, связанных с осуществлением мероприятий по обеспечению безопасности людей на водных объектах, охране их жизни и здоровья, в соответствии с Уставом муниципального образования Джиримский сельсовет, администрация Джиримского сельсовет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муниципальную программу «Обеспечение охраны жизни людей на водных объектах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жиримского сельсов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1-2023 годы» согласно приложению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 (обнародованию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данного постановления оставляю за собо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Джиримского сельсовета:                                                      А.А.Капра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  <w:r>
        <w:rPr/>
        <w:t>Приложение</w:t>
      </w:r>
    </w:p>
    <w:p>
      <w:pPr>
        <w:pStyle w:val="Heading1"/>
        <w:rPr/>
      </w:pPr>
      <w:r>
        <w:rPr/>
        <w:t>к постановлению  администрации</w:t>
      </w:r>
    </w:p>
    <w:p>
      <w:pPr>
        <w:pStyle w:val="Heading1"/>
        <w:rPr/>
      </w:pPr>
      <w:r>
        <w:rPr/>
        <w:t>Джиримского сельсовет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7.12.20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№ 53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ОХРАНЫ ЖИЗНИ ЛЮД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ОДНЫХ ОБЪЕКТАХ ДЖИРИМ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- 202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692"/>
      </w:tblGrid>
      <w:tr>
        <w:trPr>
          <w:trHeight w:val="121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охраны жизни людей на водных объектах  Джиримского сельсовета на 2021 – 2023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ind w:right="34" w:firstLine="90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стоящая программа разработана на основании пункта 26 статьи 14  Федерального Закона №131-ФЗ от 06.10.2003г. «Об общих принципах организации местного самоуправления в Российской Федерации», статей 27 и 65 Водного кодекса Российской Федерации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ожения о Государственной инспекции по маломерным судам Министерства Российской Федерации по делам гражданской обороны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чрезвычайным ситуациям и ликвидации последствий стихийных бедствий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твержденного постановлением Правительства Российской Федерации от </w:t>
            </w:r>
            <w:r>
              <w:rPr>
                <w:color w:val="000000"/>
                <w:sz w:val="24"/>
                <w:szCs w:val="24"/>
              </w:rPr>
              <w:t>23.12.</w:t>
            </w:r>
            <w:r>
              <w:rPr>
                <w:iCs/>
                <w:color w:val="000000"/>
                <w:sz w:val="24"/>
                <w:szCs w:val="24"/>
              </w:rPr>
              <w:t>2004</w:t>
            </w:r>
            <w:r>
              <w:rPr>
                <w:color w:val="000000"/>
                <w:sz w:val="24"/>
                <w:szCs w:val="24"/>
              </w:rPr>
              <w:t xml:space="preserve"> № 835,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работчик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ирим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иримского  сельсовет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24"/>
                <w:szCs w:val="24"/>
              </w:rPr>
              <w:t>Цель 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безопасного пребывания граждан в местах массового отдыха на водных объектах </w:t>
            </w:r>
            <w:r>
              <w:rPr>
                <w:sz w:val="24"/>
                <w:szCs w:val="24"/>
              </w:rPr>
              <w:t>Джиримского сельсовета</w:t>
            </w:r>
            <w:r>
              <w:rPr>
                <w:color w:val="000000"/>
                <w:sz w:val="24"/>
                <w:szCs w:val="24"/>
              </w:rPr>
              <w:t>, путём формирования инфраструктуры мест массового отдыха населения на данных водных объектах и развития системы обеспечения безопасности людей на водных объекта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повышения эффективности совместной деятельности исполнительных органов Республиканской власти, муниципальных образований, контролирующих структур, предприятий, организаций и учреждений всех форм собственности, а также граждан в решении задач по обеспечению безопасности людей на водных объектах Джиримского сельсовет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льнейшее развитие системы обучения населения основам поведения на водных объектах путем внедрения современных программ, совершенствования учебно-материальной базы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должение работы по накоплению и использованию по назначению материальных ресурсов и финансовых средств, для обеспечения безопасности людей на водных объектах Джиримского сельсовета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правового регулирования в области обеспечения безопасности людей на водных объекта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воевременной и достоверной информацией населения о возникновении чрезвычайных ситуаций на водных объектах Джиримского сельсовета. </w:t>
            </w:r>
          </w:p>
          <w:p>
            <w:pPr>
              <w:pStyle w:val="Normal"/>
              <w:shd w:fill="FFFFFF" w:val="clear"/>
              <w:ind w:first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Информирования населения по вопросам обеспечения безопасности людей на водных объекта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мероприятий программы обеспечивается за счет средств бюджета  муниципального образования Джиримский сельсовет составляют 1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. – 3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г. – 3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– 3,5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намеченной программы предполагается исключение гибели и сокращение травматизма населения на водных объектах Джиримского сельсовет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глава Джиримского сельсовета в порядке, установленном для контроля за реализацией целевых программ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ind w:firstLine="720"/>
        <w:jc w:val="center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>1.</w:t>
      </w:r>
      <w:r>
        <w:rPr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bCs/>
          <w:color w:val="000000"/>
          <w:spacing w:val="-14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312" w:after="0"/>
        <w:ind w:right="34"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стоящая программа разработана на основании пункта 26 статьи 14 Федерального Закона №131-ФЗ от 06.10.2003г. «Об общих принципах организации местного самоуправления в Российской Федерации», статей 27 и 65 Водного кодекса Российской Федерации, </w:t>
      </w:r>
      <w:r>
        <w:rPr>
          <w:color w:val="000000"/>
          <w:spacing w:val="-4"/>
          <w:sz w:val="24"/>
          <w:szCs w:val="24"/>
        </w:rPr>
        <w:t xml:space="preserve">Положения о Государственной инспекции по маломерным судам Министерства Российской Федерации по делам гражданской обороны, </w:t>
      </w:r>
      <w:r>
        <w:rPr>
          <w:color w:val="000000"/>
          <w:spacing w:val="-6"/>
          <w:sz w:val="24"/>
          <w:szCs w:val="24"/>
        </w:rPr>
        <w:t xml:space="preserve">чрезвычайным ситуациям и ликвидации последствий стихийных бедствий, </w:t>
      </w:r>
      <w:r>
        <w:rPr>
          <w:color w:val="000000"/>
          <w:spacing w:val="-4"/>
          <w:sz w:val="24"/>
          <w:szCs w:val="24"/>
        </w:rPr>
        <w:t xml:space="preserve">утвержденного постановлением Правительства Российской Федерации от </w:t>
      </w:r>
      <w:r>
        <w:rPr>
          <w:color w:val="000000"/>
          <w:sz w:val="24"/>
          <w:szCs w:val="24"/>
        </w:rPr>
        <w:t xml:space="preserve">23.12. </w:t>
      </w:r>
      <w:r>
        <w:rPr>
          <w:iCs/>
          <w:color w:val="000000"/>
          <w:sz w:val="24"/>
          <w:szCs w:val="24"/>
        </w:rPr>
        <w:t>2004</w:t>
      </w:r>
      <w:r>
        <w:rPr>
          <w:color w:val="000000"/>
          <w:sz w:val="24"/>
          <w:szCs w:val="24"/>
        </w:rPr>
        <w:t xml:space="preserve"> № 835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12" w:after="0"/>
        <w:ind w:right="3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ПРЕДПОСЫЛКИ РАЗРАБОТКИ 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3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настоящей программы вызвана решением задач по</w:t>
      </w:r>
      <w:r>
        <w:rPr>
          <w:spacing w:val="-3"/>
          <w:sz w:val="24"/>
          <w:szCs w:val="24"/>
        </w:rPr>
        <w:t xml:space="preserve"> обеспечению безопасности людей на пляжах, в купальнях</w:t>
      </w:r>
      <w:r>
        <w:rPr>
          <w:spacing w:val="-1"/>
          <w:sz w:val="24"/>
          <w:szCs w:val="24"/>
        </w:rPr>
        <w:t xml:space="preserve"> и других организованных местах купания (далее - </w:t>
      </w:r>
      <w:r>
        <w:rPr>
          <w:spacing w:val="-3"/>
          <w:sz w:val="24"/>
          <w:szCs w:val="24"/>
        </w:rPr>
        <w:t xml:space="preserve">пляжи), местах массового отдыха населения, туризма и спорта на водных </w:t>
      </w:r>
      <w:r>
        <w:rPr>
          <w:sz w:val="24"/>
          <w:szCs w:val="24"/>
        </w:rPr>
        <w:t xml:space="preserve">объектах (далее - места массового отдыха), на переправах и </w:t>
      </w:r>
      <w:r>
        <w:rPr>
          <w:spacing w:val="-4"/>
          <w:sz w:val="24"/>
          <w:szCs w:val="24"/>
        </w:rPr>
        <w:t>наплавных мостах.</w:t>
      </w:r>
    </w:p>
    <w:p>
      <w:pPr>
        <w:pStyle w:val="Normal"/>
        <w:shd w:fill="FFFFFF" w:val="clear"/>
        <w:spacing w:lineRule="exact" w:line="322" w:before="14" w:after="0"/>
        <w:ind w:right="34" w:firstLine="720"/>
        <w:jc w:val="both"/>
        <w:rPr/>
      </w:pPr>
      <w:r>
        <w:rPr>
          <w:spacing w:val="-1"/>
          <w:sz w:val="24"/>
          <w:szCs w:val="24"/>
        </w:rPr>
        <w:t xml:space="preserve">Водные объекты используются для массового отдыха, купания, </w:t>
      </w:r>
      <w:r>
        <w:rPr>
          <w:spacing w:val="-4"/>
          <w:sz w:val="24"/>
          <w:szCs w:val="24"/>
        </w:rPr>
        <w:t xml:space="preserve">туризма и спорта в местах, устанавливаемых органами местного </w:t>
      </w:r>
      <w:r>
        <w:rPr>
          <w:spacing w:val="-8"/>
          <w:sz w:val="24"/>
          <w:szCs w:val="24"/>
        </w:rPr>
        <w:t>самоуправления в соответствии с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шное выполнение программы «Обеспечение охраны жизни людей на водных объектах» во многом будет зависеть от созданной материально-технической базы, четкого научного прогнозирования, планирования, наиболее эффективного распределения и использования имеющихся материальных ресурсов. Только заблаговременная подготовка системы финансового обеспечения позволит успешно решать задачи, стоящие перед администрацией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 ЦЕЛИ И ЗАДАЧИ ПРОГРАММ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 xml:space="preserve">создание условий для безопасного пребывания граждан в местах массового отдыха на водных объектах </w:t>
      </w:r>
      <w:r>
        <w:rPr>
          <w:sz w:val="24"/>
          <w:szCs w:val="24"/>
        </w:rPr>
        <w:t>Джиримского сельсовета</w:t>
      </w:r>
      <w:r>
        <w:rPr>
          <w:color w:val="000000"/>
          <w:sz w:val="24"/>
          <w:szCs w:val="24"/>
        </w:rPr>
        <w:t>, путём формирования инфраструктуры мест массового отдыха населения на данных водных объектах и развития системы обеспечения безопасности людей на водных объектах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ешение следующих задач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оздание условий для повышения эффективности совместной деятельности исполнительных органов Республиканской власти, муниципальных образований, контролирующих структур, предприятий, организаций и учреждений всех форм собственности, а также граждан в решении задач по обеспечению безопасности людей на водных объектах Джиримского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альнейшее развитие системы обучения населения основам поведения на водных объектах путем внедрения современных программ, совершенствования учебно-материальной базы.</w:t>
      </w:r>
    </w:p>
    <w:p>
      <w:pPr>
        <w:pStyle w:val="TextBodyIndent"/>
        <w:rPr/>
      </w:pPr>
      <w:r>
        <w:rPr>
          <w:sz w:val="24"/>
          <w:szCs w:val="24"/>
        </w:rPr>
        <w:t xml:space="preserve">3. Продолжение работы по накоплению и использованию по назначению материальных ресурсов и финансовых средств, для обеспечения безопасности людей на водных объектах Джиримского сельсов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овершенствование правового регулирования в области обеспечения безопасности людей на водных объек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еспечение своевременной и достоверной информацией населения о возникновении чрезвычайных ситуаций на водных объектах Джиримского сельсовета. </w:t>
      </w:r>
    </w:p>
    <w:p>
      <w:pPr>
        <w:pStyle w:val="Normal"/>
        <w:shd w:fill="FFFFFF" w:val="clear"/>
        <w:ind w:firstLine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Информирования населения по вопросам обеспечения безопасности людей на водных объектах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СИСТЕМА ПРОГРАММНЫХ МЕРОПРИЯТИЙ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реализуется по следующим приоритетным направлениям деятельно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вышение роли  органов местного самоуправления в обеспечении безопасности людей на водных объектах поселения в летний пери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й правовой базы в области обеспечения безопасности на водн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альнейшее развитие системы предупреждения чрезвычайных ситуаций при паводковом подтоплении территории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учшения предупредительно-профилактической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уровня материально-технического обеспе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МЕХАНИЗМ РЕАЛИЗАЦИИ ПРОГРАММ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несут ответственность за качественное и своевременное выполнение программы, целевое и рациональное использование финансовых средств, своевременное информирование координирующего органа о проделанной работе и ее результа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качественного и эффективного выполнения программы, предусматривающей участие нескольких ведомств и организаций, указанные в графе «Исполнители» первыми (ответственные исполнители) могут образовывать межведомственные рабочие группы, деятельность которых они организуют, получать отчеты соисполнителей в установленные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являющиеся ответственными исполнителями программы, о ходе её выполнения направляют в администрацию муниципального образования письменную информацию ежеквартально не позднее 20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результатов выполнения программы проводится на совещаниях с участием руководителей органов местного самоуправления и контролирующих структур, заседаниях комиссии администрации по предупреждению и ликвидации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езультате реализации Программы ожидается уменьшение происшествий, снижение гибели и травматизма людей в местах массового отдыха на водных объектах  Джиримского сельсовета за счё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я системы общественных спасательных пост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разъяснительной работы среди населения в части обеспечения безопасности при нахождении на водных объектах </w:t>
      </w:r>
      <w:r>
        <w:rPr>
          <w:color w:val="000000"/>
          <w:sz w:val="24"/>
          <w:szCs w:val="24"/>
        </w:rPr>
        <w:t>на  Джиримского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мероприятий Программы оценивается с учетом следующих показателей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гибели людей на водных объектах  Джиримского сельсов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нижение количества мест массового отдыха людей на водных объектах Джиримского сельсовета, необорудованных общественными спасательными постам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7. РЕСУРСНОЕ ОБЕСПЕЧЕНИЕ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Финансирование мероприятий программы обеспечивается за счет средств бюджета  муниципального образования Джиримский сельсовет составляют 10 тыс. рублей, в том числе и по годам: </w:t>
      </w:r>
    </w:p>
    <w:p>
      <w:pPr>
        <w:pStyle w:val="Normal"/>
        <w:jc w:val="both"/>
        <w:rPr/>
      </w:pPr>
      <w:r>
        <w:rPr>
          <w:sz w:val="24"/>
          <w:szCs w:val="24"/>
        </w:rPr>
        <w:t>2021г. – 3,5 тыс. рублей,</w:t>
      </w:r>
    </w:p>
    <w:p>
      <w:pPr>
        <w:pStyle w:val="Normal"/>
        <w:jc w:val="both"/>
        <w:rPr/>
      </w:pPr>
      <w:r>
        <w:rPr>
          <w:sz w:val="24"/>
          <w:szCs w:val="24"/>
        </w:rPr>
        <w:t>2022г. – 3,0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г. – 3,5 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ы финансовых средств, предусмотренных на реализацию программных мероприятий, подлежат ежегодному уточнению при формировании проекта бюджета поселения на очередной финансов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охраны жизни  людей на водных объектах Джиримского сельсов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1– 202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340"/>
        <w:gridCol w:w="1440"/>
        <w:gridCol w:w="120"/>
        <w:gridCol w:w="60"/>
        <w:gridCol w:w="23"/>
        <w:gridCol w:w="968"/>
        <w:gridCol w:w="449"/>
        <w:gridCol w:w="8"/>
        <w:gridCol w:w="1612"/>
        <w:gridCol w:w="89"/>
        <w:gridCol w:w="45"/>
        <w:gridCol w:w="2386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</w:tr>
      <w:tr>
        <w:trPr>
          <w:trHeight w:val="9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муниципального образования поселен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. источники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роли органов власти и местного самоуправлени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 заседаниях комиссии по предупреждению и ликвидации  чрезвычайных ситуаций, обеспечению пожарной безопасности и безопасности людей на водных объектах (КЧС и ПБ) ежегодно рассматривать состояние безопасности людей на водных объек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жири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направлениям программы финансирование осуществляется за счет средств бюджета Джиримского сельсовет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существить комплекс организационных и практических мероприятий по созданию единой системы предупреждения гибели людей на водных объектах, с этой целью обеспечи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е использование профилактического потенциала общественных организаций, средств массово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ательный по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з. Джирим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ериода реализации программ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еспечить своевременное рассмотрение материалов по обеспечению безопасности людей на водных объектах, устранение причин и условий, способствующих их возникновению, контроль за исполнением принятых ре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рим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еспечить своевременное и в полном объеме финансирование программы обеспечения безопасности людей на водных объек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жири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нормативной правовой баз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 Подготовить проект постановления Главы администрации                                   «Об обеспечении безопасности людей на водных объектах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Джири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льнейшее развитие системы предупреждения возникновения чрезвычайных ситуаций.</w:t>
            </w:r>
          </w:p>
        </w:tc>
      </w:tr>
      <w:tr>
        <w:trPr>
          <w:trHeight w:val="8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выполн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одного кодекса Российской Федерации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ожения о Государственной инспекции по маломерным судам Министерства Российской Федерации по делам гражданской обороны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чрезвычайным ситуациям и ликвидации последствий стихийных бедствий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твержденного постановлением Правительства Российской Федерации от </w:t>
            </w:r>
            <w:r>
              <w:rPr>
                <w:color w:val="000000"/>
                <w:sz w:val="24"/>
                <w:szCs w:val="24"/>
              </w:rPr>
              <w:t xml:space="preserve">23.12. </w:t>
            </w:r>
            <w:r>
              <w:rPr>
                <w:iCs/>
                <w:color w:val="000000"/>
                <w:sz w:val="24"/>
                <w:szCs w:val="24"/>
              </w:rPr>
              <w:t>2004</w:t>
            </w:r>
            <w:r>
              <w:rPr>
                <w:color w:val="000000"/>
                <w:sz w:val="24"/>
                <w:szCs w:val="24"/>
              </w:rPr>
              <w:t>. № 835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тановления главного санитарного врача </w:t>
            </w:r>
            <w:r>
              <w:rPr>
                <w:color w:val="000000"/>
                <w:spacing w:val="-1"/>
                <w:sz w:val="24"/>
                <w:szCs w:val="24"/>
              </w:rPr>
              <w:t>Российской Федерации от 17.03. 2003. № 20 «О введении в действие санитарно-эпидемиологических правил и нормативов СанПиН 2.4.4.1204-03»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рим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иление защиты населения и территории поселения  от чрезвычайных ситуаций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В целях обеспечения безопасности людей на водных объект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места массового отдых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рим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дение анализа воды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ведение обследования дна акватории водоема для массового отдыха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укомплект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пасательные посты спасател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лата спасателей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провести обучение спаса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спасательные посты на водоемах, предназначенных для массового отдыха людей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проводить  тактико-специальные учения со спасателям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.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предупредительно-профилактической работы.</w:t>
            </w:r>
          </w:p>
        </w:tc>
      </w:tr>
      <w:tr>
        <w:trPr>
          <w:trHeight w:val="30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Организовать ежегодное проведение целевых проверок соблюдения организа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лжностными лицами законодательства в сфере обеспечения безопасности людей на водных объек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ирим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Своевременно информировать население с использованием СМИ о чрезвычайных ситуациях на водных объек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Джирим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С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Приобрести тематические видеофильмы по вопросам обеспечения безопасности людей на водных объектах для показа в учреждениях дошкольного, общего образования, Домах культуры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Джиримский СДК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Приобретение аншлагов и вывесок для вод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жири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 ежегодно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8:00Z</dcterms:created>
  <dc:creator>User</dc:creator>
  <dc:description>JU$t bEEn CAPuted!</dc:description>
  <cp:keywords/>
  <dc:language>en-US</dc:language>
  <cp:lastModifiedBy>User</cp:lastModifiedBy>
  <cp:lastPrinted>2020-12-10T09:59:00Z</cp:lastPrinted>
  <dcterms:modified xsi:type="dcterms:W3CDTF">2020-12-10T03:23:00Z</dcterms:modified>
  <cp:revision>44</cp:revision>
  <dc:subject/>
  <dc:title>СОВЕТ НАРОДНЫХ ДЕПУТАТОВ</dc:title>
</cp:coreProperties>
</file>