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жири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4.12.2018г.                                           с.Джирим                                         № 82</w:t>
      </w:r>
    </w:p>
    <w:p>
      <w:pPr>
        <w:pStyle w:val="Normal"/>
        <w:ind w:right="4819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right="4819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Об установлении особого противопожарного режима на территории Джиримского сельсовета.</w:t>
      </w:r>
    </w:p>
    <w:p>
      <w:pPr>
        <w:pStyle w:val="ConsPlusNormal"/>
        <w:jc w:val="center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firstLine="709"/>
        <w:jc w:val="both"/>
        <w:rPr/>
      </w:pPr>
      <w:r>
        <w:rPr/>
        <w:t>В связи с продолжающейся ухудшением обстановки с пожарами  и их последствиями на территории Ширинского района, в соответствии с Федеральным законом от 21.12.1994 N 69-ФЗ «О пожарной безопасности», Федеральным законом от 06.10.2003г. № 131-ФЗ «Об общих принципах организации местного самоуправления в Российской Федерации»,Законом Республики Хакасия от 28.06.2006 № 34-ЗРХ «О пожарной безопасности», Постановлением Правительства Республики Хакасия  от 16.08.2007 №260 «О системе обеспечения первичных мер пожарной безопасности в границах муниципальных образований Республики Хакасия», Постановлением администрации муниципального  образования Ширинский район от 29.08.2007 № 1365 «О системе обеспечения первичных мер пожарной безопасности в границах муниципального образования Ширинский район»,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 Ширинский район от 14.12.2018 № 30,  руководствуясь статьями 8, 41 Устава муниципального образования Джиримский сельсовет  , администрация  Джирим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 </w:t>
      </w:r>
      <w:r>
        <w:rPr/>
        <w:t xml:space="preserve">Установить на территории  Джиримского сельсовета особый противопожарный режим  с  14.12.2018г. до стабилизации пожарной обстановки. </w:t>
      </w:r>
    </w:p>
    <w:p>
      <w:pPr>
        <w:pStyle w:val="Normal"/>
        <w:ind w:firstLine="720"/>
        <w:jc w:val="both"/>
        <w:rPr/>
      </w:pPr>
      <w:r>
        <w:rPr/>
        <w:t>1.1. Взять на учет лиц, оказавшихся в трудной жизненной ситуации, социально-неадаптированных семей, многодетных семей, малоимущих, инвалидов, лиц преклонного возраста, организовать проведение совместных профилактических рейдов с посещением вышеуказанных лиц; проработать вопрос об оказании адресной помощи (в частности приобретение и установка автономных дымовых пожарных извещателей);</w:t>
      </w:r>
    </w:p>
    <w:p>
      <w:pPr>
        <w:pStyle w:val="Normal"/>
        <w:ind w:firstLine="709"/>
        <w:jc w:val="both"/>
        <w:rPr/>
      </w:pPr>
      <w:r>
        <w:rPr/>
        <w:t>1.2. Организовать доведение информации по обстановке с пожарами и их последствиями до населения (размещение плакатов и баннеров в местах массового пребывания людей, путем размещения статей на официальных сайтах);</w:t>
      </w:r>
    </w:p>
    <w:p>
      <w:pPr>
        <w:pStyle w:val="Normal"/>
        <w:ind w:firstLine="709"/>
        <w:jc w:val="both"/>
        <w:rPr/>
      </w:pPr>
      <w:r>
        <w:rPr/>
        <w:t>1.3. Организовать встречи с населением по разъяснению требований пожарной безопасности по печному отоплению, хранению грубых кормов, по недопущению складирования золы и шлака вне специально отведенных для этого местах, о недопущении использования электронагревательных приборов кустарного изготовления;</w:t>
      </w:r>
    </w:p>
    <w:p>
      <w:pPr>
        <w:pStyle w:val="Normal"/>
        <w:ind w:firstLine="709"/>
        <w:jc w:val="both"/>
        <w:rPr/>
      </w:pPr>
      <w:r>
        <w:rPr/>
        <w:t>1.4. На официальном сайте администрации  Джиримского сельсовета еженедельно размещать информацию по пожарам и статьи на противопожарную тематику;</w:t>
      </w:r>
    </w:p>
    <w:p>
      <w:pPr>
        <w:pStyle w:val="Normal"/>
        <w:ind w:firstLine="709"/>
        <w:jc w:val="both"/>
        <w:rPr/>
      </w:pPr>
      <w:r>
        <w:rPr/>
        <w:t>1.5. Имеющимися средствами громковорящей связи ежедневно доводить до населения информацию о недопустимости нарушений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</w:rPr>
        <w:t>1.6. Создать в необходимых размерах резервный фонд горюче-смазочных материалов и огнетушащих средств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bCs/>
        </w:rPr>
        <w:t xml:space="preserve">1.7. </w:t>
      </w:r>
      <w:r>
        <w:rPr>
          <w:spacing w:val="2"/>
          <w:shd w:fill="FFFFFF" w:val="clear"/>
        </w:rPr>
        <w:t>Организовать дежурство добровольных пожарных  на территории поселения.</w:t>
      </w:r>
    </w:p>
    <w:p>
      <w:pPr>
        <w:pStyle w:val="Normal"/>
        <w:shd w:fill="FBFBF9" w:val="clear"/>
        <w:ind w:firstLine="709"/>
        <w:jc w:val="both"/>
        <w:rPr/>
      </w:pPr>
      <w:r>
        <w:rPr/>
        <w:t>1.8. Определить порядок и осуществлять постоянный контроль за своевременной очисткой от снега дорог, проездов, подъездов к зданиям с целью беспрепятственного проезда пожарной техники к ним в зимнее время.</w:t>
      </w:r>
    </w:p>
    <w:p>
      <w:pPr>
        <w:pStyle w:val="Normal"/>
        <w:shd w:fill="FBFBF9" w:val="clear"/>
        <w:ind w:firstLine="709"/>
        <w:jc w:val="both"/>
        <w:rPr/>
      </w:pPr>
      <w:r>
        <w:rPr/>
        <w:t>1.9. Провести проверку и взять на особый контроль утепление источников противопожарного водоснабжения, обустройство незамерзающих прорубей, а также своевременную их очистку от снега и льда для использования в условиях низких температур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1.10. Организовать взаимодействие с отделом  надзорной деятельности Ширинского и  Орджоникидзевского районов УНДПР ГУ МЧС РФ по РХ, ОПС РХ №7 о запрете: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а) эксплуатации объектов с нарушениями электрического оборудования и печного отоп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применения пиротехнических издел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- в помещениях, зданиях и сооружениях любого функционального назначения,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на территориях взрывоопасных и пожароопасных объектов,   линий высоковольтной электропередачи, на крышах и выступающих частях фасадов зданий (сооружений)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на сценических площадках, стадионах и иных спортивных сооружениях,</w:t>
      </w:r>
    </w:p>
    <w:p>
      <w:pPr>
        <w:pStyle w:val="S1"/>
        <w:shd w:fill="FFFFFF" w:val="clear"/>
        <w:spacing w:before="0" w:after="0"/>
        <w:ind w:left="720" w:hanging="11"/>
        <w:jc w:val="both"/>
        <w:rPr/>
      </w:pPr>
      <w:r>
        <w:rPr/>
        <w:t>- во время проведения митингов, демонстраций, шествий и пикетир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1. Запретить проведение массовых мероприятий на объектах, не оборудованных или имеющих неисправные системы пожарной автоматики и оповещения, не имеющих телефонной связи, не имеющих необходимого количества эвакуационных выходов либо если эвакуационные выходы не соответствуют требованиям, предусмотренным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hd w:fill="FBFBF9" w:val="clear"/>
        </w:rPr>
        <w:t>1.12. Обеспечить пожарную безопасность мест массового пребывания граждан в нерабочие праздничные дни новогодних каникул и Рождества Христова.</w:t>
      </w:r>
    </w:p>
    <w:p>
      <w:pPr>
        <w:pStyle w:val="Normal"/>
        <w:shd w:fill="FBFBF9" w:val="clear"/>
        <w:ind w:firstLine="709"/>
        <w:jc w:val="both"/>
        <w:rPr/>
      </w:pPr>
      <w:r>
        <w:rPr>
          <w:shd w:fill="FBFBF9" w:val="clear"/>
        </w:rPr>
        <w:t>1.13. Организовать в период особого противопожарного режима дежурства из числа сотрудников администрации поселений, добровольных пожарных и руководителей предприятий, организаций, учреждений для оперативного реагирования на возникновение пожаров и их т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ктивизировать проведение противопожарной пропаганды, направленные в первую очередь на разъяснение мер пожарной безопасности при эксплуатации систем отопления, электрооборудования и электроприборов, шалость детей с огн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сти дополнительные  занятия по пожарной безопасности с кочегарами, истопник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сти тщательный осмотр отопительных печей, дымоходных труб и электро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илить контроль за соблюдением противопожарного режима,  в том числе курение, использование электронагревательных приборо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довести до сведения всех заинтересованных лиц  и разместить на официальном сайте администрации  Джиримского сельсовет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                                                          А.А. Капр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36:00Z</dcterms:created>
  <dc:creator>ПК</dc:creator>
  <dc:description/>
  <cp:keywords/>
  <dc:language>en-US</dc:language>
  <cp:lastModifiedBy>ПК</cp:lastModifiedBy>
  <cp:lastPrinted>2018-12-17T11:03:00Z</cp:lastPrinted>
  <dcterms:modified xsi:type="dcterms:W3CDTF">2018-12-17T04:07:00Z</dcterms:modified>
  <cp:revision>6</cp:revision>
  <dc:subject/>
  <dc:title/>
</cp:coreProperties>
</file>