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РОССИЙСКАЯ ФЕДЕРАЦИЯ</w:t>
      </w:r>
    </w:p>
    <w:p>
      <w:pPr>
        <w:pStyle w:val="Normal"/>
        <w:ind w:left="1110" w:hanging="0"/>
        <w:rPr/>
      </w:pPr>
      <w:r>
        <w:rPr/>
        <w:t xml:space="preserve">                                  </w:t>
      </w: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 ДЖИРИМ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 О С Т А Н О В Л Е Н И Е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6.2021                                              с. Джирим                                            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ходе подготовки объектов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хозяйства социальной сферы Джиримского сельсовета </w:t>
      </w:r>
    </w:p>
    <w:p>
      <w:pPr>
        <w:pStyle w:val="Normal"/>
        <w:rPr>
          <w:b/>
          <w:b/>
        </w:rPr>
      </w:pPr>
      <w:r>
        <w:rPr>
          <w:b/>
        </w:rPr>
        <w:t>к работе в осенне-зимний период 2021 -2022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обеспечения своевременной и качественной подготовки объектов жилищно-коммунального хозяйства и социальной сферы администрации Джиримского сельсовета к работе в осенне-зимний период 2021-2022 годов администрация Джиримского сельсовета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Утвердить:</w:t>
      </w:r>
    </w:p>
    <w:p>
      <w:pPr>
        <w:pStyle w:val="Normal"/>
        <w:jc w:val="both"/>
        <w:rPr/>
      </w:pPr>
      <w:r>
        <w:rPr/>
        <w:t>1.1. План мероприятий по подготовке объектов жилищно-коммунального хозяйства к работе в осенне-зимний период 2021-2022 гг. (приложение №1)</w:t>
      </w:r>
    </w:p>
    <w:p>
      <w:pPr>
        <w:pStyle w:val="Normal"/>
        <w:jc w:val="both"/>
        <w:rPr/>
      </w:pPr>
      <w:r>
        <w:rPr/>
        <w:t>1.2. Состав комиссии по контролю и подведению итогов выполнения мероприятий по подготовке объектов жилищно-коммунального хозяйства к работе в осенне-зимний период 2021-2022 гг. (приложение №2)</w:t>
      </w:r>
    </w:p>
    <w:p>
      <w:pPr>
        <w:pStyle w:val="Normal"/>
        <w:jc w:val="both"/>
        <w:rPr/>
      </w:pPr>
      <w:r>
        <w:rPr/>
        <w:t>1.3. График проведения заседаний комиссии по контролю за ходом и подведению итогов выполнения мероприятий по подготовке объектов жилищно-коммунального хозяйства в осенне-зимний период 2021-2022 гг. (приложение №3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.о. начальника МУП ЖКХ «Коммунальщик с.Джирим» Владимировой И.А., обеспечить подготовку объектов водоснабжения, выполнение мероприятий по регулировке, ремонту водоразборной и водозапорной арматуры   трубопроводов с целью сокращение потерь воды при транспортировке к потребителям в поселении Джирим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Создать до начала отопительного сезона на складе расчетный запас топлива и резерв материально-технических ресурсов для оперативного устранения авари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Завершить выполнение мероприятий по подготовке объектов водоснабжения к работе в осенне- зимний период 2021-2022 года в срок до 1 октября 2021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Директору МБОУ Джиримской СШ № 7 (Багрец М.К.) обеспечить окончание работ по ремонту школы в срок до 13 августа 2021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Настоящее постановление опубликовать (обнародовать) на информационном стенде и официальном сайте администрации Джирим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иримского сельсовета :                                                  А.А.Капра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07.06.2021 № 3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объектов коммунальной инфраструктуры с.Джирим к осенне-зимнему периоду 2021-20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Проведение обслуживания и ремонтных работ котельной:</w:t>
      </w:r>
    </w:p>
    <w:p>
      <w:pPr>
        <w:pStyle w:val="Normal"/>
        <w:rPr/>
      </w:pPr>
      <w:r>
        <w:rPr/>
        <w:t xml:space="preserve">       </w:t>
      </w:r>
      <w:r>
        <w:rPr/>
        <w:t xml:space="preserve">1.1. дефектовка узлов и агрегатов котельной - </w:t>
      </w:r>
      <w:r>
        <w:rPr>
          <w:b/>
        </w:rPr>
        <w:t>май;</w:t>
      </w:r>
    </w:p>
    <w:p>
      <w:pPr>
        <w:pStyle w:val="Normal"/>
        <w:rPr/>
      </w:pPr>
      <w:r>
        <w:rPr/>
        <w:t xml:space="preserve">       </w:t>
      </w:r>
      <w:r>
        <w:rPr/>
        <w:t xml:space="preserve">1.2.  опресовка котлов и теплотрассы с целью выявления целостности отопительной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истемы    - </w:t>
      </w:r>
      <w:r>
        <w:rPr>
          <w:b/>
        </w:rPr>
        <w:t xml:space="preserve"> июнь;</w:t>
      </w:r>
    </w:p>
    <w:p>
      <w:pPr>
        <w:pStyle w:val="Normal"/>
        <w:rPr/>
      </w:pPr>
      <w:r>
        <w:rPr/>
        <w:t xml:space="preserve">       </w:t>
      </w:r>
      <w:r>
        <w:rPr/>
        <w:t xml:space="preserve">1.3.  очистка котлов, зольников, дымоходов – </w:t>
      </w:r>
      <w:r>
        <w:rPr>
          <w:b/>
        </w:rPr>
        <w:t xml:space="preserve">июнь;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4.  ревизионные работы электромоторов - </w:t>
      </w:r>
      <w:r>
        <w:rPr>
          <w:b/>
        </w:rPr>
        <w:t xml:space="preserve"> июнь</w:t>
      </w:r>
      <w:r>
        <w:rPr/>
        <w:t xml:space="preserve">;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5. уборка основного и вспомогательного помещения котельной, побелка, покраска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котельной  </w:t>
      </w:r>
      <w:r>
        <w:rPr>
          <w:b/>
        </w:rPr>
        <w:t>- авгу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Текущий ремонт водопроводной сети с.Джирим:</w:t>
      </w:r>
    </w:p>
    <w:p>
      <w:pPr>
        <w:pStyle w:val="Normal"/>
        <w:ind w:left="360" w:hanging="0"/>
        <w:rPr/>
      </w:pPr>
      <w:r>
        <w:rPr/>
        <w:t xml:space="preserve">2.1. ремонт колодцев                                                                        </w:t>
      </w:r>
      <w:r>
        <w:rPr>
          <w:b/>
        </w:rPr>
        <w:t>август- сентябр</w:t>
      </w:r>
      <w:r>
        <w:rPr/>
        <w:t>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  07.06.2021 № 3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контролю и подведению итогов выполнения мероприятий по подготовке объектов жилищно- коммунального хозяйства к работе в осенне-зимний</w:t>
      </w:r>
    </w:p>
    <w:p>
      <w:pPr>
        <w:pStyle w:val="Normal"/>
        <w:jc w:val="center"/>
        <w:rPr/>
      </w:pPr>
      <w:r>
        <w:rPr/>
        <w:t>период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пран А.А.                          Глава Джиримского сельсовета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дседатель комиссии;</w:t>
      </w:r>
    </w:p>
    <w:p>
      <w:pPr>
        <w:pStyle w:val="Normal"/>
        <w:rPr/>
      </w:pPr>
      <w:r>
        <w:rPr/>
        <w:t xml:space="preserve">   </w:t>
      </w:r>
      <w:r>
        <w:rPr/>
        <w:t>Владимирова И.А.                и.о. начальника МУП ЖКХ «Коммунальщик с.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м. председателя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елентеенко Л.В.                 бухгалтер МУП ЖКХ «Коммунальщик с. Джирим»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кретарь комиссии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иколаев И.В.                  депутат Совета депутатов Джиримского сельсовета (п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  <w:t xml:space="preserve">      </w:t>
      </w:r>
      <w:r>
        <w:rPr/>
        <w:t xml:space="preserve">Тутарков Г.С.                   депутат Совета депутатов Джиримского сельсовета (по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№3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  07.06.2021 № 33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я заседаний комиссии по контролю за ходом и проведению итогов выполнения мероприятий по подготовке объектов жилищно –коммунального хозяйства к работе в осенне-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1 заседание           13.07.2021г.</w:t>
      </w:r>
    </w:p>
    <w:p>
      <w:pPr>
        <w:pStyle w:val="Normal"/>
        <w:rPr/>
      </w:pPr>
      <w:r>
        <w:rPr/>
        <w:t xml:space="preserve">                    </w:t>
      </w:r>
      <w:r>
        <w:rPr/>
        <w:t>2 заседания           17.08.2021г</w:t>
      </w:r>
    </w:p>
    <w:p>
      <w:pPr>
        <w:pStyle w:val="Normal"/>
        <w:rPr/>
      </w:pPr>
      <w:r>
        <w:rPr/>
        <w:t xml:space="preserve">                    </w:t>
      </w:r>
      <w:r>
        <w:rPr/>
        <w:t>3 заседание           15.09.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19:00Z</dcterms:created>
  <dc:creator>ПК</dc:creator>
  <dc:description/>
  <cp:keywords/>
  <dc:language>en-US</dc:language>
  <cp:lastModifiedBy>User</cp:lastModifiedBy>
  <cp:lastPrinted>2019-06-05T14:59:00Z</cp:lastPrinted>
  <dcterms:modified xsi:type="dcterms:W3CDTF">2021-06-08T03:54:00Z</dcterms:modified>
  <cp:revision>43</cp:revision>
  <dc:subject/>
  <dc:title/>
</cp:coreProperties>
</file>