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                                                                             РЕСПУБЛИКА ХАКАСИЯ                                                                    АДМИНИСТРАЦИЯ ДЖИРИМ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7.06.2021                                          с. Джирим                                           № 3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проведения проверки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и к отопительному периоду 2021/20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 6 Федерального закона от 27.07.2010 № 190-ФЗ "О теплоснабжении" администрация Джиримского сельсове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ограмму проведения проверки готовности к отопительному периоду 2021/2022 (Приложение № 1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опубликования (обнародования) и подлежит размещению на официальном сайте администрации Джиримского сельсовета.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Джиримского сельсовета                                                                 А.А.Кап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06.2021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оведения проверки готов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опительному периоду 2021/2022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             Общие поло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максимальную надежность и экономичность работы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циональное расходование материально-технических средств и топливно-энергетически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укомплектованием организаций жилищно-коммунального хозяйства,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по проверке готовности к отопительному период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Джиримского сельсовета организу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боту комиссии по проверке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             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МС, топливом и химическими реаген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товности к отопительному периоду источников теплоснабжения, центральных тепловых пунктов, тепловых сетей муниципальных образований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осуществляется комиссией, которая образована органом местного самоуправления (далее - Комисс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ы, подлежащие провер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сроки проведения провер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документы, проверяемые в ходе проведения проверки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 проведения проверки готовности к отопительному периоду </w:t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176"/>
        <w:gridCol w:w="1313"/>
        <w:gridCol w:w="1713"/>
        <w:gridCol w:w="3920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, подлежащие проверк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объектов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 проверки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ряемые в ходе проверк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ающие и теплосетевые организации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1 -31.08.2021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3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организации: в т.ч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1</w:t>
            </w:r>
          </w:p>
        </w:tc>
        <w:tc>
          <w:tcPr>
            <w:tcW w:w="3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иложением 4</w:t>
            </w:r>
          </w:p>
        </w:tc>
      </w:tr>
      <w:tr>
        <w:trPr>
          <w:trHeight w:val="34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1</w:t>
            </w:r>
          </w:p>
        </w:tc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жиримская С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21</w:t>
            </w:r>
          </w:p>
        </w:tc>
        <w:tc>
          <w:tcPr>
            <w:tcW w:w="3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2021/2022 гг. (далее - Программ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.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им Правил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готов к отопительному период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 объект проверки не готов к отопительному период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ложению 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й Программе и выдается администрацией Джиримского сельсовета(далее –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выдачи паспортов определяются руководителем (заместителем руководителя) администрац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, не получившая по объектам проверки паспорт готовности до 15 сентября 2020г.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плоснабжающие и теплосетевые организаций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4. Информацию по выполнению требований, указанных в п. 1, 3, 4, 9, частично п. 10, 15, 17 приложения 4,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снабжающая организация оформляет Акт проверки готовности к отопительному периоду 2020/2021 гг. потребителей и направляет его в администрацию поселения на рассмотрение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женедельн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ятниц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рассматривает документы, подтверждающие выполнение требований готовности в соответствии с п. 2.2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ограм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№________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готовности к отопительному периоду 2021/2022 г.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                                                      "_____"___________ 20__ г. (место составление акта)                                                                     (дата составления ак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, образованная _________________________________________________________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граммой проведения проверки готовности к отопительному периоду от "____"________________ 20__ г., утвержденной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,   </w:t>
      </w:r>
      <w:r>
        <w:rPr>
          <w:rFonts w:eastAsia="Times New Roman" w:cs="Times New Roman" w:ascii="Times New Roman" w:hAnsi="Times New Roman"/>
          <w:lang w:eastAsia="ru-RU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"___"____________20__ г. по "___"_____________ 20__ г.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 июля 2010 г. N 190-ФЗ "О теплоснабжении" провела проверку готовности к отопительному периоду 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 </w:t>
      </w:r>
      <w:r>
        <w:rPr>
          <w:rFonts w:eastAsia="Times New Roman" w:cs="Times New Roman" w:ascii="Times New Roman" w:hAnsi="Times New Roman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готовности к отопительному периоду проводилась в отнош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объектов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_____________________________________________________;                                                           </w:t>
      </w:r>
      <w:r>
        <w:rPr>
          <w:rFonts w:eastAsia="Times New Roman" w:cs="Times New Roman" w:ascii="Times New Roman" w:hAnsi="Times New Roman"/>
          <w:lang w:eastAsia="ru-RU"/>
        </w:rPr>
        <w:t>(наименование объекта, площадь в тыс. м²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(Ф.И.О., должность, телефон руководителя/уполномоченного представителя потребител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ли осмотр и проверку тепловых пунктов объектов потреб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установл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. Промывка оборудования и коммуникаций теплопотребляющих установ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произведена/не произведен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. Тепловые сети, принадлежащие потребителю тепловой энерг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 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       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. Трубопроводы, арматура и тепловая изоляция в пределах теплов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в удовлетворительном/неудовлетворительном состоя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. Приборы учета тепловой энерг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   (допущены/не допущены в эксплуатацию в количестве______ш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. Автоматические регуляторы на систему отопления и горячего водоснаб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в исправном/неисправном состояни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. Паспорта на тепловые пункты ___________________________________________________                                                                  (в наличии/отсутству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. Прямые соединения оборудования тепловых пунктов с водопроводом и канализаци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отсутствуют/имею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. Оборудование тепловых пунктов _________________________________________________                                                                                            (плотное/неплотно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. Пломбы на расчетных шайбах и соплах элеваторов _______________________________________________________________                                             (установлены/неустановлен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. Задолженность за поставленную тепловую энергию (мощность), теплоносите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 (отсутствует/имеется в размере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. Протокол проверки знаний ответственного за исправное состояние и безопасную эксплуатацию тепловых энергоустановок_______________________________________________                                                                           (предоставлен/не предоставлен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. Оборудование теплового пункта испытания на плотность и прочность _____________________________________________________________________________   (   выдержало/не выдержало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роверки готовности к отопительному периоду комиссия установила:___________________________________________________________________.              (готовность/неготовность к работе в отопительном период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*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      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 комиссии: 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                                    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</w:t>
      </w:r>
    </w:p>
    <w:p>
      <w:pPr>
        <w:pStyle w:val="Normal"/>
        <w:spacing w:lineRule="auto" w:line="240" w:before="280" w:after="280"/>
        <w:ind w:left="3960" w:hanging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)</w:t>
      </w:r>
    </w:p>
    <w:p>
      <w:pPr>
        <w:pStyle w:val="Normal"/>
        <w:spacing w:lineRule="auto" w:line="240" w:before="280" w:after="280"/>
        <w:ind w:left="3960" w:hanging="10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__                                                                                                     (подпись, расшифровка подпис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актом проверки готовности ознакомлен, один экземпляр акта получил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20__г.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___"____________ 20__ 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расшифровка подписи председатель Совета МКД**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При наличии у комиссии замечаний к выполнению требований по готовности                                                                 или при невыполнении требований по готовности к акту прилагается перечень                                                                замечаний с указанием сроков их устранения.                                                                                                                                 </w:t>
      </w:r>
      <w:hyperlink w:anchor="sub_1991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*</w:t>
        </w:r>
      </w:hyperlink>
      <w:r>
        <w:rPr>
          <w:rFonts w:eastAsia="Times New Roman" w:cs="Times New Roman" w:ascii="Times New Roman" w:hAnsi="Times New Roman"/>
          <w:lang w:eastAsia="ru-RU"/>
        </w:rPr>
        <w:t>* При наличии Совета многоквартирного дома                                                                                           Перечень замечаний к выполнению требований по готовности                                                                                  или при невыполнении требований по готовности к акту                                                                                           №___ от "_____"_______________ 20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рки готовности к отопительному пери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                                                                                    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                                                                                                 (да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устранения -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рограмм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и к отопительному периоду 2021/2022 г.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___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_______________________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готовности к отопительному периоду от __________ N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/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 к программ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 для теплоснабжающих                              и теплосетевых организ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укомплектованность указанных служб персонал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ормативно-технической и оперативной документацией, инструкциями, схемам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первичными средствами пожароту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ведение наладки принадлежащих им тепловых с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беспечение качества теплоносите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теплоснабж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готовность систем приема и разгрузки топлива, топливо приготовления и топливопо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соблюдение водно-химического режи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проведение гидравлических и тепловых испытаний тепловых се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            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                                                                                                                                              14) работоспособность автоматических регуляторов при их налич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электроэнергетике.                                                                                                                                             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х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sub_3000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w:anchor="sub_300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 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риложения 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 к программ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по готовности к отопительному периоду                                                                     для потребителей тепловой энерг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работоспособность защиты систем теплопотреб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лотность оборудования тепловых пунк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наличие пломб на расчетных шайбах и соплах элеватор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отсутствие задолженности за поставленные тепловую энергию (мощность), теплоноситель;                                                                                                                                       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hyperlink" Target="garantf1://85656.21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4:00Z</dcterms:created>
  <dc:creator>ПК</dc:creator>
  <dc:description/>
  <cp:keywords/>
  <dc:language>en-US</dc:language>
  <cp:lastModifiedBy>User</cp:lastModifiedBy>
  <cp:lastPrinted>2019-06-05T14:53:00Z</cp:lastPrinted>
  <dcterms:modified xsi:type="dcterms:W3CDTF">2021-06-08T04:03:00Z</dcterms:modified>
  <cp:revision>25</cp:revision>
  <dc:subject/>
  <dc:title/>
</cp:coreProperties>
</file>