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жиримского сельсовета Ши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.02.2022                                             с. Джирим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патрульных, патрульно - маневренных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групп патрулирования на территории</w:t>
      </w:r>
    </w:p>
    <w:p>
      <w:pPr>
        <w:pStyle w:val="Normal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В соответствии с  Федеральным Законом от 06.10.2013 г. №131-ФЗ « Об общих принципах организации местного самоуправления Российской Федерации»,Федеральным законом от 21.12.1994 № 69-ФЗ « О пожарной безопасности», Законом Республики Хакасия от 28.06.2006 № 34-ЗРХ « О пожарной безопасности»,  постановлением Правительства Российской Федерации от 25.04.2012 № 390 « О противопожарном режиме» , Постановлением Правительства Республики Хакасия от 29.11.2017 № 170-п «Об использовании методических рекомендаций по созданию и организации патрульных, патрульно-маневренных, маневренных, патрульно-контрольных и штатных групп профилактики в Республике Хакасия», в целях обеспечения противопожарной безопасности населения,   руководствуясь статьей 8 Устава муниципального образования Джиримский сельсовет, администрация Джиримского сельсове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color w:val="000000"/>
          <w:shd w:fill="FFFFFF" w:val="clear"/>
        </w:rPr>
        <w:t>Создать патрульную группу патрулирования для выполнения обязанностей в пожароопасный период 2022 года по патрулированию территории поселе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 </w:t>
      </w:r>
      <w:r>
        <w:rPr/>
        <w:t xml:space="preserve">  (приложение № 1).    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hd w:fill="FFFFFF" w:val="clear"/>
        </w:rPr>
        <w:t>Создать патрульно-маневренную группу патрулирования для</w:t>
      </w:r>
      <w:r>
        <w:rPr/>
        <w:t xml:space="preserve"> </w:t>
      </w:r>
      <w:r>
        <w:rPr>
          <w:color w:val="000000"/>
          <w:shd w:fill="FFFFFF" w:val="clear"/>
        </w:rPr>
        <w:t>выполнения обязанностей в пожароопасный период 2022 года по патрулированию территории поселения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 </w:t>
      </w:r>
      <w:r>
        <w:rPr/>
        <w:t xml:space="preserve"> (приложение № 2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/>
        <w:t>Данное постановление подлежит опубликованию (обнародованию).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Глава Джиримского сельсовета                                            А.А.Капран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Приложение №1 </w:t>
      </w:r>
    </w:p>
    <w:p>
      <w:pPr>
        <w:pStyle w:val="ListParagraph"/>
        <w:jc w:val="right"/>
        <w:rPr/>
      </w:pPr>
      <w:r>
        <w:rPr/>
        <w:t xml:space="preserve">к постановлению администрации  </w:t>
      </w:r>
    </w:p>
    <w:p>
      <w:pPr>
        <w:pStyle w:val="ListParagraph"/>
        <w:jc w:val="right"/>
        <w:rPr/>
      </w:pPr>
      <w:r>
        <w:rPr/>
        <w:t>Джиримского сельсовета от 21.02.2022 № 11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Состав патрульной группы  патрулирования на территории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62"/>
        <w:gridCol w:w="1403"/>
        <w:gridCol w:w="1660"/>
        <w:gridCol w:w="1536"/>
        <w:gridCol w:w="1773"/>
        <w:gridCol w:w="17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рупп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й состав группы (кол-во люд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(Ф.И.О. Должностная категория, те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группы (Ф.И.О. тел.)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тветственности (населенный пунк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оснащение групп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Рябова Светлана Петровна специалист Джиримского сельсовета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5425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ентеенко Лилия Викторовна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25970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жири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10 с номером М144ЕУ19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– 5 шт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 – 5 шт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ное устройство – 2 шт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Приложение №2 </w:t>
      </w:r>
    </w:p>
    <w:p>
      <w:pPr>
        <w:pStyle w:val="ListParagraph"/>
        <w:jc w:val="right"/>
        <w:rPr/>
      </w:pPr>
      <w:r>
        <w:rPr/>
        <w:t xml:space="preserve">к постановлению администрации  </w:t>
      </w:r>
    </w:p>
    <w:p>
      <w:pPr>
        <w:pStyle w:val="ListParagraph"/>
        <w:jc w:val="right"/>
        <w:rPr/>
      </w:pPr>
      <w:r>
        <w:rPr/>
        <w:t>Джиримского сельсовета от 21.02.2022 № 11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Состав патрульно - маневренной группы патрулирования на территории Джиримского сельсовета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2"/>
        <w:gridCol w:w="1343"/>
        <w:gridCol w:w="1663"/>
        <w:gridCol w:w="1775"/>
        <w:gridCol w:w="1588"/>
        <w:gridCol w:w="17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групп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исленный состав группы (кол-во люд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(Ф.И.О. Должностная категория, тел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группы (Ф.И.О. тел.)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тветственности (населенный пунк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оснащение групп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н А.А глава Джиримского сельсовета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29199178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И.В.  89235822285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П.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89930340476;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т А.Ф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32184577;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Унтерберг А.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89029966537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. Джири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hanging="0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10 с номером М144ЕУ19;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 с номером Т 514УУ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– 5 шт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 – 5 шт.</w:t>
            </w:r>
          </w:p>
          <w:p>
            <w:pPr>
              <w:pStyle w:val="ListParagraph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дувное устройство – 2 шт.</w:t>
            </w:r>
          </w:p>
        </w:tc>
      </w:tr>
    </w:tbl>
    <w:p>
      <w:pPr>
        <w:pStyle w:val="ListParagraph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36"/>
      <w:szCs w:val="24"/>
      <w:lang w:val="ru-RU" w:eastAsia="zh-CN" w:bidi="ar-SA"/>
    </w:rPr>
  </w:style>
  <w:style w:type="character" w:styleId="Style14">
    <w:name w:val="Подзаголовок Знак"/>
    <w:qFormat/>
    <w:rPr>
      <w:rFonts w:eastAsia="Calibri"/>
      <w:b/>
      <w:bCs/>
      <w:sz w:val="32"/>
      <w:szCs w:val="24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7:00Z</dcterms:created>
  <dc:creator>ПК</dc:creator>
  <dc:description/>
  <cp:keywords/>
  <dc:language>en-US</dc:language>
  <cp:lastModifiedBy>User</cp:lastModifiedBy>
  <cp:lastPrinted>2019-01-24T08:01:00Z</cp:lastPrinted>
  <dcterms:modified xsi:type="dcterms:W3CDTF">2022-02-21T06:26:00Z</dcterms:modified>
  <cp:revision>37</cp:revision>
  <dc:subject/>
  <dc:title/>
</cp:coreProperties>
</file>