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608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ind w:left="-284" w:right="-608" w:hanging="0"/>
        <w:jc w:val="center"/>
        <w:rPr/>
      </w:pPr>
      <w:r>
        <w:rPr/>
        <w:t>РЕСПУБЛИКА ХАКАСИЯ</w:t>
      </w:r>
    </w:p>
    <w:p>
      <w:pPr>
        <w:pStyle w:val="Normal"/>
        <w:shd w:fill="FFFFFF" w:val="clear"/>
        <w:ind w:left="-284" w:right="-608" w:hanging="0"/>
        <w:jc w:val="center"/>
        <w:rPr/>
      </w:pPr>
      <w:r>
        <w:rPr/>
        <w:t>АДМИНИСТРАЦИЯ ДЖИРИМСКОГО СЕЛЬСОВЕТА</w:t>
      </w:r>
    </w:p>
    <w:p>
      <w:pPr>
        <w:pStyle w:val="Normal"/>
        <w:shd w:fill="FFFFFF" w:val="clear"/>
        <w:ind w:left="-284" w:hanging="0"/>
        <w:jc w:val="center"/>
        <w:rPr/>
      </w:pPr>
      <w:r>
        <w:rPr/>
        <w:t>ШИРИНСКОГО РАЙОН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от 10. 11 .2022                                     с.Джирим                                                          № 62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О разработке проекта прогноза</w:t>
      </w:r>
    </w:p>
    <w:p>
      <w:pPr>
        <w:pStyle w:val="Normal"/>
        <w:ind w:left="-284" w:hanging="0"/>
        <w:rPr/>
      </w:pPr>
      <w:r>
        <w:rPr/>
        <w:t>социально-экономического развития муниципального</w:t>
      </w:r>
    </w:p>
    <w:p>
      <w:pPr>
        <w:pStyle w:val="Normal"/>
        <w:ind w:left="-284" w:hanging="0"/>
        <w:rPr/>
      </w:pPr>
      <w:r>
        <w:rPr/>
        <w:t>образования Джиримский сельсовет на 2023 год</w:t>
      </w:r>
    </w:p>
    <w:p>
      <w:pPr>
        <w:pStyle w:val="Normal"/>
        <w:ind w:left="-284" w:firstLine="568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В соответствии с Законом Республики Хакасия от 30.06.2004г №39 «О государственном прогнозировании и программах социально-экономического развития Республики Хакасия» Законом Республики Хакасия от 24.10.2005 г№69-ЗРХ, Положением о бюджетном процессе в муниципальном образовании Джиримский сельсовет, во исполнение поручения Правительства Российской Федерации от 16 января 2007 года №МФ-П13-113, а также в рамках действующего бюджетно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 Главному бухгалтеру администрации Джиримского сельсовета (Владимировой И.А.) разработать:</w:t>
      </w:r>
    </w:p>
    <w:p>
      <w:pPr>
        <w:pStyle w:val="Normal"/>
        <w:ind w:left="-284" w:firstLine="568"/>
        <w:jc w:val="both"/>
        <w:rPr/>
      </w:pPr>
      <w:r>
        <w:rPr/>
        <w:t>а) прогноз социально-экономического развития муниципального образования Джиримский сельсовет на 2023 год (далее прогноз на 2023 год) и параметры прогноза социально-экономического развития муниципального образования Джиримский сельсовет на 2023-2025 гг;</w:t>
      </w:r>
    </w:p>
    <w:p>
      <w:pPr>
        <w:pStyle w:val="Normal"/>
        <w:ind w:left="-284" w:firstLine="568"/>
        <w:jc w:val="both"/>
        <w:rPr/>
      </w:pPr>
      <w:r>
        <w:rPr/>
        <w:t>б) развития муниципального сектора экономики муниципального образования Джиримский сельсовет на 2023 год.</w:t>
      </w:r>
    </w:p>
    <w:p>
      <w:pPr>
        <w:pStyle w:val="Normal"/>
        <w:ind w:left="-284" w:firstLine="568"/>
        <w:jc w:val="both"/>
        <w:rPr/>
      </w:pPr>
      <w:r>
        <w:rPr/>
        <w:t>2. Представить в финансовое управление администрации МО Ширинский район основные показатели социально-экономического развития, необходимые для расчета консолидированного бюджета на 2023 год.</w:t>
      </w:r>
    </w:p>
    <w:p>
      <w:pPr>
        <w:pStyle w:val="Normal"/>
        <w:ind w:left="-284" w:firstLine="568"/>
        <w:jc w:val="both"/>
        <w:rPr/>
      </w:pPr>
      <w:r>
        <w:rPr/>
        <w:t>3. Главному бухгалтеру администрации Джиримского сельсовета (Владимировой И.А.) разработать проект решения Совета депутатов муниципального образования Джиримский сельсовет «Об утверждении проекта бюджета муниципального образования Джиримский сельсовет на 2023 год и на плановый период 2024 и 2025 гг» и материалы к нему. Исходной базой для разработки проекта бюджета на 2023 год и перспективного финансового плана на 2023-2025 гг считать основные показатели предварительного прогноза на 2023 год, параметры прогноза на 2023-2025 гг.</w:t>
      </w:r>
    </w:p>
    <w:p>
      <w:pPr>
        <w:pStyle w:val="Normal"/>
        <w:ind w:left="-284" w:firstLine="568"/>
        <w:jc w:val="both"/>
        <w:rPr/>
      </w:pPr>
      <w:r>
        <w:rPr/>
        <w:t>4. Данное постановление вступает в силу после его официального обнародования.</w:t>
      </w:r>
    </w:p>
    <w:p>
      <w:pPr>
        <w:pStyle w:val="Normal"/>
        <w:ind w:left="-284" w:firstLine="56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Глава Джиримского сельсовета                                                             /А.А.Капран/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жиримский сельсовет</w:t>
      </w:r>
    </w:p>
    <w:p>
      <w:pPr>
        <w:pStyle w:val="Normal"/>
        <w:jc w:val="right"/>
        <w:rPr/>
      </w:pPr>
      <w:r>
        <w:rPr/>
        <w:t>от 10.11.2022 г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ГНОЗ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ИРИМ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3-202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Целью прогноза социально-экономического развития муниципального</w:t>
      </w:r>
    </w:p>
    <w:p>
      <w:pPr>
        <w:pStyle w:val="Normal"/>
        <w:shd w:fill="FFFFFF" w:val="clear"/>
        <w:jc w:val="both"/>
        <w:rPr/>
      </w:pPr>
      <w:r>
        <w:rPr/>
        <w:t>образования Джиримский сельсовет на 2023 год и плановый период 2024-2025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-экономического развития муниципального образования Джиримский сельсов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ЕРРИТОРИЯ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Муниципальное образование Джиримский сельсовет находится на расстоянии 220 км до г. Абакана и 55 км до административного центра МО района. Площадь муниципального образования поселения составляет 112 га. На территории поселения расположено озеро «Джирим» 3,55 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ДЕМОГРАФ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Территория муниципального образования Джиримский сельсовет входит в состав Ширинского района Республики Хакасия. В состав территории поселения входят земли населенного пункта с.Джирим, а также земли в границах поселения, независимо от форм собственности и целевого назначения.</w:t>
      </w:r>
    </w:p>
    <w:p>
      <w:pPr>
        <w:pStyle w:val="Normal"/>
        <w:ind w:firstLine="708"/>
        <w:jc w:val="both"/>
        <w:rPr/>
      </w:pPr>
      <w:r>
        <w:rPr/>
        <w:t>Административным центром является с.Джирим. Численность населения по данным Хакасстата составляет 583 человека. По сравнению с прошлым годом численность снизилась на 45 человек.</w:t>
      </w:r>
    </w:p>
    <w:p>
      <w:pPr>
        <w:pStyle w:val="Normal"/>
        <w:ind w:firstLine="708"/>
        <w:jc w:val="both"/>
        <w:rPr/>
      </w:pPr>
      <w:r>
        <w:rPr/>
        <w:t xml:space="preserve">В 2022 году наблюдалось понижение рождаемости и незначительное увеличение смертности. Число родившихся зарегистрированных в 2022 году составило 4 человека, показатель общей смертности в 2022 году составил 21 человек. </w:t>
      </w:r>
    </w:p>
    <w:p>
      <w:pPr>
        <w:pStyle w:val="Normal"/>
        <w:ind w:firstLine="708"/>
        <w:jc w:val="both"/>
        <w:rPr/>
      </w:pPr>
      <w:r>
        <w:rPr/>
        <w:t>В 2022 году в село прибыло 0 человек, убыло 28 человек, миграционная прибыль составила 4 человека.</w:t>
      </w:r>
    </w:p>
    <w:p>
      <w:pPr>
        <w:pStyle w:val="Normal"/>
        <w:ind w:firstLine="708"/>
        <w:jc w:val="both"/>
        <w:rPr/>
      </w:pPr>
      <w:r>
        <w:rPr/>
        <w:t xml:space="preserve">В прогнозируемом периоде ожидается дальнейшее снижение численности постоянного населения в основном из-за устойчивой тенденции естественной убыли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ЦИАЛЬНАЯ ПОДДЕР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пенсионеров, состоящих на учете в ПФ 197 человек, это на 31 человек меньше, чем в предыдущем 2021 году.</w:t>
      </w:r>
    </w:p>
    <w:p>
      <w:pPr>
        <w:pStyle w:val="Normal"/>
        <w:jc w:val="both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ind w:firstLine="708"/>
        <w:jc w:val="both"/>
        <w:rPr/>
      </w:pPr>
      <w:r>
        <w:rPr/>
        <w:t>- помощь в сборе документации на предоставление субсидий.</w:t>
      </w:r>
    </w:p>
    <w:p>
      <w:pPr>
        <w:pStyle w:val="Normal"/>
        <w:ind w:firstLine="708"/>
        <w:jc w:val="both"/>
        <w:rPr/>
      </w:pPr>
      <w:r>
        <w:rPr/>
        <w:t>- оказание помощи в закреплении социальных работников за нуждающимися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/>
      </w:pPr>
      <w:r>
        <w:rPr/>
        <w:t>СЕЛЬСК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ельскохозяйственное производство является одним из важных секторов экономики с.Джирим. </w:t>
      </w:r>
    </w:p>
    <w:p>
      <w:pPr>
        <w:pStyle w:val="Normal"/>
        <w:ind w:right="-284" w:firstLine="708"/>
        <w:jc w:val="both"/>
        <w:rPr/>
      </w:pPr>
      <w:r>
        <w:rPr/>
        <w:t xml:space="preserve">На территории муниципального образования действует одно сельскохозяйственное предприятие «ООО Мустанг», которое занимается выращиванием зерновых культур, разведением овцеводства, животноводства (КРС). </w:t>
      </w:r>
    </w:p>
    <w:p>
      <w:pPr>
        <w:pStyle w:val="Normal"/>
        <w:ind w:right="-284" w:firstLine="708"/>
        <w:jc w:val="both"/>
        <w:rPr/>
      </w:pPr>
      <w:r>
        <w:rPr/>
        <w:t xml:space="preserve">Также на территории муниципального образования действуют 4 крестьянско-фермерских хозяйств. </w:t>
        <w:tab/>
        <w:t>В 2021 году крестьянско-фермерских хозяйств было 5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развитие личных подворий, которое способствует включению в товарное производство более широких слоев сельского населения, увеличивает его занятость и материальное благосостояние, а также способствует насыщению рынка качественными и более дешевыми продуктами пит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на территории поселения находится 312 личных подсобных хозяйств, в том числе поголовье крупного рогатого скота 926 голов за 2021 год и 1016 голов за 2022 год, маточное стадо коров – 518 голов в 2022г и 460 голов за 2021г, по сравнению с предыдущим 2021 годом, поголовье КРС увеличилось на 90 голов. Поголовье овец в 2022 г - 2585 головы.</w:t>
      </w:r>
    </w:p>
    <w:p>
      <w:pPr>
        <w:pStyle w:val="Normal"/>
        <w:ind w:firstLine="708"/>
        <w:jc w:val="center"/>
        <w:rPr/>
      </w:pPr>
      <w:r>
        <w:rPr/>
        <w:t>ТРАНСПОРТ И СВЯЗ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лавной стратегической целью в достижении максимального вклада в подъем и стабилизацию экономики района, повышение ее деловой активности, уровня жизни населения, эффективности трудовых, природных и производственных ресурсов является создание и развитие сети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мобильных дорог общего пользования составляет 12,20 км, в том числе 3,70 км с твердым покрытием. </w:t>
      </w:r>
    </w:p>
    <w:p>
      <w:pPr>
        <w:pStyle w:val="Normal"/>
        <w:ind w:firstLine="709"/>
        <w:jc w:val="both"/>
        <w:rPr/>
      </w:pPr>
      <w:r>
        <w:rPr/>
        <w:t>В 2022 году проводились работы по ремонту дорог в с.Джирим. Отремонтировано дорог с твердым покрытием – 1,05 км.</w:t>
      </w:r>
    </w:p>
    <w:p>
      <w:pPr>
        <w:pStyle w:val="Normal"/>
        <w:ind w:firstLine="709"/>
        <w:jc w:val="both"/>
        <w:rPr/>
      </w:pPr>
      <w:r>
        <w:rPr/>
        <w:t>На сегодняшний день населенный пункт сельского поселения имеет сложившуюся улично-дорожную сеть, обеспечивающую подъезд ко всем объектам, расположенным на его территории.</w:t>
      </w:r>
    </w:p>
    <w:p>
      <w:pPr>
        <w:pStyle w:val="Normal"/>
        <w:ind w:firstLine="708"/>
        <w:jc w:val="both"/>
        <w:rPr/>
      </w:pPr>
      <w:r>
        <w:rPr/>
        <w:t xml:space="preserve">В прошлом году проводилась работа по замене аналоговых АТС на цифровые и проложен оптико-волоконный кабель для подключения социально-значимых объектов. Это позволит кардинально улучшить качество, повысить объем и надёжность услуг проводной связи. 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Джиримский сельсовет работают операторы сотовой связи «Теле2», «Мегафон», а также «МТС».</w:t>
      </w:r>
    </w:p>
    <w:p>
      <w:pPr>
        <w:pStyle w:val="Normal"/>
        <w:ind w:firstLine="708"/>
        <w:jc w:val="both"/>
        <w:rPr/>
      </w:pPr>
      <w:r>
        <w:rPr/>
        <w:t>Работа по расширению зоны охвата и улучшения качества сотовой связи продолжает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ТРЕБИТЕЛЬСКИЙ РЫНОК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Потребительский рынок – это крупный сектор экономики муниципального образования Джиримский сельсовет, обеспечивающий товарами и услугами порядка 740 чел жителей села и его гостей. </w:t>
      </w:r>
    </w:p>
    <w:p>
      <w:pPr>
        <w:pStyle w:val="Normal"/>
        <w:ind w:firstLine="708"/>
        <w:jc w:val="both"/>
        <w:rPr/>
      </w:pPr>
      <w:r>
        <w:rPr/>
        <w:t>В период рыночных преобразований он претерпел коренные изменения и в настоящее время отличается относительно высокой насыщенностью товарами и отсутствием товарного дефицита. Торговля и платные услуги населению являются важной бюджетообразующей отраслью экономики.</w:t>
      </w:r>
    </w:p>
    <w:p>
      <w:pPr>
        <w:pStyle w:val="Normal"/>
        <w:jc w:val="both"/>
        <w:rPr/>
      </w:pPr>
      <w:r>
        <w:rPr/>
        <w:tab/>
        <w:t>Розничный товарооборот растет за счет малого бизнеса, в основном это предприниматели без образования юридического лица.</w:t>
      </w:r>
    </w:p>
    <w:p>
      <w:pPr>
        <w:pStyle w:val="Normal"/>
        <w:jc w:val="both"/>
        <w:rPr/>
      </w:pPr>
      <w:r>
        <w:rPr/>
        <w:tab/>
        <w:t xml:space="preserve">В среднесрочной перспективе динамика и изменение структуры розничного товарооборота будут характеризоваться неоднозначными тенденциями. </w:t>
      </w:r>
    </w:p>
    <w:p>
      <w:pPr>
        <w:pStyle w:val="Normal"/>
        <w:ind w:firstLine="708"/>
        <w:jc w:val="both"/>
        <w:rPr/>
      </w:pPr>
      <w:r>
        <w:rPr/>
        <w:t>С одной стороны, замедление роста доходов населения будет несколько тормозить рост оборота розничной торговли. С другой стороны, позитивное влияние на его динамику будут оказывать снижение инфляции, а также кредитование банками покупок населением товаров длительного пользования.</w:t>
      </w:r>
    </w:p>
    <w:p>
      <w:pPr>
        <w:pStyle w:val="Normal"/>
        <w:jc w:val="both"/>
        <w:rPr/>
      </w:pPr>
      <w:r>
        <w:rPr/>
        <w:tab/>
        <w:t xml:space="preserve">В результате совокупного действия этих факторов розничный товарооборот в 2023-2025 годах будет демонстрировать позитивную динамику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АЛОЕ ПРЕДПРИНИМАТЕЛЬСТВО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ab/>
        <w:t>Малое предпринимательство играет важную роль в решении экономических и социальных задач - это увеличение налоговой базы и создание новых рабочих мест, насыщение потребительского рынка товарами и услугами.</w:t>
      </w:r>
    </w:p>
    <w:p>
      <w:pPr>
        <w:pStyle w:val="Normal"/>
        <w:jc w:val="both"/>
        <w:rPr/>
      </w:pPr>
      <w:r>
        <w:rPr/>
        <w:tab/>
        <w:t xml:space="preserve">Количество зарегистрированных физических лиц, занимающихся индивидуальной предпринимательской деятельностью без образования юридического лица, на 01.01.2022г составило 4 человека. </w:t>
      </w:r>
    </w:p>
    <w:p>
      <w:pPr>
        <w:pStyle w:val="Normal"/>
        <w:ind w:firstLine="567"/>
        <w:jc w:val="both"/>
        <w:rPr/>
      </w:pPr>
      <w:r>
        <w:rPr/>
        <w:t xml:space="preserve">Предпринимательство развивается в основном по торгово-закупоч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По сравнению с аналогичным периодом прошлого года количество предпринимателей осталось на одном уровн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алого предпринимательства в объеме производства товаров, работ и услуг составляет 3%. Развитие малого предпринимательства происходит значительными темпами, малый бизнес является перспективной сферой вложения капитала и способствует стабильности поселения. </w:t>
      </w:r>
    </w:p>
    <w:p>
      <w:pPr>
        <w:pStyle w:val="Normal"/>
        <w:jc w:val="both"/>
        <w:rPr/>
      </w:pPr>
      <w:r>
        <w:rPr/>
        <w:tab/>
        <w:t>Оценка малого предпринимательства в 2023 году и прогноз его развития на период до 2025 года свидетельствует о тенденции стабильного поступательного развития предпринимательской сферы в райо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ЖИЛИЩНЫЙ ФОНД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Общая площадь жилых помещений в 2022 году составляет 167834 кв.м, приходящаяся в среднем на одного жителя, в 2022 году составила 18,0 кв.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НЕЖНЫЕ ДОХОДЫ И РАСХОДЫ НА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отмечается низкий рост доходов населения на данной территории. Низкая заработная плата сохраняется в сельском хозяйстве, культуре и торговле. </w:t>
      </w:r>
    </w:p>
    <w:p>
      <w:pPr>
        <w:pStyle w:val="Normal"/>
        <w:ind w:firstLine="708"/>
        <w:jc w:val="both"/>
        <w:rPr/>
      </w:pPr>
      <w:r>
        <w:rPr/>
        <w:t>Показатели уровня жизни населения приобрели устойчивую позитивную тенденцию. Рост инфляции опережает рост денежных доходов населения.</w:t>
      </w:r>
    </w:p>
    <w:p>
      <w:pPr>
        <w:pStyle w:val="Normal"/>
        <w:ind w:firstLine="708"/>
        <w:jc w:val="both"/>
        <w:rPr/>
      </w:pPr>
      <w:r>
        <w:rPr/>
        <w:t>Вместе с тем есть и положительные тенденции: стабилизировалось положение с выплатой пенсий и заработной платы работникам бюджетной сферы, нет задолженности по детским пособ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РУД И ЗАНЯТОСТЬ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Среднегодовая численность населения муниципального образования Джиримский сельсовет в 2022 году составила 583 человека. </w:t>
      </w:r>
    </w:p>
    <w:p>
      <w:pPr>
        <w:pStyle w:val="Normal"/>
        <w:jc w:val="both"/>
        <w:rPr/>
      </w:pPr>
      <w:r>
        <w:rPr/>
        <w:tab/>
        <w:t>Среднесписочная численность работников организаций за отчетный период составила 234 человека. В прогнозируемом периоде колебания численности работающих будут незначительными.</w:t>
      </w:r>
    </w:p>
    <w:p>
      <w:pPr>
        <w:pStyle w:val="Normal"/>
        <w:ind w:firstLine="708"/>
        <w:jc w:val="both"/>
        <w:rPr/>
      </w:pPr>
      <w:r>
        <w:rPr/>
        <w:t xml:space="preserve">Уровень общей безработицы в 2022 году не увеличился по сравнению с 2021 годом. Численность безработных граждан за 2022 год составляет 0 человек, как в 2021 году число безработных было 6. </w:t>
      </w:r>
    </w:p>
    <w:p>
      <w:pPr>
        <w:pStyle w:val="Normal"/>
        <w:ind w:firstLine="708"/>
        <w:jc w:val="both"/>
        <w:rPr/>
      </w:pPr>
      <w:r>
        <w:rPr/>
        <w:t>Согласно Программе по реализации дополнительных мероприятий, направленных на снижение напряженности на рынке труда в поселение, направляются граждане на общественные работы, проводится опережающее профессиональное обучение работников, содействие развитию самозанятости безработн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ЦИАЛЬНАЯ СФ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циальная инфраструктура – система необходимых для жизнеобеспечения человека материальных объектов (зданий,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функционирует одна средняя общеобразовательная школа №7, школа организует горячее питание для учащихся. Ученики школы принимают участие в предметных олимпиадах, конкурсах, смотрах, соревнованиях разного уровня и занимают призовые места. </w:t>
      </w:r>
    </w:p>
    <w:p>
      <w:pPr>
        <w:pStyle w:val="Normal"/>
        <w:ind w:firstLine="708"/>
        <w:jc w:val="both"/>
        <w:rPr/>
      </w:pPr>
      <w:r>
        <w:rPr/>
        <w:t>И одна общегосударственная организация, имеющая структурное подразделение «Детский сад». Которое имеет 90 мест в организации.</w:t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сохраняется тенденция увеличения числа учащихся в системе общего среднего образования. По сравнению с 2021 годом, число учеников уменьшилось на 14 человек. Первого сентября 2022 года к занятиям приступило 80 человек.</w:t>
      </w:r>
    </w:p>
    <w:p>
      <w:pPr>
        <w:pStyle w:val="Normal"/>
        <w:ind w:firstLine="708"/>
        <w:jc w:val="both"/>
        <w:rPr/>
      </w:pPr>
      <w:r>
        <w:rPr/>
        <w:t xml:space="preserve">В поселении реализуются мероприятия, направленные на реформирование сферы социальных услуг. </w:t>
      </w:r>
    </w:p>
    <w:p>
      <w:pPr>
        <w:pStyle w:val="Normal"/>
        <w:ind w:firstLine="709"/>
        <w:jc w:val="both"/>
        <w:rPr/>
      </w:pPr>
      <w:r>
        <w:rPr/>
        <w:t xml:space="preserve">Основной задачей по социальному обслуживанию является создание необходимых условий для обеспечения доступности и приемлемого качества социальных услуг. </w:t>
      </w:r>
    </w:p>
    <w:p>
      <w:pPr>
        <w:pStyle w:val="Normal"/>
        <w:ind w:firstLine="709"/>
        <w:jc w:val="both"/>
        <w:rPr/>
      </w:pPr>
      <w:r>
        <w:rPr/>
        <w:t xml:space="preserve">В течении 2022 года предоставлены в управление социальной поддержки населения МО Ширинский район документы для социальной поддержки на ветеранов труда, инвалидов и многодетных семей. В 2022 году также предоставлены документы на выплату детских пособий. </w:t>
      </w:r>
    </w:p>
    <w:p>
      <w:pPr>
        <w:pStyle w:val="Normal"/>
        <w:ind w:firstLine="709"/>
        <w:jc w:val="both"/>
        <w:rPr/>
      </w:pPr>
      <w:r>
        <w:rPr/>
        <w:t>Медицинскую помощь населению администрации Джиримского сельсовета оказывает ГУБЗ РХ «Ширинская МБ» Джиримский ФАП. Численность работающих в ФАПе в 2022 году составила 6 человек.</w:t>
      </w:r>
    </w:p>
    <w:p>
      <w:pPr>
        <w:pStyle w:val="Normal"/>
        <w:jc w:val="both"/>
        <w:rPr/>
      </w:pPr>
      <w:r>
        <w:rPr/>
        <w:t xml:space="preserve">Основные направления функционирования системы здравоохранения предусматривают улучшение медик демографической ситуации, усиление профилактических мероприятий. </w:t>
      </w:r>
    </w:p>
    <w:p>
      <w:pPr>
        <w:pStyle w:val="Normal"/>
        <w:jc w:val="both"/>
        <w:rPr/>
      </w:pPr>
      <w:r>
        <w:rPr/>
        <w:t>Анализ демографической ситуации характеризуется уменьшением рождаемости над уровнем смер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задач культурного досуга населения администрации Джиримского сельсовета на территории поселения имеются 1 культурно-досуговое учреждение которое находится в аварийном состоянии, 1 библиотека и детская площадка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14:00Z</dcterms:created>
  <dc:creator>pc</dc:creator>
  <dc:description/>
  <cp:keywords/>
  <dc:language>en-US</dc:language>
  <cp:lastModifiedBy>User</cp:lastModifiedBy>
  <cp:lastPrinted>2012-11-30T08:58:00Z</cp:lastPrinted>
  <dcterms:modified xsi:type="dcterms:W3CDTF">2022-11-14T04:27:00Z</dcterms:modified>
  <cp:revision>66</cp:revision>
  <dc:subject/>
  <dc:title/>
</cp:coreProperties>
</file>