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5"/>
          <w:szCs w:val="25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РОССИЙСКАЯ ФЕДЕРАЦИЯ                                </w:t>
      </w: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color w:val="000000"/>
          <w:spacing w:val="-3"/>
          <w:sz w:val="24"/>
          <w:szCs w:val="24"/>
        </w:rPr>
        <w:t xml:space="preserve">СОВЕТ ДЕПУТАТОВ </w:t>
      </w:r>
      <w:r>
        <w:rPr>
          <w:color w:val="000000"/>
          <w:sz w:val="24"/>
          <w:szCs w:val="24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4"/>
          <w:szCs w:val="24"/>
          <w:lang w:val="ru-RU"/>
        </w:rPr>
        <w:t>24.05.2023                        с. Джирим                                        № 101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благоустройства, озелен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территор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жиримский сель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ского района Республики Хакасия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римского сельсовета от 15.02.2022 № 6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</w:rPr>
        <w:t xml:space="preserve">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N 1042/пр, руководствуясь Уставом муниципального образования Джиримский сельсовет, Совет депутатов Джиримского сельсовета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полнения в </w:t>
      </w:r>
      <w:r>
        <w:rPr>
          <w:rFonts w:cs="Times New Roman" w:ascii="Times New Roman" w:hAnsi="Times New Roman"/>
          <w:sz w:val="24"/>
          <w:szCs w:val="24"/>
        </w:rPr>
        <w:t>Правила благоустройства, озеленения и содержания территории муниципального образования Джиримский сельсовет, утвержденные решением Совета депутатов Джиримского сельсовета от 15.02.2022 № 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2 дополнить пунктом 2.13. следующего содержания: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b w:val="false"/>
          <w:color w:val="000000"/>
        </w:rPr>
        <w:t>2.13.   Детские и спортивные площадки</w:t>
      </w:r>
    </w:p>
    <w:p>
      <w:pPr>
        <w:pStyle w:val="Normal"/>
        <w:jc w:val="both"/>
        <w:rPr/>
      </w:pPr>
      <w:r>
        <w:rPr>
          <w:sz w:val="24"/>
          <w:szCs w:val="24"/>
        </w:rPr>
        <w:t>2.13.1. 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jc w:val="both"/>
        <w:rPr/>
      </w:pPr>
      <w:r>
        <w:rPr>
          <w:sz w:val="24"/>
          <w:szCs w:val="24"/>
        </w:rPr>
        <w:t>2.13.2. 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детские игровые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детские спортивные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спортивные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детские инклюзивные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инклюзивные спортивные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площадки для занятий активными видами спорта, в том числе скейт-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>2.13.3. 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2.13.4. При планировании размеров площадок (функциональных зон площадок) следует учит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размеры территории, на которой будет располагаться площа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функциональное предназначение и состав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требования документов по безопасности площадок (зоны безопасности оборуд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 наличие других элементов благоустройства (разделение различных функциональных зо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 расположение подходов к площа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 пропускную способность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>2.13.5. Планирование функционала и (или) функциональных зон площадок необходимо осуществлять с уч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предпочтений (выбора)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 экономических возможностей для реализации проектов по благоустройству;</w:t>
      </w:r>
    </w:p>
    <w:p>
      <w:pPr>
        <w:pStyle w:val="Normal"/>
        <w:jc w:val="both"/>
        <w:rPr/>
      </w:pPr>
      <w:r>
        <w:rPr>
          <w:sz w:val="24"/>
          <w:szCs w:val="24"/>
        </w:rPr>
        <w:t>д) 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 природно-климатически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 половозрастных характеристик населения, проживающего на территории квартала, микро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 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 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 структуры прилегающей жилой застройки.</w:t>
      </w:r>
    </w:p>
    <w:p>
      <w:pPr>
        <w:pStyle w:val="Normal"/>
        <w:jc w:val="both"/>
        <w:rPr/>
      </w:pPr>
      <w:r>
        <w:rPr>
          <w:sz w:val="24"/>
          <w:szCs w:val="24"/>
        </w:rPr>
        <w:t>2.13.6. 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- не менее 70 м, от улиц с напряженным движением транспорта - не менее 1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щиты территорий детских и спортивных площадок от ветра перед ними располагают защитную зону из кустарников и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 на детские и спортивные площадки следует предусматривать со стороны пешеходных доро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е площадки не должны быть проход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2.13.7. 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Для обеспечения непрерывности развивающего воздействия допускается комбинировать на  общественн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2.13.8. 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9. 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анное решение вступает в силу со дня его опубликования (обнародования) и подлежит размещению на официальном сайте администрации Джиримского сельсовета.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Джиримского сельсовет                                                            А.А. Капран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4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1">
    <w:name w:val="Заголовок №1_"/>
    <w:basedOn w:val="Style12"/>
    <w:qFormat/>
    <w:rPr>
      <w:b/>
      <w:bCs/>
      <w:spacing w:val="2"/>
      <w:sz w:val="21"/>
      <w:szCs w:val="21"/>
      <w:lang w:bidi="ar-SA"/>
    </w:rPr>
  </w:style>
  <w:style w:type="character" w:styleId="2">
    <w:name w:val="Основной текст (2)_"/>
    <w:basedOn w:val="Style12"/>
    <w:qFormat/>
    <w:rPr>
      <w:b/>
      <w:bCs/>
      <w:spacing w:val="2"/>
      <w:sz w:val="21"/>
      <w:szCs w:val="21"/>
      <w:lang w:bidi="ar-SA"/>
    </w:rPr>
  </w:style>
  <w:style w:type="character" w:styleId="Style15">
    <w:name w:val="Верхний колонтитул Знак"/>
    <w:basedOn w:val="Style12"/>
    <w:qFormat/>
    <w:rPr>
      <w:sz w:val="26"/>
      <w:szCs w:val="26"/>
    </w:rPr>
  </w:style>
  <w:style w:type="character" w:styleId="Style16">
    <w:name w:val="Нижний колонтитул Знак"/>
    <w:basedOn w:val="Style12"/>
    <w:qFormat/>
    <w:rPr>
      <w:sz w:val="26"/>
      <w:szCs w:val="26"/>
    </w:rPr>
  </w:style>
  <w:style w:type="character" w:styleId="4">
    <w:name w:val="Заголовок 4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0" w:after="240"/>
      <w:ind w:hanging="26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b/>
      <w:bCs/>
      <w:spacing w:val="2"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2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9:00Z</dcterms:created>
  <dc:creator>777</dc:creator>
  <dc:description/>
  <cp:keywords/>
  <dc:language>en-US</dc:language>
  <cp:lastModifiedBy>User</cp:lastModifiedBy>
  <cp:lastPrinted>2022-02-16T14:39:00Z</cp:lastPrinted>
  <dcterms:modified xsi:type="dcterms:W3CDTF">2023-05-24T03:22:00Z</dcterms:modified>
  <cp:revision>120</cp:revision>
  <dc:subject/>
  <dc:title/>
</cp:coreProperties>
</file>