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Джиримского сельсовета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5.09.2023                                        с.Джирим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начале отопительного</w:t>
      </w:r>
    </w:p>
    <w:p>
      <w:pPr>
        <w:pStyle w:val="Normal"/>
        <w:rPr/>
      </w:pPr>
      <w:r>
        <w:rPr/>
        <w:t xml:space="preserve">  </w:t>
      </w:r>
      <w:r>
        <w:rPr/>
        <w:t>сезона 2023-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Руководствуясь Федеральным Законом №131- ФЗ от 06.10.2003 «Об общих принципах организации местного самоуправления в Российской Федерации», Уставом муниципального образования Джиримский сельсовет, администрация Джиримского сельсо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В связи с понижением температуры и наличием на территории поселения МДОУ детский сад №8 «Золотой ключик» отопительный сезон 2023-2024 года на территории Джиримского сельсовета начать с 20 сен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И.о. начальника ЖКХ «Коммунальщик с.Джирим»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 xml:space="preserve">       – </w:t>
      </w:r>
      <w:r>
        <w:rPr/>
        <w:t>трудоустроить кочегаров котельно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 xml:space="preserve">       </w:t>
      </w:r>
      <w:r>
        <w:rPr/>
        <w:t>-  разработать и утвердить график работы кочег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Контроль за исполнением постановления возложить на и.о. начальника МУП ЖКХ «Коммунальщик с. Джирим» И.А. Владимиров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Джиримского сельсовета: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3:00Z</dcterms:created>
  <dc:creator>ПК</dc:creator>
  <dc:description/>
  <cp:keywords/>
  <dc:language>en-US</dc:language>
  <cp:lastModifiedBy>User</cp:lastModifiedBy>
  <cp:lastPrinted>2021-09-16T10:29:00Z</cp:lastPrinted>
  <dcterms:modified xsi:type="dcterms:W3CDTF">2023-09-14T08:41:00Z</dcterms:modified>
  <cp:revision>11</cp:revision>
  <dc:subject/>
  <dc:title/>
</cp:coreProperties>
</file>