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ЖИРИМ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spacing w:before="240" w:after="6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3                                            с. Джирим                                       №  39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rPr/>
      </w:pPr>
      <w:r>
        <w:rPr/>
        <w:t xml:space="preserve"> </w:t>
      </w:r>
    </w:p>
    <w:p>
      <w:pPr>
        <w:pStyle w:val="32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 xml:space="preserve">О назначении общественных обсуждений по проектам постановлений: «Об утверждении Программы профилактики рисков причинения вреда (ущерба) охраняемым законом ценностям на 2024 год в рамках муниципального контроля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ого пункта муниципального образования </w:t>
      </w:r>
      <w:r>
        <w:rPr>
          <w:color w:val="000000"/>
          <w:sz w:val="24"/>
          <w:szCs w:val="24"/>
        </w:rPr>
        <w:t>Джиримский сельсовет 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»</w:t>
      </w:r>
    </w:p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 муниципального  образования   Джиримский  сельсовет  Ширинского  района  Республики  Хакасия, администрация Джиримского сельсовета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общественные обсуждения по проектам постановлений: «Об утверждении Программы профилактики рисков причинения вреда (ущерба) охраняемым законом ценностям на 2024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общественные обсу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ериод с 01 октября 2023 г. по 01 ноября 2023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нициатором проведения общественных обсуждений администрацию Джирим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бщественный совет по организации и проведению общественных обсуждений в составе:                       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ан А.А. – глава Джиримского сельсовета, председатель комиссии;                                     Рябова С.П. – специалист 1 категории, секретарь комиссии;                                       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И.А. – главный бухгалтер;                                                                                                Велентеенко Л.В.– депутат Совета депутатов Джирим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текст уведомления о проведении общественного обсуждения проектов постановлений: «Об утверждении Программы профилактики рисков причинения вреда (ущерба) охраняемым законом ценностям на 2024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», согласно приложения №1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публикования (обнародования) и подлежит размещению на официальном сайте администрации в сети "Интернет"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оставляю за </w:t>
      </w:r>
      <w:r>
        <w:rPr/>
        <w:t>собо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32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жиримского сельсовета                                                          А.А.Капран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римского сельсовета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3 № 39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дении общественного обсуждения проектов </w:t>
      </w:r>
      <w:r>
        <w:rPr>
          <w:rFonts w:cs="Times New Roman" w:ascii="Times New Roman" w:hAnsi="Times New Roman"/>
          <w:sz w:val="24"/>
          <w:szCs w:val="24"/>
        </w:rPr>
        <w:t>постановлений: «Об утверждении Программы профилактики рисков причинения вреда (ущерба) охраняемым законом ценностям на 2024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Джиримского сельсовета сообщает  о том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октября по 1 ноябр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общественное обсужд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ектов </w:t>
      </w:r>
      <w:r>
        <w:rPr>
          <w:rFonts w:cs="Times New Roman" w:ascii="Times New Roman" w:hAnsi="Times New Roman"/>
          <w:sz w:val="24"/>
          <w:szCs w:val="24"/>
        </w:rPr>
        <w:t>постановлений: «Об утверждении Программы профилактики рисков причинения вреда (ущерба) охраняемым законом ценностям на 2024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контроля в  сфере благоустройства на территории Джиримского сельсовета Ширинского района Республики Хакасия», «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Джиримском сельсовете Ширинского района Республики Хакас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екты программ профилактики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проекты программ профилактики размещены на официальном сайте  администрации Джиримского сельсовета в информационно-телекоммуникационной сети «Интернет» 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s://adm-djirim19.ru</w:t>
      </w:r>
      <w:r>
        <w:rPr>
          <w:rFonts w:cs="Times New Roman" w:ascii="Times New Roman" w:hAnsi="Times New Roman"/>
          <w:sz w:val="24"/>
          <w:szCs w:val="24"/>
        </w:rPr>
        <w:t xml:space="preserve">  в разделе «Муниципальный контроль». Предложения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 октября по 1 ноября 202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дачи предложений по итогам рассмотрения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655233, РХ, Ширинский район, с. Джирим, ул. Козлова 9-1, контактный телефон: 8 (39035)99143;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исьмом на адрес электронной почты: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dm_djirim@mail.ru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упившие предложения граждан передаются на рассмотрение общественного совета.</w:t>
      </w:r>
    </w:p>
    <w:p>
      <w:pPr>
        <w:pStyle w:val="Normal"/>
        <w:ind w:left="-567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анные в период общественного обсуждения предложения рассматриваются контрольным органом </w:t>
      </w:r>
      <w:r>
        <w:rPr>
          <w:rFonts w:cs="Times New Roman" w:ascii="Times New Roman" w:hAnsi="Times New Roman"/>
          <w:b/>
          <w:sz w:val="24"/>
          <w:szCs w:val="24"/>
        </w:rPr>
        <w:t>с 1 ноября 2023г. по 1 декабря 2023 год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(3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 w:before="240" w:after="780"/>
      <w:ind w:hanging="0"/>
      <w:jc w:val="center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9:00Z</dcterms:created>
  <dc:creator>специалист</dc:creator>
  <dc:description/>
  <cp:keywords/>
  <dc:language>en-US</dc:language>
  <cp:lastModifiedBy>User</cp:lastModifiedBy>
  <cp:lastPrinted>2021-12-30T09:35:00Z</cp:lastPrinted>
  <dcterms:modified xsi:type="dcterms:W3CDTF">2023-09-25T02:01:00Z</dcterms:modified>
  <cp:revision>115</cp:revision>
  <dc:subject/>
  <dc:title/>
</cp:coreProperties>
</file>