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ДЖИРИМСКОГО СЕЛЬСОВЕТА 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23                       с.Джирим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исполнении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Джиримский сельсовет </w:t>
      </w:r>
    </w:p>
    <w:p>
      <w:pPr>
        <w:pStyle w:val="Normal"/>
        <w:jc w:val="both"/>
        <w:rPr/>
      </w:pPr>
      <w:r>
        <w:rPr/>
        <w:t>за 3 квартал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64.2. Бюджетного кодекса Российской Федерации, ч.4. ст.55 решения Совета депутатов Джиримского сельсовета №97 от 18.04.2023г «Об утверждении Положения «О бюджетном процессе в Джиримском сельсовете Ширинского района Республики Хакасия, руководствуясь статьями 8,28, Устава муниципального образования Джиримский сельсовет, администрация Джирим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Утвердить отчет об исполнении бюджета муниципального образования Джиримский сельсовет за 3 квартал 2023 согласно приложений к данному решению:</w:t>
      </w:r>
    </w:p>
    <w:p>
      <w:pPr>
        <w:pStyle w:val="Normal"/>
        <w:jc w:val="both"/>
        <w:rPr/>
      </w:pPr>
      <w:r>
        <w:rPr/>
        <w:t>- по доходам бюджета по кодам классификации видов, подвидов, классификации операций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/>
      </w:pPr>
      <w:r>
        <w:rPr/>
        <w:t>- по расходам бюджета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jc w:val="both"/>
        <w:rPr/>
      </w:pPr>
      <w:r>
        <w:rPr/>
        <w:t>- по расходам бюджета по разделам, подразделам, целевым статьям и видам функциональной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jc w:val="both"/>
        <w:rPr/>
      </w:pPr>
      <w:r>
        <w:rPr/>
        <w:t>- по источникам финансирования дефицита местного бюджета по кодам классификации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4 к настоящему решению;</w:t>
      </w:r>
    </w:p>
    <w:p>
      <w:pPr>
        <w:pStyle w:val="Normal"/>
        <w:jc w:val="both"/>
        <w:rPr/>
      </w:pPr>
      <w:r>
        <w:rPr/>
        <w:t>- по реализации перечня публичных нормативных обязательств, подлежащих исполнению за счет средств бюджет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- по программе муниципальных внутренних заимствований согласно приложению 6 к настоящему решению; </w:t>
      </w:r>
    </w:p>
    <w:p>
      <w:pPr>
        <w:pStyle w:val="Normal"/>
        <w:jc w:val="both"/>
        <w:rPr/>
      </w:pPr>
      <w:r>
        <w:rPr/>
        <w:t xml:space="preserve">-по расходам на обслуживание муниципального внутреннего долга согласно приложению 7 к настоящему решению; </w:t>
      </w:r>
    </w:p>
    <w:p>
      <w:pPr>
        <w:pStyle w:val="Normal"/>
        <w:jc w:val="both"/>
        <w:rPr/>
      </w:pPr>
      <w:r>
        <w:rPr/>
        <w:t xml:space="preserve">- об исполнении средств за счет резервного фонда согласно приложению 8 к настоящему решению; </w:t>
      </w:r>
    </w:p>
    <w:p>
      <w:pPr>
        <w:pStyle w:val="Normal"/>
        <w:jc w:val="both"/>
        <w:rPr/>
      </w:pPr>
      <w:r>
        <w:rPr/>
        <w:t xml:space="preserve">- об исполнении бюджетных ассигнований дорожного фонда согласно приложению 9 к настоящему решению; </w:t>
      </w:r>
    </w:p>
    <w:p>
      <w:pPr>
        <w:pStyle w:val="Normal"/>
        <w:jc w:val="both"/>
        <w:rPr/>
      </w:pPr>
      <w:r>
        <w:rPr/>
        <w:t>- о реализации муниципальных целевых программ, предусмотренных к финансированию из бюджета муниципального образования Джиримский сельсовет согласно приложению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и подлежит официальному опубликованию (обнародования) и подлежит размещению на официальном сайте администрации Джирим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иримского сельсовета:                                                                  /А.А. Капран/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 10. 2023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Джиримский сельсовет за 3 квартал 2023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Тыс.ру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26"/>
        <w:gridCol w:w="1164"/>
        <w:gridCol w:w="143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 испол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полученных физическими лицами, являющимися налоговыми резидентами Российской Федерации в виде дивидендов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участия в деятельности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3 00000 00 0000 13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 10. 2023 № 4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спределению бюджетных ассигнований по разделам, подразделам, целевым статьям и видам расходов классификации расходов бюджета Джиримского сельсовета 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20"/>
        <w:gridCol w:w="720"/>
        <w:gridCol w:w="1492"/>
        <w:gridCol w:w="848"/>
        <w:gridCol w:w="1080"/>
        <w:gridCol w:w="1088"/>
        <w:gridCol w:w="81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14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</w:tr>
      <w:tr>
        <w:trPr>
          <w:trHeight w:val="17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людей на водных объектах Джиримского сельсовета на 2021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 2 00 151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05"/>
        <w:gridCol w:w="925"/>
        <w:gridCol w:w="648"/>
        <w:gridCol w:w="742"/>
        <w:gridCol w:w="68"/>
        <w:gridCol w:w="1552"/>
        <w:gridCol w:w="177"/>
        <w:gridCol w:w="389"/>
        <w:gridCol w:w="761"/>
        <w:gridCol w:w="205"/>
        <w:gridCol w:w="1039"/>
        <w:gridCol w:w="120"/>
        <w:gridCol w:w="1222"/>
      </w:tblGrid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Джиримского сельсовета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6. 10. 2023 № 42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тчет по ведомственной структуре расходов бюджета Администрации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жиримского  сельсовета за 3 квартал 2023 года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 2023 год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Джиримский  сельсове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1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6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тральный аппара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0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6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4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2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сред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4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9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9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рганы внутренних дел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Связь и информа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734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734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 0 01 276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Жилищно-коммунальное-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сфере установленных функций органов государственной власти субъе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6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 10. 2023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Отчет о формировании источников финансирования дефицита бюджета мо Джиримский сельсовет за 3 квартал 2023 год,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69"/>
        <w:gridCol w:w="1051"/>
        <w:gridCol w:w="1197"/>
        <w:gridCol w:w="15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10 0000 7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00 0000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10 0000 8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3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4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0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4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4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4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2 00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 10. 2023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>Отчет по реализации перечня публичных нормативных обязательств, подлежащих исполнению за счет средств бюджета Джиримского сельсовета за 3 квартал 2023 год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55"/>
        <w:gridCol w:w="4107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01 702004910 3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 10. 2023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</w:rPr>
        <w:t>Джиримского сельсовета за 3 квартал 2023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57"/>
        <w:gridCol w:w="1406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 погаш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Heading"/>
        <w:jc w:val="right"/>
        <w:rPr/>
      </w:pPr>
      <w:r>
        <w:rPr/>
        <w:t xml:space="preserve">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 10. 2023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Джиримского сельсовета за 3 квартал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129"/>
        <w:gridCol w:w="201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от 16. 10. 2023 № 4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        70,0  тыс.руб.</w:t>
      </w:r>
    </w:p>
    <w:p>
      <w:pPr>
        <w:pStyle w:val="Normal"/>
        <w:rPr/>
      </w:pPr>
      <w:r>
        <w:rPr>
          <w:sz w:val="26"/>
          <w:szCs w:val="26"/>
        </w:rPr>
        <w:t>Исполнено       -          0,0 тыс.руб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 10. 2023 № 42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НЫХ АССИГНОВАНИЙ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557,0 тыс.руб.</w:t>
      </w:r>
    </w:p>
    <w:p>
      <w:pPr>
        <w:sectPr>
          <w:type w:val="nextPage"/>
          <w:pgSz w:w="11906" w:h="16838"/>
          <w:pgMar w:left="1701" w:right="14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Исполнено       -  76,4  тыс.ру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от 16. 10. 2023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целевых программ, предусмотр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финансированию из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Джиримский сельсовет за 3 квартал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5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10348"/>
        <w:gridCol w:w="992"/>
        <w:gridCol w:w="1137"/>
        <w:gridCol w:w="853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Джирим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127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6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правонарушений и борьба с преступн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и противодействие политическому, национальному и религиозному экстремизму и терроризму на территории Джиримского сельсовета на 2022-2024 годы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первичных мер пожарной безопасности на территории муниципального образования Джиримский сельсовет на 2020-2023 год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охраны жизни людей на водных объектах Джиримского сельсовета на 2021-2023 гг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жиримском сельсовете на 2021-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7:00Z</dcterms:created>
  <dc:creator>pc</dc:creator>
  <dc:description/>
  <cp:keywords/>
  <dc:language>en-US</dc:language>
  <cp:lastModifiedBy>User</cp:lastModifiedBy>
  <cp:lastPrinted>2023-10-12T15:53:00Z</cp:lastPrinted>
  <dcterms:modified xsi:type="dcterms:W3CDTF">2023-10-17T03:41:00Z</dcterms:modified>
  <cp:revision>1629</cp:revision>
  <dc:subject/>
  <dc:title>                      РОССИЙСКАЯ  ФЕДЕРАЦИЯ</dc:title>
</cp:coreProperties>
</file>