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3.04.2024                               </w:t>
      </w:r>
      <w:r>
        <w:rPr>
          <w:b/>
        </w:rPr>
        <w:t>с.Джирим</w:t>
      </w:r>
      <w:r>
        <w:rPr/>
        <w:t xml:space="preserve">                                               №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отчета</w:t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 xml:space="preserve">Джиримского сельсовета </w:t>
      </w:r>
    </w:p>
    <w:p>
      <w:pPr>
        <w:pStyle w:val="Normal"/>
        <w:rPr/>
      </w:pPr>
      <w:r>
        <w:rPr>
          <w:b/>
        </w:rPr>
        <w:t xml:space="preserve">з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ей 264.2. Бюджетного кодекса Российской Федерации, ч.4. ст.55, решения Совета депутатов Джиримского сельсовета №97 от 18.04.2023г «Об утверждении Положения «О бюджетном процессе в Джиримском сельсовете Ширинского района Республики Хакасия, руководствуясь статьями 8, 28 Устава муниципального образования Джиримского сельсовета, Совет депутатов Джиримского сель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отчет об исполнении Джиримского сельсовета за 2023 год.</w:t>
      </w:r>
    </w:p>
    <w:p>
      <w:pPr>
        <w:pStyle w:val="Normal"/>
        <w:jc w:val="both"/>
        <w:rPr/>
      </w:pPr>
      <w:r>
        <w:rPr/>
        <w:t>Исполнение бюджета Джиримского сельсовета за 2023 год составило по доходам в сумме 11062,6</w:t>
      </w:r>
      <w:r>
        <w:rPr>
          <w:b/>
        </w:rPr>
        <w:t xml:space="preserve"> </w:t>
      </w:r>
      <w:r>
        <w:rPr/>
        <w:t>тыс. руб., по расходам в сумме 10431,4 тыс. руб.</w:t>
      </w:r>
    </w:p>
    <w:p>
      <w:pPr>
        <w:pStyle w:val="Normal"/>
        <w:jc w:val="both"/>
        <w:rPr/>
      </w:pPr>
      <w:r>
        <w:rPr/>
        <w:t>Исполнение бюджета Джиримского сельсовета за 2023 год представлено согласно приложениям, к настоящему Решению:</w:t>
      </w:r>
    </w:p>
    <w:p>
      <w:pPr>
        <w:pStyle w:val="Normal"/>
        <w:jc w:val="both"/>
        <w:rPr/>
      </w:pPr>
      <w:r>
        <w:rPr/>
        <w:t>- приложение №1 «Отчет по доходам бюджета Джиримского сельсовета за 2023 год»</w:t>
      </w:r>
    </w:p>
    <w:p>
      <w:pPr>
        <w:pStyle w:val="Normal"/>
        <w:jc w:val="both"/>
        <w:rPr/>
      </w:pPr>
      <w:r>
        <w:rPr/>
        <w:t>- приложение №2 «Отчет по распределению расходов бюджета Джиримского сельсовета по разделам, подразделам, целевым статьям и видам расходов функциональной классификации расходов РФ за 2023 год»</w:t>
      </w:r>
    </w:p>
    <w:p>
      <w:pPr>
        <w:pStyle w:val="Normal"/>
        <w:jc w:val="both"/>
        <w:rPr/>
      </w:pPr>
      <w:r>
        <w:rPr/>
        <w:t>-приложение №3 «Отчет по распределению расходов по ведомственной структуре расходов бюджета Джиримского сельсовета за 2023 год»</w:t>
      </w:r>
    </w:p>
    <w:p>
      <w:pPr>
        <w:pStyle w:val="Normal"/>
        <w:jc w:val="both"/>
        <w:rPr/>
      </w:pPr>
      <w:r>
        <w:rPr/>
        <w:t>-приложение №4 «Отчет по источникам финансирования дефицита бюджета Джиримского сельсовета за 2023 год»</w:t>
      </w:r>
    </w:p>
    <w:p>
      <w:pPr>
        <w:pStyle w:val="Normal"/>
        <w:jc w:val="both"/>
        <w:rPr/>
      </w:pPr>
      <w:r>
        <w:rPr/>
        <w:t>-приложение №5 «Отчет по реализации перечня публичных нормативных обязательств, подлежащих исполнению за счет средств бюджета Джиримского сельсовета за 2023 год</w:t>
      </w:r>
    </w:p>
    <w:p>
      <w:pPr>
        <w:pStyle w:val="Normal"/>
        <w:jc w:val="both"/>
        <w:rPr/>
      </w:pPr>
      <w:r>
        <w:rPr/>
        <w:t>-приложение №6 «Отчет по программе муниципальных внутренних заимствований Джиримского сельсовета за 2023 год»</w:t>
      </w:r>
    </w:p>
    <w:p>
      <w:pPr>
        <w:pStyle w:val="Normal"/>
        <w:jc w:val="both"/>
        <w:rPr/>
      </w:pPr>
      <w:r>
        <w:rPr/>
        <w:t>-приложение №7 «Отчет по расходам на обслуживание муниципального внутреннего долга Джиримского сельсовета за 2023 год»</w:t>
      </w:r>
    </w:p>
    <w:p>
      <w:pPr>
        <w:pStyle w:val="Normal"/>
        <w:jc w:val="both"/>
        <w:rPr/>
      </w:pPr>
      <w:r>
        <w:rPr/>
        <w:t>-приложение №8 «Отчет об исполнении средств за счет резервного фонда»</w:t>
      </w:r>
    </w:p>
    <w:p>
      <w:pPr>
        <w:pStyle w:val="Normal"/>
        <w:jc w:val="both"/>
        <w:rPr/>
      </w:pPr>
      <w:r>
        <w:rPr/>
        <w:t>-приложение №9 «Отчет об исполнении бюджетных ассигнований дорожного фонда»</w:t>
      </w:r>
    </w:p>
    <w:p>
      <w:pPr>
        <w:pStyle w:val="Normal"/>
        <w:jc w:val="both"/>
        <w:rPr/>
      </w:pPr>
      <w:r>
        <w:rPr/>
        <w:t>2. Настоящее решение вступает в силу после его опубликования (обнародования), подлежит размещению на официальном сайте Джирим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иримского сельсовета:                                                                       /А.А. Капран/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24 г № 1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Джиримский сельсовет за 2023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ыс.руб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26"/>
        <w:gridCol w:w="1164"/>
        <w:gridCol w:w="143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 испол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м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1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15001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первичного воинского учета на территориях, гд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24 г № 1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аспределению бюджетных ассигнований по разделам, подразделам, целевым статьям и видам расходов классификации расходов бюджета Джиримского сельсов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39"/>
        <w:gridCol w:w="691"/>
        <w:gridCol w:w="1546"/>
        <w:gridCol w:w="561"/>
        <w:gridCol w:w="934"/>
        <w:gridCol w:w="866"/>
        <w:gridCol w:w="112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5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 2 00 011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4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3 00 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200:7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 нужд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пожарной безопас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71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1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1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71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борьба с преступностью на территории Джиримского сельсовета на 2020-2022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 27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19-2021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7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7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отиводействие политическому, национальному и религиозному экстремизму и терроризм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автомобильных дорог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2 00 73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 нужд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2 00 0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6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муниципальным образованиям для осуществления передаваемых полномочий по решению вопросов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200: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1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7"/>
        <w:gridCol w:w="648"/>
        <w:gridCol w:w="810"/>
        <w:gridCol w:w="1573"/>
        <w:gridCol w:w="640"/>
        <w:gridCol w:w="36"/>
        <w:gridCol w:w="1044"/>
        <w:gridCol w:w="36"/>
        <w:gridCol w:w="1123"/>
        <w:gridCol w:w="36"/>
        <w:gridCol w:w="1244"/>
        <w:gridCol w:w="36"/>
      </w:tblGrid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3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3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иримского сельсовета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3.04.2024 г № 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ведомственной структуре расходов бюджета Администр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жиримского  сельсовета за  2023 го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.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22 год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ого образования Джиримский  сельсове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36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1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0"/>
                <w:szCs w:val="20"/>
              </w:rPr>
              <w:t>7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0"/>
                <w:szCs w:val="20"/>
              </w:rPr>
              <w:t>7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46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94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энергитических ресур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сред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0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7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29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</w:rPr>
              <w:t>Уплата прочих налогов , сбор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29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</w:rPr>
              <w:t>Уплата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29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000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убвен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филактика правонарушений и борьба с преступностью на территории Джиримского сельсовета на 2020-2022 гг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01 0 01 27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18-2022 гг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02 0 01 27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филактика и противодействие политическому, национальному и религиозному экстремизму и терроризм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0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, направленные на развитие автомобильных дорог местного знач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Связь и информатик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70 2 00 73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 нужд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  <w:sz w:val="20"/>
                <w:szCs w:val="20"/>
              </w:rPr>
              <w:t>70 2 00 73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  <w:sz w:val="20"/>
                <w:szCs w:val="20"/>
              </w:rPr>
              <w:t>70 2 00 73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  <w:sz w:val="20"/>
                <w:szCs w:val="20"/>
              </w:rPr>
              <w:t>70 2 00 73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Жилищно-коммунальное-хозяйст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1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8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  <w:t>70 2 00 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 ,работ и услу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0 2 00 0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ённых затрат в связи с производством(реализацией) товаров, выполнением работ, оказанием услуг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0 2 00 0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8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ежбюджетные трансферты, предоставляемые муниципальным образованиям для осуществления передаваемых полномочий по решению вопросов местного знач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0 2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8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8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0 2 00 0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0 2 00 0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24 г № 1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 о формировании источников финансирования дефицита бюджета мо Джиримский сельсовет за 2023 год,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1260"/>
        <w:gridCol w:w="15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10 0000 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00 0000 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10 0000 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0 00 00 00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110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0 0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110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110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110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2 00 0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24 г №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по реализации перечня публичных нормативных обязательств, подлежащих исполнению за счет средств бюджета Джиримского сельсовета 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460"/>
        <w:gridCol w:w="4107"/>
        <w:gridCol w:w="897"/>
        <w:gridCol w:w="897"/>
      </w:tblGrid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001 70204910 3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>
          <w:b/>
        </w:rPr>
        <w:t xml:space="preserve">Приложение 6 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Heading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Heading"/>
        <w:jc w:val="right"/>
        <w:rPr>
          <w:b/>
          <w:b/>
        </w:rPr>
      </w:pPr>
      <w:r>
        <w:rPr>
          <w:b/>
        </w:rPr>
        <w:t>от 23.04.2024 г № 122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Джиримского сельсовета 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14"/>
        <w:gridCol w:w="1458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 погаше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юджетные кредиты, полученные от других бюджетов бюджетной системы Российской Федерации, - итого  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7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24 г №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/>
      </w:pPr>
      <w:r>
        <w:rPr>
          <w:b/>
        </w:rPr>
        <w:t>Джиримского сельсовета 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251"/>
        <w:gridCol w:w="2144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ст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8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24 г № 1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202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овой план -         70,0 тыс.руб.</w:t>
      </w:r>
    </w:p>
    <w:p>
      <w:pPr>
        <w:pStyle w:val="Normal"/>
        <w:rPr/>
      </w:pPr>
      <w:r>
        <w:rPr>
          <w:sz w:val="26"/>
          <w:szCs w:val="26"/>
        </w:rPr>
        <w:t>Исполнено       -          0,0 тыс.руб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9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24 г № 1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НЫХ АССИГНОВАНИЙ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овой план – 557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о       -  427,4 тыс.ру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10 </w:t>
      </w:r>
    </w:p>
    <w:p>
      <w:pPr>
        <w:pStyle w:val="Normal"/>
        <w:jc w:val="right"/>
        <w:rPr/>
      </w:pPr>
      <w:r>
        <w:rPr>
          <w:b/>
        </w:rPr>
        <w:t xml:space="preserve">к проекту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24 г №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по исполнен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жиримского сельсовета 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3938"/>
        <w:gridCol w:w="897"/>
        <w:gridCol w:w="89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314;010012710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борьба с преступность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314;020012725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спространения наркомании, токсикоман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314;030012723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отиводействие политическому, национальному и религиозному экстремизму и терроризм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314;050012723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412; 010012760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309;010012723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ащите населения на водных объекта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7:00Z</dcterms:created>
  <dc:creator>pc</dc:creator>
  <dc:description/>
  <cp:keywords/>
  <dc:language>en-US</dc:language>
  <cp:lastModifiedBy>User</cp:lastModifiedBy>
  <cp:lastPrinted>2024-04-23T09:13:00Z</cp:lastPrinted>
  <dcterms:modified xsi:type="dcterms:W3CDTF">2024-04-23T02:14:00Z</dcterms:modified>
  <cp:revision>1041</cp:revision>
  <dc:subject/>
  <dc:title>                      РОССИЙСКАЯ  ФЕДЕРАЦИЯ</dc:title>
</cp:coreProperties>
</file>