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>
          <w:rFonts w:eastAsia="Arial Unicode MS"/>
        </w:rPr>
      </w:pPr>
      <w:r>
        <w:rPr/>
        <w:t>РЕСПУБЛИКА ХАКАСИЯ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ЖИРИМ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5.2024                                                с. Джирим                                               № 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/>
        <w:t>Об окончании отопительного</w:t>
      </w:r>
    </w:p>
    <w:p>
      <w:pPr>
        <w:pStyle w:val="Normal"/>
        <w:jc w:val="both"/>
        <w:rPr/>
      </w:pPr>
      <w:r>
        <w:rPr/>
        <w:t xml:space="preserve">периода 2023-202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Руководствуясь Федеральным Законом № 131- ФЗ от 06.10.2003 года           « Об общих принципах организации местного самоуправления Российской Федерации», Уставом муниципальным образованием Джиримский сельсовет, администрация Джирим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установлением благоприятных погодных условий отопительный период 2023-2024 года на территории Джиримского сельсовета завершить 17.05.202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П ЖКХ «Коммунальщик» с 17.05.2024 года приступить к ревизионным и восстановительным работам всех объектов коммунальной инфраструктуры по подготовке к очередному отопительному периоду 2024-2025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данного постановления возложить на исполняющего обязанности начальника МУП ЖКХ «Коммунальщик  с. Джирим» Владимирову И.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ое постановление вступает в силу со дня его принятия и подлежит  размещением на официальном сайте администрации .</w:t>
      </w:r>
    </w:p>
    <w:p>
      <w:pPr>
        <w:pStyle w:val="Normal"/>
        <w:ind w:left="33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3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3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3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Джиримского сельсовета:                                                       А.А.Капра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0:00Z</dcterms:created>
  <dc:creator>ПК</dc:creator>
  <dc:description/>
  <cp:keywords/>
  <dc:language>en-US</dc:language>
  <cp:lastModifiedBy>User</cp:lastModifiedBy>
  <cp:lastPrinted>2024-05-13T09:02:00Z</cp:lastPrinted>
  <dcterms:modified xsi:type="dcterms:W3CDTF">2024-05-13T06:15:00Z</dcterms:modified>
  <cp:revision>17</cp:revision>
  <dc:subject/>
  <dc:title/>
</cp:coreProperties>
</file>