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РЕСПУБЛИКА ХАКАСИЯ                                                                    АДМИНИСТРАЦИЯ ДЖИРИ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2.05.2024                                         с. Джирим                                           № 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проведения проверки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и к отопительному периоду 2024/2025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. 6 Федерального закона от 27.07.2010 № 190-ФЗ "О теплоснабжении" администрация Джиримского сельсовет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ведения проверки готовности к отопительному периоду 2024/2025 (Приложение № 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публикования и подлежит размещению на официальном сайте администрации Джиримского сельсовета.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Джиримского сельсовета                                                                 А.А.Кап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5.2024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роведения проверки гото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опительному периоду 2024/202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            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максимальную надежность и экономичность работы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укомплектованием организаций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 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бота комиссии по проверке готовности к отопительному пери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Джиримского сельсовета организу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    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комиссией, которая образована органом местного самоуправления (далее - Комисс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ы, подлежащие провер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сроки проведения провер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документы, проверяемые в ходе проведения проверк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проведения проверки готовности к отопительному периоду 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176"/>
        <w:gridCol w:w="1313"/>
        <w:gridCol w:w="1713"/>
        <w:gridCol w:w="3920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ъектов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мые в ходе проверк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ающие и теплосетевые организации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 -30.08.2024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3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: в т.ч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  <w:tc>
          <w:tcPr>
            <w:tcW w:w="3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4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ирим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4</w:t>
            </w:r>
          </w:p>
        </w:tc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24/2025 гг. (далее - Програм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Правил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 проверки готов к отопительному пери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 проверки не готов к отопительному пери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 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й Программе и выдается администрацией Джиримского сельсовета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паспорт готовности до 15 сентября 2024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плоснабжающие и теплосетевые организации представляют в администрацию информацию по выполнению требований по готовности указанных в приложении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формляет Акт проверки готовности к отопительному периоду 2024/2025 гг. потребителей и направляет его в администрацию поселения на рассмотрение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недель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ятн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готовности к отопительному периоду 2024/2025 г.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                                                      "_____"___________ 20__ г. (место составление акта)                                                                     (дата составления ак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, образованная 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,   </w:t>
      </w:r>
      <w:r>
        <w:rPr>
          <w:rFonts w:eastAsia="Times New Roman" w:cs="Times New Roman" w:ascii="Times New Roman" w:hAnsi="Times New Roman"/>
          <w:lang w:eastAsia="ru-RU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отопительному периоду проводилась в отнош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объект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_____________________________________________________;                                 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бъекта, площадь в тыс. м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(Ф.И.О., должность, телефон руководителя/уполномоченного представителя потреб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и осмотр и проверку тепловых пунктов объектов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установл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Промывка оборудования и коммуникаций теплопотребляющих установ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произведена/не произведе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Тепловые сети, принадлежащие потребителю тепловой энерг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 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       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Трубопроводы, арматура и тепловая изоляция в пределах теплов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Приборы учета тепловой энерг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   (допущены/не допущены в эксплуатацию в количестве______ш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Автоматические регуляторы на систему отопления и горячего водоснаб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в исправном/неисправном состояни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 Паспорта на тепловые пункты ___________________________________________________                                                                  (в наличии/отсутству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отсутствуют/имею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. Оборудование тепловых пунктов _________________________________________________                                                                                            (плотное/неплотно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. Пломбы на расчетных шайбах и соплах элеваторов _______________________________________________________________                                             (установлены/неустановлен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. Задолженность за поставленную тепловую энергию (мощность), теплоноси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отсутствует/имеется в размер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                                                                           (предоставлен/не предоставле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. Оборудование теплового пункта испытания на плотность и прочность _____________________________________________________________________________   (   выдержало/не выдержал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___________________________________________________________________.              (готовность/неготовность к работе в отопительном период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*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      ___________________/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 комиссии: ___________________/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                                    ___________________/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280" w:after="280"/>
        <w:ind w:left="39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ind w:left="3960" w:hanging="10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                                                                                                     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ктом проверки готовности ознакомлен, один экземпляр акта получил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20__г.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____________ 20__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 председатель Совета МКД**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При наличии у комиссии замечаний к выполнению требований по готовности                                                                 или при невыполнении требований по готовности к акту прилагается перечень                                                                замечаний с указанием сроков их устранения.                                                                                                                                 </w:t>
      </w:r>
      <w:hyperlink w:anchor="sub_199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*</w:t>
        </w:r>
      </w:hyperlink>
      <w:r>
        <w:rPr>
          <w:rFonts w:eastAsia="Times New Roman" w:cs="Times New Roman" w:ascii="Times New Roman" w:hAnsi="Times New Roman"/>
          <w:lang w:eastAsia="ru-RU"/>
        </w:rPr>
        <w:t>* При наличии Совета многоквартирного дома                                                                                           Перечень замечаний к выполнению требований по готовности                                                                                  или при невыполнении требований по готовности к акту                                                                                           №___ от "_____"_____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и готовности к отопительному пери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                                                                                    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                                                                                                 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рограмм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и к отопительному периоду 2024/2025 г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готовности к отопительному периоду от __________ N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рограмм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 для теплоснабжающих                              и теплосетевых организа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укомплектованность указанных служб персона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ормативно-технической и оперативной документацией, инструкциями, схем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первичными средствами пожароту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готовность систем приема и разгрузки топлива, топливо приготовления и топливопо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соблюдение водно-химического режи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проведение гидравлических и тепловых испытаний тепловых с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                                                                                                                                             14)   работоспособность автоматических регуляторов при их налич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лектроэнергетике.                                                                                                                                             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х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к программ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                                                                     для потребителей тепловой энерг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                                                                                                                                       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4:00Z</dcterms:created>
  <dc:creator>ПК</dc:creator>
  <dc:description/>
  <cp:keywords/>
  <dc:language>en-US</dc:language>
  <cp:lastModifiedBy>User</cp:lastModifiedBy>
  <cp:lastPrinted>2019-06-05T14:53:00Z</cp:lastPrinted>
  <dcterms:modified xsi:type="dcterms:W3CDTF">2024-05-24T01:18:00Z</dcterms:modified>
  <cp:revision>36</cp:revision>
  <dc:subject/>
  <dc:title/>
</cp:coreProperties>
</file>