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жири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от 27.05.2024</w:t>
        <w:tab/>
        <w:tab/>
        <w:tab/>
        <w:t xml:space="preserve">         с. Джирим</w:t>
        <w:tab/>
        <w:tab/>
        <w:tab/>
        <w:t xml:space="preserve">       № 32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мерах общей безопасности в период летнего</w:t>
      </w:r>
    </w:p>
    <w:p>
      <w:pPr>
        <w:pStyle w:val="Normal"/>
        <w:rPr/>
      </w:pPr>
      <w:r>
        <w:rPr>
          <w:rFonts w:eastAsia="Times New Roman"/>
        </w:rPr>
        <w:t>сезона отдыха на территории  Джиримск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ельсовета в 2024 год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В соответствии с Федеральными законами от 24.12.1994 года № 68 – ФЗ «О защите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>населения и территорий от чрезвычайных ситуаций природного и техногенного характера», от 06.10.2003 года № 131 - ФЗ «Об общих принципах местного самоуправления в Российской Федерации», Постановлением Правительства Республики Хакасия от 15.06.2006 № 166 «Об утверждении правил охраны жизни людей на водных  объектах в Республике Хакасия», Распоряжением Главы Республики Хакасия – Председателя Правительства Республики Хакасия от 02.05.2024 № 65–рп  «Об обеспечении безопасности людей на водных объектах в Республике Хакасия в летний период 2024 года», Постановлением администрации муниципального образования Ширинский район от 21.05.2024 № 154 "О мерах общей безопасности в период летнего сезона отдыха на территории  муниципального образования Ширинский район в 2024 году",  для организации мероприятий по обеспечению общей и водной безопасности граждан и благоприятных условий отдыха в летний сезон 2024 года на территории  Джиримского сельсовета, руководствуясь Уставом муниципального образования Джиримский сельсовет, администрация Джиримского сельсовета</w:t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ПОСТАНОВЛЯЕТ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>Срок купального сезона установить с 17 июня 2024г по 11 августа 2024г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Утвердить План мероприятий общей безопасности на территории  Джиримского сельсовета в период сезона летнего отдыха 2024 года, согласно приложению 1.</w:t>
      </w:r>
      <w:r>
        <w:rPr/>
        <w:t xml:space="preserve">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Настоящее постановление вступает в силу со дня его </w:t>
      </w:r>
      <w:r>
        <w:rPr/>
        <w:t>опубликования  и подлежит размещению на официальном сайте администрации Джиримского сельсовета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            А.А.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Приложение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Джиримского сельсовета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27.05.2024 № 3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мероприятий общей безопасности на территории  </w:t>
      </w:r>
    </w:p>
    <w:p>
      <w:pPr>
        <w:pStyle w:val="Normal"/>
        <w:jc w:val="center"/>
        <w:rPr/>
      </w:pPr>
      <w:r>
        <w:rPr>
          <w:rFonts w:eastAsia="Times New Roman"/>
        </w:rPr>
        <w:t>Джиримского сельсовета в период сезона летнег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дыха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0"/>
        <w:gridCol w:w="1701"/>
        <w:gridCol w:w="2249"/>
        <w:gridCol w:w="15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ая 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 нор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опасности в мест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упания и на пляжах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,                             в течение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жирим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ить (определить)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места купания, оборудовать их в соотве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ствии с требованиям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 охраны жизни и здоровья людей, особенно детей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места запрета купания (заплыва) и использов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мерных с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,                             в течение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вопросам обеспечения безопасности на водных объектах в летнее время с жителями  села Джи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жиримского сельсов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rFonts w:eastAsia="Times New Roman"/>
              </w:rPr>
              <w:t xml:space="preserve">спользование средст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совой информации дл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паганды водной безопасности</w:t>
            </w: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жиримского сельсов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дежурство (патрулирование) мест массового отдыха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жиримского сельсовета, члены ДНД, ОМВД России  по Ширинскому району (по согласованию)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содержанию и благоустройству мест массового отдыха населения у водных объект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,                             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 </w:t>
            </w:r>
          </w:p>
        </w:tc>
      </w:tr>
      <w:tr>
        <w:trPr>
          <w:trHeight w:val="26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ивопожарного прикрытия мест отдыха, организация ликвидации возгораний, оказ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дицинской помощ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радавши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оответствии 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ложенными полномоч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, Джиримская амбулатор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паганда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оянная связь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ОМВД России по Ширинскому району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жиримского сельсовета, члены ДНД, ОМВД России  по Ширинскому району (по согласованию)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4:00Z</dcterms:created>
  <dc:creator>ПК</dc:creator>
  <dc:description/>
  <cp:keywords/>
  <dc:language>en-US</dc:language>
  <cp:lastModifiedBy>User</cp:lastModifiedBy>
  <dcterms:modified xsi:type="dcterms:W3CDTF">2024-05-27T06:23:00Z</dcterms:modified>
  <cp:revision>49</cp:revision>
  <dc:subject/>
  <dc:title/>
</cp:coreProperties>
</file>