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br/>
        <w:t>РЕСПУБЛИКА ХАКАСИЯ</w:t>
        <w:br/>
        <w:t>ШИРИНСКИЙ РАЙОН</w:t>
        <w:br/>
        <w:t>АДМИНИСТРАЦИЯ  ДЖИРИМСКОГО СЕЛЬСОВЕТА</w:t>
        <w:br/>
        <w:br/>
      </w:r>
      <w:r>
        <w:rPr>
          <w:b/>
          <w:bCs/>
        </w:rPr>
        <w:t>ПОСТАНОВЛЕНИЕ</w:t>
      </w:r>
      <w:r>
        <w:rPr/>
        <w:br/>
        <w:br/>
      </w:r>
    </w:p>
    <w:p>
      <w:pPr>
        <w:pStyle w:val="Normal"/>
        <w:jc w:val="center"/>
        <w:rPr/>
      </w:pPr>
      <w:r>
        <w:rPr/>
        <w:t xml:space="preserve">от 01.04.2015г.                             с. Джирим                                      №  16                   </w:t>
      </w:r>
    </w:p>
    <w:p>
      <w:pPr>
        <w:pStyle w:val="Normal"/>
        <w:rPr/>
      </w:pPr>
      <w:r>
        <w:rPr/>
        <w:br/>
        <w:br/>
        <w:br/>
        <w:t>Об утверждении Порядка предоставления</w:t>
        <w:br/>
        <w:t xml:space="preserve">сведений о доходах руководителей муниципальных учреждений </w:t>
        <w:br/>
        <w:t>администрации Джиримского сельсовета</w:t>
        <w:br/>
        <w:t>и граждан, претендующих на замещение должностей</w:t>
        <w:br/>
        <w:t>руководителей муниципальных учреждений Джиримского</w:t>
        <w:br/>
        <w:t>сельсовета</w:t>
        <w:br/>
        <w:t> </w:t>
      </w:r>
    </w:p>
    <w:p>
      <w:pPr>
        <w:pStyle w:val="Normal"/>
        <w:rPr/>
      </w:pPr>
      <w:r>
        <w:rPr/>
      </w:r>
    </w:p>
    <w:p>
      <w:pPr>
        <w:pStyle w:val="Normal"/>
        <w:jc w:val="both"/>
        <w:rPr/>
      </w:pPr>
      <w:r>
        <w:rPr/>
        <w:br/>
        <w:t>       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br/>
        <w:br/>
      </w:r>
      <w:r>
        <w:rPr>
          <w:b/>
          <w:bCs/>
        </w:rPr>
        <w:t> ПОСТАНОВЛЯЮ:</w:t>
      </w:r>
      <w:r>
        <w:rPr/>
        <w:br/>
        <w:br/>
        <w:t>1.Утвердить Порядок предоставления сведений о доходах руководителей муниципальных учреждений администрации Джиримского сельсовета и граждан, претендующих на замещение должностей руководителей муниципальных учреждений Джиримского сельсовета согласно приложению.</w:t>
        <w:br/>
        <w:t>2. Настоящее постановление вступает в силу после его официального опубликования (обнародования).</w:t>
        <w:br/>
        <w:br/>
      </w:r>
    </w:p>
    <w:p>
      <w:pPr>
        <w:pStyle w:val="Normal"/>
        <w:rPr/>
      </w:pPr>
      <w:r>
        <w:rPr/>
      </w:r>
    </w:p>
    <w:p>
      <w:pPr>
        <w:pStyle w:val="Normal"/>
        <w:rPr/>
      </w:pPr>
      <w:r>
        <w:rPr/>
      </w:r>
    </w:p>
    <w:p>
      <w:pPr>
        <w:pStyle w:val="Normal"/>
        <w:rPr/>
      </w:pPr>
      <w:r>
        <w:rPr/>
      </w:r>
    </w:p>
    <w:p>
      <w:pPr>
        <w:pStyle w:val="Normal"/>
        <w:rPr/>
      </w:pPr>
      <w:r>
        <w:rPr/>
        <w:t>Глава Джиримского сельсовета                                                                            А.А.Капран</w:t>
      </w:r>
    </w:p>
    <w:p>
      <w:pPr>
        <w:pStyle w:val="Normal"/>
        <w:rPr/>
      </w:pPr>
      <w:r>
        <w:rPr/>
      </w:r>
    </w:p>
    <w:p>
      <w:pPr>
        <w:pStyle w:val="Normal"/>
        <w:spacing w:before="0" w:after="240"/>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br/>
        <w:t>к постановлению администрации</w:t>
        <w:br/>
        <w:t>                                                                                  Джиримского сельсовета</w:t>
        <w:br/>
        <w:t>                                                                              от 01.04.2015 г. № 16</w:t>
      </w:r>
    </w:p>
    <w:p>
      <w:pPr>
        <w:pStyle w:val="Normal"/>
        <w:rPr/>
      </w:pPr>
      <w:r>
        <w:rPr/>
      </w:r>
    </w:p>
    <w:p>
      <w:pPr>
        <w:pStyle w:val="Normal"/>
        <w:jc w:val="center"/>
        <w:rPr>
          <w:b/>
          <w:b/>
          <w:bCs/>
        </w:rPr>
      </w:pPr>
      <w:r>
        <w:rPr>
          <w:b/>
          <w:bCs/>
        </w:rPr>
        <w:t xml:space="preserve">Порядок </w:t>
      </w:r>
    </w:p>
    <w:p>
      <w:pPr>
        <w:pStyle w:val="Normal"/>
        <w:jc w:val="center"/>
        <w:rPr/>
      </w:pPr>
      <w:r>
        <w:rPr/>
        <w:t>предоставления сведений о доходах  руководителей муниципальных учреждений Джиримского сельсовета и граждан, претендующих на замещение должностей руководителей муниципальных учреждений Джиримского сельсовета</w:t>
      </w:r>
    </w:p>
    <w:p>
      <w:pPr>
        <w:pStyle w:val="Normal"/>
        <w:jc w:val="both"/>
        <w:rPr/>
      </w:pPr>
      <w:r>
        <w:rPr/>
        <w:br/>
        <w:t>1. Настоящим Порядком определяется представления гражданами, претендующими на замещение должностей руководителей муниципальных учреждений администрации Джиримского сельсовета Ширинского района Республики Хакасия (далее - должности руководителей учреждений), и руководителями муниципальных учреждений администрации Джиримского сельсовета Ширинского района Республики Хакасия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br/>
        <w:t>2. Сведения о доходах, об имуществе и обязательствах имущественного характера представляются по утвержденным формам справок:</w:t>
        <w:br/>
        <w:t>а) гражданами - при назначении на должность руководителя учреждения;</w:t>
        <w:br/>
        <w:t>б) руководителями учреждений - ежегодно, не позднее 30 апреля года, следующего за отчетным.</w:t>
        <w:br/>
        <w:t>3. Гражданин при назначении на должность руководителя учреждения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br/>
        <w:t>4. Руководитель учреждения представляет ежегодно:</w:t>
        <w:b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5. Руководителями муниципальных учреждений Джиримского сельсовета и гражданами, претендующих на замещение должностей руководителей муниципальных учреждений Джиримского сельсовета предоставляются сведения о доходах, об имуществе и обязательствах имущественного характера лицу, осуществляющему кадровую работу в администрации Джиримского сельсовета, которым переданы функции и полномочия учредителей муниципальных учреждений Джиримского сельсовета (далее - кадровая служба).</w:t>
        <w:b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b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br/>
        <w:t>7.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br/>
        <w:t>Эти сведения представляются главе Джиримского сельсовета,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b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br/>
        <w:t>В случае если гражданин, претендующий на должность руководителя учрежд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0:00Z</dcterms:created>
  <dc:creator>ПК</dc:creator>
  <dc:description/>
  <cp:keywords/>
  <dc:language>en-US</dc:language>
  <cp:lastModifiedBy>User</cp:lastModifiedBy>
  <dcterms:modified xsi:type="dcterms:W3CDTF">2024-08-15T01:54:00Z</dcterms:modified>
  <cp:revision>4</cp:revision>
  <dc:subject/>
  <dc:title/>
</cp:coreProperties>
</file>