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5492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ЕСПУБЛИКА ХАКА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МУНИЦИПАЛЬНОГО ОБРАЗОВАНИЯ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ЖИРИМСКИЙ СЕЛЬСО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ДЖИРИМ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20..04. 2011г.</w:t>
        <w:tab/>
        <w:tab/>
        <w:tab/>
        <w:tab/>
        <w:tab/>
        <w:tab/>
        <w:t xml:space="preserve">     №   16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с. Джири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Кодекса э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ужебного поведения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щих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Джирим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25 декабря 2008 г. № 273-ФЗ «О противодействии коррупции», от 27 мая 2003 г. № 58-ФЗ «О системе государственной службы Российской Федера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,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Кодекс этики и служебного поведения муниципальных служащих администрации муниципального образования  Джирим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ключить в трудовые договоры (контракты), заключаемые с муниципальными служащими, положения об ответственности за нарушения статей Кодекса этики и служебного поведения муниципальных служащих администрации муниципального образования Джирим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знакомить под роспись муниципальных служащих администрации муниципального образования  Джиримский сельсовет с настоящи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публиковать настоящее постановление на сайте администрации муниципального образования  Джиримский сельсовет и обнародо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Контроль за исполнением данного постановления за собой. </w:t>
      </w:r>
    </w:p>
    <w:p>
      <w:pPr>
        <w:pStyle w:val="TextBody"/>
        <w:rPr/>
      </w:pPr>
      <w:r>
        <w:rPr/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жиримский сельсовет:</w:t>
        <w:tab/>
        <w:tab/>
        <w:tab/>
        <w:tab/>
        <w:t xml:space="preserve">                 А.А.Капран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к постановлению главы М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Джиримский сельсове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от  20.04.2011г.</w:t>
        <w:tab/>
        <w:t xml:space="preserve"> №   16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Кодекс этики и служебного поведения муниципальных служащих администрации муниципального образования Джиримский сельсовет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 Кодекс этики и служебного поведения муниципальных служащих администрации муниципального образования Джиримский сельсовет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 R(2000) 10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№ 273-ФЗ «О противодействии коррупции», от 27 мая 2003 г. № 58-ФЗ «О системе государственной службы Российской Федера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Гражданин Российской Федерации, поступающий на муниципальную службу (далее – муниципальная служба), обязан ознакомиться с положениями Типового кодекса и соблюдать их в процессе своей служеб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jc w:val="both"/>
        <w:rPr/>
      </w:pPr>
      <w:r>
        <w:rPr>
          <w:sz w:val="28"/>
          <w:szCs w:val="28"/>
        </w:rPr>
        <w:t>4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>5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6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7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принципы и правила служебного поведения муниципальных служащ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jc w:val="both"/>
        <w:rPr/>
      </w:pPr>
      <w:r>
        <w:rPr>
          <w:sz w:val="28"/>
          <w:szCs w:val="28"/>
        </w:rPr>
        <w:t>9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,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0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1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jc w:val="both"/>
        <w:rPr/>
      </w:pPr>
      <w:r>
        <w:rPr>
          <w:sz w:val="28"/>
          <w:szCs w:val="28"/>
        </w:rPr>
        <w:t>12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3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14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5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>16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7. Муниципальный служащий может обрабатывать и передавать служебную информацию при соблюдении действующих в государственном органе или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8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19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jc w:val="both"/>
        <w:rPr/>
      </w:pPr>
      <w:r>
        <w:rPr>
          <w:sz w:val="28"/>
          <w:szCs w:val="28"/>
        </w:rPr>
        <w:t>20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21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jc w:val="both"/>
        <w:rPr/>
      </w:pPr>
      <w:r>
        <w:rPr>
          <w:sz w:val="28"/>
          <w:szCs w:val="28"/>
        </w:rPr>
        <w:t>22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екомендательные этические правила служебного поведения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>23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jc w:val="both"/>
        <w:rPr/>
      </w:pPr>
      <w:r>
        <w:rPr>
          <w:sz w:val="28"/>
          <w:szCs w:val="28"/>
        </w:rPr>
        <w:t>24. В служебном поведении муниципальный служащий воздерживается 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jc w:val="both"/>
        <w:rPr/>
      </w:pPr>
      <w:r>
        <w:rPr>
          <w:sz w:val="28"/>
          <w:szCs w:val="28"/>
        </w:rPr>
        <w:t>25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jc w:val="both"/>
        <w:rPr/>
      </w:pPr>
      <w:r>
        <w:rPr>
          <w:sz w:val="28"/>
          <w:szCs w:val="28"/>
        </w:rPr>
        <w:t>26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тветственность за нарушение положений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Нарушение муниципальным служащим положений Кодекса подлежит моральному осуждению  , а также  влечет применение к муниципальному служащему мер юридической ответственности, предусмотренных федеральными законами.        </w:t>
      </w:r>
    </w:p>
    <w:p>
      <w:pPr>
        <w:pStyle w:val="Normal"/>
        <w:jc w:val="both"/>
        <w:rPr/>
      </w:pPr>
      <w:r>
        <w:rPr>
          <w:sz w:val="28"/>
          <w:szCs w:val="28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0:40:00Z</dcterms:created>
  <dc:creator>Недопекина</dc:creator>
  <dc:description/>
  <cp:keywords/>
  <dc:language>en-US</dc:language>
  <cp:lastModifiedBy>Admin</cp:lastModifiedBy>
  <cp:lastPrinted>2011-04-21T09:01:00Z</cp:lastPrinted>
  <dcterms:modified xsi:type="dcterms:W3CDTF">2011-04-21T01:21:00Z</dcterms:modified>
  <cp:revision>18</cp:revision>
  <dc:subject/>
  <dc:title>Типовой кодекс этики и служебного поведения государственных служащих Российской Федерации и муниципальных служащих</dc:title>
</cp:coreProperties>
</file>