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Администрация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жиримского сельсовета Шир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07.04.2017г.                                 с. Джирим                                               № 20</w:t>
      </w:r>
    </w:p>
    <w:p>
      <w:pPr>
        <w:pStyle w:val="Style15"/>
        <w:rPr/>
      </w:pPr>
      <w:r>
        <w:rPr/>
        <w:t xml:space="preserve">Об утверждении перечня должностей                                                                                                                   муниципальной службы, при увольнении с которых                                                                                  гражданин в течении двух лет имеет право замещать                                                                            на условиях трудового договора должности                                                                                               и выполнять работы (оказывать услуги) в течении                                                                                          месяца стоимость более ста тысяч рублей на условиях                                                              гражданско-правового договора в организациях,                                                                            если отдельные функции муниципального                                                                                                                (административного) управления данной организации                                                               входило в должностные (служебные) обязанности                                                                                        муниципального служащего,  с согласия комиссии по                                                                             соблюдения требований   к служебному поведению                                                                                         муниципальных служащих  и урегулированию                                                                                                  конфликта интересов.                                                                                                          </w:t>
      </w:r>
    </w:p>
    <w:p>
      <w:pPr>
        <w:pStyle w:val="Style15"/>
        <w:rPr/>
      </w:pPr>
      <w:r>
        <w:rPr/>
        <w:t>В соответствии с Федеральным законом от 02 марта 2007 г. №25-ФЗ «О муниципальной службе в Российской Федерации», Указом Президента РФ от 21.07.2010 № 925 «О мерах по реализации отдельных положений Федерального законно «О противодействии коррупции» администрация Джиримского сельсовета                                </w:t>
      </w:r>
    </w:p>
    <w:p>
      <w:pPr>
        <w:pStyle w:val="Style15"/>
        <w:rPr/>
      </w:pPr>
      <w:r>
        <w:rPr>
          <w:rStyle w:val="StrongEmphasis"/>
          <w:rFonts w:eastAsia="Calibri"/>
        </w:rPr>
        <w:t>ПОСТАНОВЛЯЕТ:</w:t>
      </w:r>
      <w:r>
        <w:rPr/>
        <w:t>    </w:t>
      </w:r>
    </w:p>
    <w:p>
      <w:pPr>
        <w:pStyle w:val="Style15"/>
        <w:rPr/>
      </w:pPr>
      <w:r>
        <w:rPr/>
        <w:t> </w:t>
      </w:r>
      <w:r>
        <w:rPr/>
        <w:t>1. Утвердить  перечень должностей муниципальной службы, при увольнении с которых гражданин в течении двух лет имеет право замещать на условиях трудового договора должности и выполнять работы (оказывать услуги) в течении месяца стоимость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и входило в должностные (служебные) обязанности муниципального служащего, с согласия комиссии по соблюдения требований к служебному поведению муниципальных служащих и урегулированию конфликта интересов (прилагается).                             2.  Признать утратившим силу постановление администрации муниципального образования Джиримский сельсовет «Об утверждении Перечня должностей муниципальной службы в администрации Джиримского сельсовета, при увольнении с которых граждане в течение двух лет после увольнения при заключении трудовых договоров обязаны сообщать представителю нанимателя (работодателю) сведения о последнем месте своей службы» от 10.10.2011г. № 37.                                                                                               3. Настоящее постановление подлежит официальному обнародованию и размещению на сайте поселения.                                                                                                                                            4. Контроль за выполнением постановления оставляю за собой</w:t>
      </w:r>
    </w:p>
    <w:p>
      <w:pPr>
        <w:pStyle w:val="Style15"/>
        <w:rPr/>
      </w:pPr>
      <w:r>
        <w:rPr/>
        <w:t> </w:t>
      </w:r>
      <w:r>
        <w:rPr/>
        <w:t>Глава Джиримского сельсовета                                                                     А.А. Капран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         </w:t>
      </w:r>
      <w:r>
        <w:rPr/>
        <w:t>Приложение к постановлению от                                                                                                                              07.04.2017г. № 20</w:t>
      </w:r>
    </w:p>
    <w:p>
      <w:pPr>
        <w:pStyle w:val="70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rFonts w:eastAsia="Calibri"/>
        </w:rPr>
        <w:t xml:space="preserve">Перечень должностей муниципальной службы, при увольнении с которых гражданин в течении двух лет имеет право замещать на условиях трудового договора должности и выполнять работы (оказывать услуги) в течении месяца стоимость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и входило в должностные (служебные) обязанности муниципального служащего, с согласия комиссии по соблюдения требований к служебному поведению муниципальных служащих и урегулированию конфликта интересов. </w:t>
      </w:r>
    </w:p>
    <w:p>
      <w:pPr>
        <w:pStyle w:val="Style15"/>
        <w:rPr/>
      </w:pPr>
      <w:r>
        <w:rPr>
          <w:rStyle w:val="StrongEmphasis"/>
          <w:rFonts w:eastAsia="Calibri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8642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rFonts w:eastAsia="Calibri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п/п</w:t>
            </w:r>
          </w:p>
        </w:tc>
        <w:tc>
          <w:tcPr>
            <w:tcW w:w="8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Перечень должностей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ециалист 1 категории администрации  Джиримского сельсовета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rFonts w:eastAsia="Calibri"/>
        </w:rPr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36"/>
      <w:szCs w:val="24"/>
      <w:lang w:val="ru-RU" w:eastAsia="zh-CN" w:bidi="ar-SA"/>
    </w:rPr>
  </w:style>
  <w:style w:type="character" w:styleId="SubtitleChar">
    <w:name w:val="Subtitle Char"/>
    <w:basedOn w:val="Style13"/>
    <w:qFormat/>
    <w:rPr>
      <w:rFonts w:eastAsia="Calibri"/>
      <w:b/>
      <w:bCs/>
      <w:sz w:val="32"/>
      <w:szCs w:val="24"/>
      <w:lang w:val="ru-RU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bCs/>
      <w:sz w:val="32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70">
    <w:name w:val="7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27:00Z</dcterms:created>
  <dc:creator>ПК</dc:creator>
  <dc:description/>
  <cp:keywords/>
  <dc:language>en-US</dc:language>
  <cp:lastModifiedBy>ПК</cp:lastModifiedBy>
  <dcterms:modified xsi:type="dcterms:W3CDTF">2017-04-11T04:08:00Z</dcterms:modified>
  <cp:revision>3</cp:revision>
  <dc:subject/>
  <dc:title> </dc:title>
</cp:coreProperties>
</file>