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ДЖИРИМ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6.08.2014г.                                    с. Джирим                                            №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 о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</w:rPr>
          <w:t>статьи 14.1</w:t>
        </w:r>
      </w:hyperlink>
      <w:r>
        <w:rPr/>
        <w:t xml:space="preserve"> Федерального закона от 02.03.2007 N 25-ФЗ "О муниципальной службе в Российской Федерации" и </w:t>
      </w:r>
      <w:hyperlink r:id="rId3">
        <w:r>
          <w:rPr>
            <w:rStyle w:val="InternetLink"/>
          </w:rPr>
          <w:t>пункта 8</w:t>
        </w:r>
      </w:hyperlink>
      <w:r>
        <w:rPr/>
        <w:t xml:space="preserve">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статьями 8, 38, 46 Устава муниципального образования Джиримский сельсовет, администрация Джирим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ть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155">
        <w:r>
          <w:rPr>
            <w:rStyle w:val="InternetLink"/>
          </w:rPr>
          <w:t>состав</w:t>
        </w:r>
      </w:hyperlink>
      <w:r>
        <w:rPr/>
        <w:t xml:space="preserve"> комиссии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№49 от 22.12.2010г. «Об утверждении Положения о комиссии администрации муниципального образования Джиримский сельсовет по соблюдению требований к служебному поведению муниципальных служащих и урегулированию конфликта интересов на муниципальной службе»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333333"/>
        </w:rPr>
        <w:t xml:space="preserve">5. </w:t>
      </w:r>
      <w:r>
        <w:rPr/>
        <w:t xml:space="preserve">Данное постановление опубликовать (обнародовать) и разместить на сайте администрации Джиримского сельсовета.                                                                                                           </w:t>
      </w:r>
      <w:r>
        <w:rPr>
          <w:color w:val="333333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6.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Джиримского  сельсовета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1019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019160"/>
                                <a:chOff x="0" y="0"/>
                                <a:chExt cx="1704960" cy="101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740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496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80.25pt" coordorigin="0,0" coordsize="2685,1605">
                      <v:rect id="shape_0" stroked="f" o:allowincell="t" style="position:absolute;left:0;top:0;width:2672;height:1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684;height:160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А.Капра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6.08.2014 № 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Хакасия, постановлениями Правительства Республики Хакасия, настоящим Положением, а также муниципальными правовыми актами Джири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Администрации Джирим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Джиримского сельсовета 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Администрации Джиримского сельсовета и ее органах, наделенных правами юридического лица, (далее - муниципальные органы),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ых органах, назначение на которые и освобождение от которых осуществляются Главой Джири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сональный состав комиссии определяется постановлением Администрации Джири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/>
        <w:t>7. Глава Джиримского сельсовет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а Джиримского сельского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68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Джиримским сельским Советом депутатов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на основании запроса Главы Джиримского сельсовет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(если таковые имеются)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7"/>
      <w:bookmarkEnd w:id="2"/>
      <w:r>
        <w:rPr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0"/>
      <w:bookmarkEnd w:id="3"/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1"/>
      <w:bookmarkEnd w:id="4"/>
      <w:r>
        <w:rPr/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4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5"/>
      <w:bookmarkEnd w:id="7"/>
      <w:r>
        <w:rPr/>
        <w:t>б) поступившее в установленном порядке в муниципаль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7"/>
      <w:bookmarkEnd w:id="8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8"/>
      <w:bookmarkEnd w:id="9"/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9"/>
      <w:bookmarkEnd w:id="10"/>
      <w:r>
        <w:rPr/>
        <w:t xml:space="preserve">г) предоставление руководителем муниципального органа материалов проверки, свидетельствующих о предоставлении муниципальными служащими недостоверных или неполных сведений, предусмотренных </w:t>
      </w:r>
      <w:hyperlink r:id="rId8">
        <w:r>
          <w:rPr>
            <w:rStyle w:val="InternetLink"/>
          </w:rPr>
          <w:t>частью 1 статьи 1</w:t>
        </w:r>
      </w:hyperlink>
      <w:r>
        <w:rPr/>
        <w:t xml:space="preserve"> Закона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(далее - Закон Республики Хакасия "О контроле за соответствием расходов лиц, замещающих государственные должности Республики Хакасия, и иных лиц их доходам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77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9"/>
      <w:bookmarkEnd w:id="11"/>
      <w:r>
        <w:rPr/>
        <w:t xml:space="preserve">20. По итогам рассмотрения вопроса, указанного в </w:t>
      </w:r>
      <w:hyperlink w:anchor="Par83">
        <w:r>
          <w:rPr>
            <w:rStyle w:val="InternetLink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утвержденным Джиримским  сельским Советом депутатов Положением 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утвержденным Джиримским сельским Советом депутатов Положением 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84">
        <w:r>
          <w:rPr>
            <w:rStyle w:val="InternetLink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ar87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8"/>
      <w:bookmarkEnd w:id="12"/>
      <w:r>
        <w:rPr/>
        <w:t xml:space="preserve">23. По итогам рассмотрения вопроса, указанного в </w:t>
      </w:r>
      <w:hyperlink w:anchor="Par87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/>
        <w:t xml:space="preserve">23.1. По итогам рассмотрения вопроса, указанного в </w:t>
      </w:r>
      <w:hyperlink w:anchor="Par89">
        <w:r>
          <w:rPr>
            <w:rStyle w:val="InternetLink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 1 статьи 1</w:t>
        </w:r>
      </w:hyperlink>
      <w:r>
        <w:rPr/>
        <w:t xml:space="preserve"> Закона Республики Хакасия "О контроле за соответствием расходов лиц, замещающих государственные должности Республики Хакасия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 1 статьи 1</w:t>
        </w:r>
      </w:hyperlink>
      <w:r>
        <w:rPr/>
        <w:t xml:space="preserve"> Закона Республики Хакасия "О контроле за соответствием расходов лиц, замещающих государственные должности Республики Хакасия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w:anchor="Par8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85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89">
        <w:r>
          <w:rPr>
            <w:rStyle w:val="InternetLink"/>
          </w:rPr>
          <w:t>"г" пункта 14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99">
        <w:r>
          <w:rPr>
            <w:rStyle w:val="InternetLink"/>
          </w:rPr>
          <w:t>пунктами 20</w:t>
        </w:r>
      </w:hyperlink>
      <w:r>
        <w:rPr/>
        <w:t xml:space="preserve"> - </w:t>
      </w:r>
      <w:hyperlink w:anchor="Par108">
        <w:r>
          <w:rPr>
            <w:rStyle w:val="InternetLink"/>
          </w:rPr>
          <w:t>23</w:t>
        </w:r>
      </w:hyperlink>
      <w:r>
        <w:rPr/>
        <w:t xml:space="preserve"> и </w:t>
      </w:r>
      <w:hyperlink w:anchor="Par112">
        <w:r>
          <w:rPr>
            <w:rStyle w:val="InternetLink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w:anchor="Par88">
        <w:r>
          <w:rPr>
            <w:rStyle w:val="InternetLink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муниципальных правовых актов Администрации  Джиримского сельсовета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80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7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87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Джиримского сельсов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жиримского 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2014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55"/>
      <w:bookmarkEnd w:id="1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Ю МУНИЦИПАЛЬ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 комиссии – Капран Александр Александрович, глава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ь председателя комиссии – Кононенко Татьяна Николаевна, депутат Совета депутатов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кретарь комиссии – Федорова Екатерина Карловна, специалист  1 категории администрации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цкий Александр Яковлевич, депутат Совета депутатов 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ладимирова Ирина Александровна, главный бухгалтер администрации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нц Владимир Карлович, депутат Совета депутатов Джиримского сельсовет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831A2184A9D2D2653348193D1263F21A01DD58C68BEF8FF04C2F8F3D5B68364DE1BD088C40517tEq1B" TargetMode="External"/><Relationship Id="rId3" Type="http://schemas.openxmlformats.org/officeDocument/2006/relationships/hyperlink" Target="consultantplus://offline/ref=1F1831A2184A9D2D2653348193D1263F21A01BDD886FBEF8FF04C2F8F3D5B68364DE1BD088C4071BtEqD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1F1831A2184A9D2D2653348193D1263F22AA1BD9803BE9FAAE51CCtFqDB" TargetMode="External"/><Relationship Id="rId7" Type="http://schemas.openxmlformats.org/officeDocument/2006/relationships/hyperlink" Target="consultantplus://offline/ref=1F1831A2184A9D2D2653348193D1263F21A01DD58F6ABEF8FF04C2F8F3tDq5B" TargetMode="External"/><Relationship Id="rId8" Type="http://schemas.openxmlformats.org/officeDocument/2006/relationships/hyperlink" Target="consultantplus://offline/ref=1F1831A2184A9D2D2653348281BD793A28A942D18F68B1AEA05B99A5A4DCBCD423914292CCC9061FE81B1Ct2q5B" TargetMode="External"/><Relationship Id="rId9" Type="http://schemas.openxmlformats.org/officeDocument/2006/relationships/hyperlink" Target="consultantplus://offline/ref=1F1831A2184A9D2D2653348281BD793A28A942D18F68B1AEA05B99A5A4DCBCD423914292CCC9061FE81B1Ct2q5B" TargetMode="External"/><Relationship Id="rId10" Type="http://schemas.openxmlformats.org/officeDocument/2006/relationships/hyperlink" Target="consultantplus://offline/ref=1F1831A2184A9D2D2653348281BD793A28A942D18F68B1AEA05B99A5A4DCBCD423914292CCC9061FE81B1Ct2q5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2:00Z</dcterms:created>
  <dc:creator>1</dc:creator>
  <dc:description/>
  <cp:keywords/>
  <dc:language>en-US</dc:language>
  <cp:lastModifiedBy>User</cp:lastModifiedBy>
  <cp:lastPrinted>2021-01-25T09:33:00Z</cp:lastPrinted>
  <dcterms:modified xsi:type="dcterms:W3CDTF">2024-08-13T08:04:00Z</dcterms:modified>
  <cp:revision>18</cp:revision>
  <dc:subject/>
  <dc:title>ДМИНИСТРАЦИЯ Г</dc:title>
</cp:coreProperties>
</file>