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оссийская Федерация              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иринский  район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депутатов Джирим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30.03.2015г                                         с. Джирим</w:t>
        <w:tab/>
        <w:tab/>
        <w:tab/>
        <w:t xml:space="preserve">                     № 168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предотвращения </w:t>
      </w:r>
    </w:p>
    <w:p>
      <w:pPr>
        <w:pStyle w:val="Normal"/>
        <w:rPr/>
      </w:pPr>
      <w:r>
        <w:rPr/>
        <w:t xml:space="preserve">и (или) урегулирования конфликта интересов, </w:t>
      </w:r>
    </w:p>
    <w:p>
      <w:pPr>
        <w:pStyle w:val="Normal"/>
        <w:rPr/>
      </w:pPr>
      <w:r>
        <w:rPr/>
        <w:t xml:space="preserve">стороной которого является лицо, замещающее </w:t>
      </w:r>
    </w:p>
    <w:p>
      <w:pPr>
        <w:pStyle w:val="Normal"/>
        <w:rPr/>
      </w:pPr>
      <w:r>
        <w:rPr/>
        <w:t>муниципальную должность в Джиримском  сельсовет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повышения эффективности мер по противодействию коррупции, в соответствии со </w:t>
      </w:r>
      <w:hyperlink r:id="rId2">
        <w:r>
          <w:rPr>
            <w:rStyle w:val="InternetLink"/>
            <w:color w:val="0000FF"/>
          </w:rPr>
          <w:t>статьей 13.1</w:t>
        </w:r>
      </w:hyperlink>
      <w:r>
        <w:rPr/>
        <w:t xml:space="preserve"> Федерального закона от 25.12.2008 № 273-ФЗ "О противодействии коррупции", </w:t>
      </w:r>
      <w:hyperlink r:id="rId3">
        <w:r>
          <w:rPr>
            <w:rStyle w:val="InternetLink"/>
            <w:color w:val="0000FF"/>
          </w:rPr>
          <w:t>частью 4 статьи 6(1</w:t>
        </w:r>
      </w:hyperlink>
      <w:r>
        <w:rPr/>
        <w:t>) Закона Республики Хакасия от 04.05.2009 № 28-ЗРХ "О противодействии коррупции в Республике Хакасия", Устава Джиримского сельсовета</w:t>
      </w:r>
    </w:p>
    <w:p>
      <w:pPr>
        <w:pStyle w:val="Normal"/>
        <w:autoSpaceDE w:val="false"/>
        <w:ind w:firstLine="720"/>
        <w:jc w:val="both"/>
        <w:rPr/>
      </w:pPr>
      <w:r>
        <w:rPr/>
        <w:t>Совет депутатов Джиримского сельсовета  решил:</w:t>
      </w:r>
    </w:p>
    <w:p>
      <w:pPr>
        <w:pStyle w:val="Normal"/>
        <w:ind w:firstLine="720"/>
        <w:jc w:val="both"/>
        <w:rPr/>
      </w:pPr>
      <w:r>
        <w:rPr/>
        <w:t>1. Утвердить прилагаемый Порядок предотвращения и (или) урегулирования конфликта интересов, стороной которого является лицо, замещающее муниципальную должность в Джиримском сельсовет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его официального опубликования (обнародования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жиримского сельсовета:                                          А.А.Капра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</w:t>
        <w:tab/>
        <w:t xml:space="preserve">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Джиримского сельсовет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30.03.15 № 168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ТВРАЩЕНИЯ И (ИЛИ) УРЕГУЛИРОВАНИЯ КОНФЛИК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ТЕРЕСОВ, СТОРОНОЙ КОТОРОГО ЯВЛЯЕТСЯ ЛИЦО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МЕЩАЮЩЕЕ МУНИЦИПАЛЬНУЮ ДОЛЖНОСТЬ В ДЖИРИМСКОМ СЕЛЬСОВЕТ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предотвращения и (или) урегулирования конфликта интересов, стороной которого является лицо, замещающее муниципальную должность в Джиримском сельсовете (далее - Порядок), определяет порядок действий при возникновении или угрозе возникновения конфликта интересов в его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соответствии с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Хакасия от 04.05.2009 № 28-ЗРХ "О противодействии коррупции в Республике Хакасия" под конфликтом интересов при замещении муниципальных должностей в Республике Хакасия понимается ситуация, при которой личная заинтересованность (прямая или косвенная) лица, замещающего муниципальную должность в Республике Хакасия, влияет или может повлиять на надлежащее исполнение им своих обязанностей по замещаемой должности и при которой возникает или может возникнуть противоречие между личной заинтересованностью лица, замещающего муниципальную должность в Республике Хакасия,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Хакасия от 04.05.2009 № 28-ЗРХ "О противодействии коррупции в Республике Хакасия" под личной заинтересованностью лица, замещающего муниципальную должность в Республике Хакасия, которая влияет или может повлиять на надлежащее исполнение им своих обязанностей по замещаемой должности, понимается возможность получения лицом, замещающим муниципальную должность в Республике Хакасия,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  <w:t>3. Лицо, замещающее муниципальную должность в Джиримском сельсовете, обязано принимать меры по недопущению любой возможности возникновения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 если лицо, замещающее муниципальную должность, владеет ценными бумагами, акциями (долями участия, паями в уставных (складочных) капиталах организаций), оно обязано в целях предотвращения конфликта интересов в течение 30 дней с момента возникновения конфликта интересов или угрозы его возникновения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0" w:name="Par16"/>
      <w:bookmarkEnd w:id="0"/>
      <w:r>
        <w:rPr/>
        <w:t>5. Лицо, замещающее муниципальную должность, при возникновении личной заинтересованности, которая приводит или может привести к конфликту интересов, обязано в письменной форме незамедлительно до совершения действия (бездействия), с которым связано возникновение личной заинтересованности, уведомить об этом Совет депутатов Джиримского сельсовета и самостоятельно принять меры по предотвращению и (или) урегулированию конфликта интересов в виде отказа от выгоды, явившейся причиной возникновения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Невыполнение лицом, замещающим муниципальную должность в Джиримском сельсовете, обязанности, предусмотренной </w:t>
      </w:r>
      <w:hyperlink w:anchor="Par16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,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1" w:name="Par18"/>
      <w:bookmarkEnd w:id="1"/>
      <w:r>
        <w:rPr/>
        <w:t xml:space="preserve">7. Информирование Совета депутатов  Джиримского сельсовета осуществляется путем составления лицом, замещающим муниципальную должность, </w:t>
      </w:r>
      <w:hyperlink w:anchor="Par58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по форме согласно приложению 1 к настоящему Порядку, которое подлежит обязательной регистрации в Совете депутатов  Джирим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При приеме </w:t>
      </w:r>
      <w:hyperlink w:anchor="Par58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, предусмотренного </w:t>
      </w:r>
      <w:hyperlink w:anchor="Par18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, лицу, замещающему муниципальную должность в Джиримском сельсовете, выдается копия уведомления с отметкой о регистрации под расписку в </w:t>
      </w:r>
      <w:hyperlink w:anchor="Par102">
        <w:r>
          <w:rPr>
            <w:rStyle w:val="InternetLink"/>
            <w:color w:val="0000FF"/>
          </w:rPr>
          <w:t>Журнале</w:t>
        </w:r>
      </w:hyperlink>
      <w:r>
        <w:rPr/>
        <w:t xml:space="preserve"> регистрации уведомлений о возникновении личной заинтересованности, которая приводит или может привести к конфликту интересов (далее - Журнал регистрации), составленном по форме согласно приложению 2 к настоящему Порядку. На оригинале уведомления и его копии ставится отметка "Уведомление зарегистрировано" с указанием даты и номера регистрации, фамилии, инициалов и должности лица, зарегистрировавшего уведомление. Отказ в принятии и регистрации уведомления, а также невыдача копии уведомления с отметкой о регистрации не допускаются. Листы Журнала регистрации должны быть пронумерованы, прошиты и заверены гербовой печатью. </w:t>
      </w:r>
      <w:hyperlink w:anchor="Par102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хранится в течение 5 лет со дня регистрации в нем последнего </w:t>
      </w:r>
      <w:hyperlink w:anchor="Par58">
        <w:r>
          <w:rPr>
            <w:rStyle w:val="InternetLink"/>
            <w:color w:val="0000FF"/>
          </w:rPr>
          <w:t>уведомления</w:t>
        </w:r>
      </w:hyperlink>
      <w:r>
        <w:rPr/>
        <w:t>, после чего передается в архи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В </w:t>
      </w:r>
      <w:hyperlink w:anchor="Par58">
        <w:r>
          <w:rPr>
            <w:rStyle w:val="InternetLink"/>
            <w:color w:val="0000FF"/>
          </w:rPr>
          <w:t>уведомлении</w:t>
        </w:r>
      </w:hyperlink>
      <w:r>
        <w:rPr/>
        <w:t xml:space="preserve"> лицо, замещающее муниципальную должность, должно указ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фамилию, имя, отчество, должность;</w:t>
      </w:r>
    </w:p>
    <w:p>
      <w:pPr>
        <w:pStyle w:val="Normal"/>
        <w:autoSpaceDE w:val="false"/>
        <w:ind w:firstLine="540"/>
        <w:jc w:val="both"/>
        <w:rPr/>
      </w:pPr>
      <w:r>
        <w:rPr/>
        <w:t>2) 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3) описание должностных обязанностей, на исполнение которых может негативно повлиять либо негативно влияет личная заинтересован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Совет депутатов Джиримского сельсовета на ближайшей сессии со дня регистрации </w:t>
      </w:r>
      <w:hyperlink w:anchor="Par58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принимает решение о проведении проверки по факту возникновения личной заинтересованности у лица, замещающего муниципальную должность, и поручает ее проведение специально создаваемой комиссии (далее - Комиссия). Одновременно с принятием решения о проведении проверки Совет депутатов Джиримского сельсовета утверждает порядок проведения указанной проверки и состав Комиссии, которой поручается ее проведение. На рассмотрение Комиссии передаются имеющиеся материалы для оценки ситуации конфликта интересов, стороной которого является лицо, замещающее муниципальную должность, и подготовки рекомендаций о мерах по его предотвращению и (или) урегулир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11. Срок проведения проверки не должен превышать 30 дней со дня принятия решения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/>
        <w:t>12. По результатам своей работы Комиссия дает одно из следующих заключ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об отсутств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2) о налич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нятии решения о наличии конфликта интересов комиссия подготавливает рекомендации о мерах по его предотвращению и (или) урегулир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в настоящем пункте материалы передаются в Совет депутатов Джирим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13. Совет депутатов Джиримского сельсовета рассматривает представленные Комиссией материалы на ближайшей сессии со дня окончания срока проверки и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об отсутств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2) о наличии конфликта интересов и применении мер по его предотвращению и (или) урегулированию с учетом рекомендаци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4. После принятия Советом депутатов Джиримского сельсовета решения о наличии конфликта интересов, стороной которого является лицо, замещающее муниципальную должность, и применения мер по его предотвращению и (или) урегулированию на официальном сайте Совета депутатов Джиримского сельсовета размещается информация о возникшем конфликте интересов и принятых мерах по его предотвращению и (или) урегулированию с соблюдением требований законодательства Российской Федерации о государственной тайне и о защите персональных данны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едотвращения и (ил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регулирования конфликта интересов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тороной которого является лицо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амещающее муниципальную должность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в Джиримском сельсовет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уведомления о возникновении личной заинтересованности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которая приводит или может привести к конфликту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нтересов лица, замещающего муниципальную должность</w:t>
      </w:r>
    </w:p>
    <w:p>
      <w:pPr>
        <w:pStyle w:val="Normal"/>
        <w:autoSpaceDE w:val="false"/>
        <w:rPr/>
      </w:pPr>
      <w:r>
        <w:rPr/>
        <w:t xml:space="preserve">                             </w:t>
      </w:r>
      <w:r>
        <w:rPr/>
        <w:tab/>
        <w:tab/>
        <w:tab/>
        <w:t xml:space="preserve"> </w:t>
      </w:r>
      <w:r>
        <w:rPr>
          <w:sz w:val="20"/>
          <w:szCs w:val="20"/>
        </w:rPr>
        <w:t>в Джиримском сельсовете</w:t>
      </w:r>
    </w:p>
    <w:p>
      <w:pPr>
        <w:pStyle w:val="ConsPlusNonform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В Совет депутатов Джиримского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сельсове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от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должности, 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58"/>
      <w:bookmarkEnd w:id="2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возникновении личной заинтересованности, котора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приводит или может привести к конфликту интерес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лица, замещающего муниципальную 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в Джиримском сельсовет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, чт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описание личной заинтересованности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которая приводит или может привести к возникновению конфликта интересов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описание должностных обязанностей, на исполнение которых може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негативно повлиять либо негативно влияет личная заинтересован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дополнительные све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 ____________________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             (подпись)              (инициалы и фамил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едотвращения и (ил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регулирования конфликта интересов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тороной которого является лицо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амещающее муниципальную должность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в Джиримском сельсовет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3" w:name="Par102"/>
      <w:bookmarkEnd w:id="3"/>
      <w:r>
        <w:rPr>
          <w:sz w:val="20"/>
          <w:szCs w:val="20"/>
        </w:rPr>
        <w:t>ЖУРНАЛ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регистрации </w:t>
      </w:r>
      <w:hyperlink w:anchor="Par58">
        <w:r>
          <w:rPr>
            <w:rStyle w:val="InternetLink"/>
            <w:color w:val="0000FF"/>
            <w:sz w:val="20"/>
            <w:szCs w:val="20"/>
          </w:rPr>
          <w:t>уведомлений</w:t>
        </w:r>
      </w:hyperlink>
      <w:r>
        <w:rPr>
          <w:sz w:val="20"/>
          <w:szCs w:val="20"/>
        </w:rPr>
        <w:t xml:space="preserve"> лиц, замещающих муниципальные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должности в Джиримском сельсовете, о возникновении лично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интересованности, которая приводит или може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ивести к конфликту интерес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848"/>
        <w:gridCol w:w="1260"/>
        <w:gridCol w:w="1260"/>
        <w:gridCol w:w="1620"/>
        <w:gridCol w:w="1080"/>
        <w:gridCol w:w="1260"/>
        <w:gridCol w:w="900"/>
        <w:gridCol w:w="126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егистрации </w:t>
            </w:r>
            <w:hyperlink w:anchor="Par58">
              <w:r>
                <w:rPr>
                  <w:rStyle w:val="InternetLink"/>
                  <w:color w:val="0000FF"/>
                  <w:sz w:val="20"/>
                  <w:szCs w:val="20"/>
                </w:rPr>
                <w:t>уведомления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лица, подавшего </w:t>
            </w:r>
            <w:hyperlink w:anchor="Par58">
              <w:r>
                <w:rPr>
                  <w:rStyle w:val="InternetLink"/>
                  <w:color w:val="0000FF"/>
                  <w:sz w:val="20"/>
                  <w:szCs w:val="20"/>
                </w:rPr>
                <w:t>уведомление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лжности лица, подавшего </w:t>
            </w:r>
            <w:hyperlink w:anchor="Par58">
              <w:r>
                <w:rPr>
                  <w:rStyle w:val="InternetLink"/>
                  <w:color w:val="0000FF"/>
                  <w:sz w:val="20"/>
                  <w:szCs w:val="20"/>
                </w:rPr>
                <w:t>уведомление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лица, регистрирующего </w:t>
            </w:r>
            <w:hyperlink w:anchor="Par58">
              <w:r>
                <w:rPr>
                  <w:rStyle w:val="InternetLink"/>
                  <w:color w:val="0000FF"/>
                  <w:sz w:val="20"/>
                  <w:szCs w:val="20"/>
                </w:rPr>
                <w:t>уведомление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лица, регистрирующего </w:t>
            </w:r>
            <w:hyperlink w:anchor="Par58">
              <w:r>
                <w:rPr>
                  <w:rStyle w:val="InternetLink"/>
                  <w:color w:val="0000FF"/>
                  <w:sz w:val="20"/>
                  <w:szCs w:val="20"/>
                </w:rPr>
                <w:t>уведомление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лица, подавшего </w:t>
            </w:r>
            <w:hyperlink w:anchor="Par58">
              <w:r>
                <w:rPr>
                  <w:rStyle w:val="InternetLink"/>
                  <w:color w:val="0000FF"/>
                  <w:sz w:val="20"/>
                  <w:szCs w:val="20"/>
                </w:rPr>
                <w:t>уведомление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метка о получении копии </w:t>
            </w:r>
            <w:hyperlink w:anchor="Par58">
              <w:r>
                <w:rPr>
                  <w:rStyle w:val="InternetLink"/>
                  <w:color w:val="0000FF"/>
                  <w:sz w:val="20"/>
                  <w:szCs w:val="20"/>
                </w:rPr>
                <w:t>уведомления</w:t>
              </w:r>
            </w:hyperlink>
            <w:r>
              <w:rPr>
                <w:sz w:val="20"/>
                <w:szCs w:val="20"/>
              </w:rPr>
              <w:t xml:space="preserve"> (подпись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30B89535A40CC8303B67413708362ACB526CDEFD6373EBCEC2172F138FA9F615218D54z84DC" TargetMode="External"/><Relationship Id="rId3" Type="http://schemas.openxmlformats.org/officeDocument/2006/relationships/hyperlink" Target="consultantplus://offline/ref=2F30B89535A40CC8303B794C2164692FC25E30D6FD607AB99A9D4C724486A3A1526ED411C9A5AD3B4E5552zB40C" TargetMode="External"/><Relationship Id="rId4" Type="http://schemas.openxmlformats.org/officeDocument/2006/relationships/hyperlink" Target="consultantplus://offline/ref=182698FD462F2FAC8704FF5752F5394FAC2E9EF1FA2D86DDC25EF52D255BA831T1kAB" TargetMode="External"/><Relationship Id="rId5" Type="http://schemas.openxmlformats.org/officeDocument/2006/relationships/hyperlink" Target="consultantplus://offline/ref=182698FD462F2FAC8704FF5752F5394FAC2E9EF1FA2D86DDC25EF52D255BA831T1kA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29:00Z</dcterms:created>
  <dc:creator>User</dc:creator>
  <dc:description/>
  <cp:keywords/>
  <dc:language>en-US</dc:language>
  <cp:lastModifiedBy>777</cp:lastModifiedBy>
  <cp:lastPrinted>2015-04-01T10:05:00Z</cp:lastPrinted>
  <dcterms:modified xsi:type="dcterms:W3CDTF">2015-04-01T02:07:00Z</dcterms:modified>
  <cp:revision>13</cp:revision>
  <dc:subject/>
  <dc:title>Приложение 1</dc:title>
</cp:coreProperties>
</file>