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ий  район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жирим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4.03.2017г                                         с. Джирим</w:t>
        <w:tab/>
        <w:tab/>
        <w:tab/>
        <w:t xml:space="preserve">                     №  49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Джиримского сельсовета от 30.03.2015г № 168</w:t>
      </w:r>
    </w:p>
    <w:p>
      <w:pPr>
        <w:pStyle w:val="Normal"/>
        <w:rPr/>
      </w:pPr>
      <w:r>
        <w:rPr/>
        <w:t xml:space="preserve">«Об утверждении порядка предотвращения </w:t>
      </w:r>
    </w:p>
    <w:p>
      <w:pPr>
        <w:pStyle w:val="Normal"/>
        <w:rPr/>
      </w:pPr>
      <w:r>
        <w:rPr/>
        <w:t xml:space="preserve">и (или) урегулирования конфликта интересов, </w:t>
      </w:r>
    </w:p>
    <w:p>
      <w:pPr>
        <w:pStyle w:val="Normal"/>
        <w:rPr/>
      </w:pPr>
      <w:r>
        <w:rPr/>
        <w:t xml:space="preserve">стороной которого является лицо, замещающее </w:t>
      </w:r>
    </w:p>
    <w:p>
      <w:pPr>
        <w:pStyle w:val="Normal"/>
        <w:rPr/>
      </w:pPr>
      <w:r>
        <w:rPr/>
        <w:t>муниципальную должность в Джиримском  сельсовет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21" w:hanging="0"/>
        <w:jc w:val="both"/>
        <w:rPr/>
      </w:pPr>
      <w:r>
        <w:rPr/>
        <w:t xml:space="preserve">В соответствии с Федеральными законами от 03.11.2015 № 303-ФЗ «О внесении изменений в отдельные законодательные акты Российской Федерации», от 06.10.2003 № 131-ФЗ «Об общих принципах организации органов местного самоуправления в Российской Федерации», № 25-ФЗ «О муниципальной службе в Российской Федерации», руководствуясь Уставом муниципального образования Джиримский сельсовет Ширинского района Республики Хакасия, Совет депутатов </w:t>
      </w:r>
    </w:p>
    <w:p>
      <w:pPr>
        <w:pStyle w:val="Normal"/>
        <w:spacing w:lineRule="exact" w:line="240"/>
        <w:ind w:right="4678" w:hanging="0"/>
        <w:jc w:val="both"/>
        <w:rPr/>
      </w:pPr>
      <w:r>
        <w:rPr/>
      </w:r>
    </w:p>
    <w:p>
      <w:pPr>
        <w:pStyle w:val="Normal"/>
        <w:rPr/>
      </w:pPr>
      <w:r>
        <w:rPr/>
        <w:t>РЕШИЛ:</w:t>
        <w:br/>
        <w:t>1. Внести в  приложение №1 решения Совета депутатов Джиримского сельсовета от 30.03. 2015 №168 «Об утверждении порядка предотвращения и (или) урегулирования конфликта интересов, стороной которого является лицо, замещающее муниципальную должность в Джиримском  сельсовете» следующие изменения:</w:t>
      </w:r>
    </w:p>
    <w:p>
      <w:pPr>
        <w:pStyle w:val="Normal"/>
        <w:rPr/>
      </w:pPr>
      <w:r>
        <w:rPr/>
        <w:t>-  порядок предотвращения и (или) урегулирования конфликта интересов, стороной которого является лицо, замещающее муниципальную должность в Джиримском  сельсовете дополнить , включить в указанный перечень депутатов Совета депутатов Джиримского сельсовета.</w:t>
      </w:r>
    </w:p>
    <w:p>
      <w:pPr>
        <w:pStyle w:val="Normal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иримского сельсовета                                                           А.А. Кап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жиримского сель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 24.032017г. № 4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ТВРАЩЕНИЯ И (ИЛИ) УРЕГУЛИРОВАНИЯ КОНФЛИ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ТЕРЕСОВ, СТОРОНОЙ КОТОРОГО ЯВЛЯЮТСЯ  ЛИЦО, ЗАМЕЩАЮЩЕЕ МУНИЦИПАЛЬНУЮ ДОЛЖНОСТЬ,  ДЕПУТАТ СОВЕТА ДЕПУТАТОВ В ДЖИРИМСКОМ СЕЛЬСОВЕТ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предотвращения и (или) урегулирования конфликта интересов, стороной которого является   лицо, замещающее муниципальную должность, депутат Совета депутатов в Джиримском сельсовете (далее - Порядок), определяет порядок действий при возникновении или угрозе возникновения конфликта интересов в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04.05.2009 № 28-ЗРХ "О противодействии коррупции в Республике Хакасия" под конфликтом интересов при исполнении своих обязанностей в Республике Хакасия понимается ситуация, при которой личная заинтересованность (прямая или косвенная) лица, замещающего муниципальную должность, депутата Совета депутатов в Республике Хакасия, влияет или может повлиять на надлежащее исполнение им своих обязанностей  и при которой возникает или может возникнуть противоречие между личной заинтересованностью лица, замещающего муниципальную должность, депутата Совета депутатов в Республике Хакасия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04.05.2009 № 28-ЗРХ "О противодействии коррупции в Республике Хакасия" под личной заинтересованностью лица, замещающего муниципальную должность, депутата Совета депутатов в Республике Хакасия, которая влияет или может повлиять на надлежащее исполнение им своих обязанностей, понимается возможность получения лицом, замещающим муниципальную должность, депутатом Совета депутатов в Республике Хакасия,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Лицо, замещающее муниципальную должность, депутат Совета депутатов в Джиримском сельсовете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если лицо, замещающее муниципальную должность, депутат Совета депутатов владеют ценными бумагами, акциями (долями участия, паями в уставных (складочных) капиталах организаций), они обязаны в целях предотвращения конфликта интересов в течение 30 дней с момента возникновения конфликта интересов или угрозы его возникновения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/>
        <w:t>5. Лицо, замещающее муниципальную должность, депутат Совета депутатов при возникновении личной заинтересованности, которая приводит или может привести к конфликту интересов, обязаны в письменной форме незамедлительно до совершения действия (бездействия), с которым связано возникновение личной заинтересованности, уведомить об этом Совет депутатов Джиримского сельсовета и самостоятельно принять меры по предотвращению и (или) урегулированию конфликта интересов в виде отказа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евыполнение лицом, замещающим муниципальную должность, депутатом Совета депутатов в Джиримском сельсовете, обязанности, предусмотренной </w:t>
      </w:r>
      <w:hyperlink w:anchor="Par16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" w:name="Par18"/>
      <w:bookmarkEnd w:id="1"/>
      <w:r>
        <w:rPr/>
        <w:t xml:space="preserve">7. Информирование Совета депутатов  Джиримского сельсовета осуществляется путем составления лицом, замещающим муниципальную должность и депутатом  </w:t>
      </w:r>
      <w:hyperlink w:anchor="Par58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о форме согласно приложению 1 к настоящему Порядку, которое подлежит обязательной регистрации в Совете депутатов  Джирим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 приеме </w:t>
      </w:r>
      <w:hyperlink w:anchor="Par58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, предусмотренного </w:t>
      </w:r>
      <w:hyperlink w:anchor="Par1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лицу, замещающему муниципальную должность, депутату в Джиримском сельсовете, выдается копия уведомления с отметкой о регистрации под расписку в </w:t>
      </w:r>
      <w:hyperlink w:anchor="Par102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, которая приводит или может привести к конфликту интересов (далее - Журнал регистрации), составленном по форме согласно приложению 2 к настоящему Порядку. На оригинале уведомления и его копии ставится отметка "Уведомление зарегистрировано" с указанием даты и номера регистрации, фамилии, инициалов и должности лица, зарегистрировавшего уведомление. Отказ в принятии и регистрации уведомления, а также невыдача копии уведомления с отметкой о регистрации не допускаются. Листы Журнала регистрации должны быть пронумерованы, прошиты и заверены гербовой печатью. </w:t>
      </w:r>
      <w:hyperlink w:anchor="Par102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хранится в течение 5 лет со дня регистрации в нем последнего </w:t>
      </w:r>
      <w:hyperlink w:anchor="Par58">
        <w:r>
          <w:rPr>
            <w:rStyle w:val="InternetLink"/>
            <w:color w:val="0000FF"/>
          </w:rPr>
          <w:t>уведомления</w:t>
        </w:r>
      </w:hyperlink>
      <w:r>
        <w:rPr/>
        <w:t>, после чего передае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</w:t>
      </w:r>
      <w:hyperlink w:anchor="Par58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лицо, замещающее муниципальную должность, депутат Совета депутатов должны указ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ю, имя, отчество,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Совет депутатов Джиримского сельсовета на ближайшей сессии со дня регистрации </w:t>
      </w:r>
      <w:hyperlink w:anchor="Par58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ринимает решение о проведении проверки по факту возникновения личной заинтересованности у лица, замещающего муниципальную должность и у депутата Совета депутатов и поручает ее проведение специально создаваемой комиссии (далее - Комиссия). Одновременно с принятием решения о проведении проверки Совет депутатов Джиримского </w:t>
      </w:r>
      <w:r>
        <w:rPr>
          <w:highlight w:val="yellow"/>
        </w:rPr>
        <w:t>сельсовета утверждает порядок проведения указанной проверки и состав Комиссии,</w:t>
      </w:r>
      <w:r>
        <w:rPr/>
        <w:t xml:space="preserve"> которой поручается ее проведение. На рассмотрение Комиссии передаются имеющиеся материалы для оценки ситуации конфликта интересов, стороной которого является лицо, замещающее муниципальную должность, депутат Совета депутатов и подготовки рекомендаций о мерах по его предотвращению и (или) урегул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11. Срок проведения проверки не должен превышать 30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2. По результатам своей работы Комиссия дает одно из следующих заключ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б отсутств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о налич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решения о наличии конфликта интересов комиссия подготавливает рекомендации о мерах по его предотвращению и (или) урегул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 настоящем пункте материалы передаются в Совет депутатов Джирим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3. Совет депутатов Джиримского сельсовета рассматривает представленные Комиссией материалы на ближайшей сессии со дня окончания срока провер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б отсутств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о наличии конфликта интересов и применении мер по его предотвращению и (или) урегулированию с учетом рекомендац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После принятия Советом депутатов Джиримского сельсовета решения о наличии конфликта интересов, стороной которого является лицо, замещающее муниципальную должность, депутат Совета депутатов и применения мер по его предотвращению и (или) урегулированию на официальном сайте Совета депутатов Джиримского сельсовета размещается информация о возникшем конфликте интересов и принятых мерах по его предотвращению и (или) урегулированию с соблюдением требований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твращения и (ил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регулирования конфликта интересов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ороной которого является лицо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ее муниципальную должность, депутат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Джиримском сельсове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ведомления о возникновении личной заинтересова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оторая приводит или может привести к конфликту</w:t>
      </w:r>
    </w:p>
    <w:p>
      <w:pPr>
        <w:pStyle w:val="ConsPlusNonformat"/>
        <w:jc w:val="center"/>
        <w:rPr/>
      </w:pPr>
      <w:r>
        <w:rPr/>
        <w:t>интересов лица, замещающего муниципальную должность,                                  депутата Совета депутатов в Джиримском сельсове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В Совет депутатов Джиримского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ель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должности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58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center"/>
        <w:rPr/>
      </w:pPr>
      <w:r>
        <w:rPr/>
        <w:t>о возникновении личной заинтересованности, которая</w:t>
      </w:r>
    </w:p>
    <w:p>
      <w:pPr>
        <w:pStyle w:val="ConsPlusNonformat"/>
        <w:jc w:val="center"/>
        <w:rPr/>
      </w:pPr>
      <w:r>
        <w:rPr/>
        <w:t>приводит или может привести к конфликту интересов</w:t>
      </w:r>
    </w:p>
    <w:p>
      <w:pPr>
        <w:pStyle w:val="ConsPlusNonformat"/>
        <w:jc w:val="center"/>
        <w:rPr/>
      </w:pPr>
      <w:r>
        <w:rPr/>
        <w:t>лица, замещающего муниципальную должность, депутата</w:t>
      </w:r>
    </w:p>
    <w:p>
      <w:pPr>
        <w:pStyle w:val="ConsPlusNonformat"/>
        <w:jc w:val="center"/>
        <w:rPr/>
      </w:pPr>
      <w:r>
        <w:rPr/>
        <w:t>Совета депутатов в Джиримском сельсове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описание личной заинтересованности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торая приводит или может привести к возникновению конфликта интерес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писание должностных обязанностей, на исполнение которых може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гативно повлиять либо негативно влияет личная заинтересован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ополнительные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____________________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(подпись)              (инициалы и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твращения и (ил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регулирования конфликта интересов,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тороной которого являются лицо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ее муниципальную должность, депута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Джиримском сельсове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регистрации </w:t>
      </w:r>
      <w:hyperlink w:anchor="Par58">
        <w:r>
          <w:rPr>
            <w:rStyle w:val="InternetLink"/>
            <w:color w:val="0000FF"/>
            <w:sz w:val="20"/>
            <w:szCs w:val="20"/>
          </w:rPr>
          <w:t>уведомлений</w:t>
        </w:r>
      </w:hyperlink>
      <w:r>
        <w:rPr>
          <w:sz w:val="20"/>
          <w:szCs w:val="20"/>
        </w:rPr>
        <w:t xml:space="preserve"> лиц, замещающих муниципальны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олжности, депутата Совета депутатов в Джиримском сельсовете, о возникновении лично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интересованности, которая приводит или мож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848"/>
        <w:gridCol w:w="1260"/>
        <w:gridCol w:w="1260"/>
        <w:gridCol w:w="1620"/>
        <w:gridCol w:w="1080"/>
        <w:gridCol w:w="1260"/>
        <w:gridCol w:w="900"/>
        <w:gridCol w:w="1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я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подавш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лица, подавш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регистрирующ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лица, регистрирующ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лица, подавш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метка о получении копии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я</w:t>
              </w:r>
            </w:hyperlink>
            <w:r>
              <w:rPr>
                <w:sz w:val="20"/>
                <w:szCs w:val="20"/>
              </w:rPr>
              <w:t xml:space="preserve"> (подпись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698FD462F2FAC8704FF5752F5394FAC2E9EF1FA2D86DDC25EF52D255BA831T1kAB" TargetMode="External"/><Relationship Id="rId3" Type="http://schemas.openxmlformats.org/officeDocument/2006/relationships/hyperlink" Target="consultantplus://offline/ref=182698FD462F2FAC8704FF5752F5394FAC2E9EF1FA2D86DDC25EF52D255BA831T1k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6:00Z</dcterms:created>
  <dc:creator>ПК</dc:creator>
  <dc:description/>
  <cp:keywords/>
  <dc:language>en-US</dc:language>
  <cp:lastModifiedBy>ПК</cp:lastModifiedBy>
  <dcterms:modified xsi:type="dcterms:W3CDTF">2018-11-26T07:55:00Z</dcterms:modified>
  <cp:revision>13</cp:revision>
  <dc:subject/>
  <dc:title/>
</cp:coreProperties>
</file>