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р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3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соблюдению  </w:t>
      </w: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и 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– Капран Александр Александрович, глава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 –  Севостьянова Ольга Ивановна, депутат Совета депутатов Джиримского сельсовет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 комиссии –  Рябова Светлана Петровна, специалист  1 категории 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утарков Гаврил Семенович, депутат Совета депутатов  Джиримского сельсовет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ладимирова Ирина Александровна, главный бухгалтер 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лентеенко Лилия Викторовна, депутат Совета депутатов Джиримского сельсовета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3">
    <w:name w:val="WW8Num21z3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2" w:right="3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150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2:00Z</dcterms:created>
  <dc:creator>Ekonom90</dc:creator>
  <dc:description/>
  <cp:keywords/>
  <dc:language>en-US</dc:language>
  <cp:lastModifiedBy>User</cp:lastModifiedBy>
  <cp:lastPrinted>2019-05-06T10:27:00Z</cp:lastPrinted>
  <dcterms:modified xsi:type="dcterms:W3CDTF">2024-08-13T07:37:00Z</dcterms:modified>
  <cp:revision>142</cp:revision>
  <dc:subject/>
  <dc:title/>
</cp:coreProperties>
</file>