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бличных слушаний по обсуждению проекта муниципального</w:t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правового акта о внесении изменений и дополнений в Устав муниципального</w:t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образования Джиримский сельсовет Ширинского района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еспублики Хакас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 сентября 2024 года                                                                                                            № 0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. Джирим – здание  администрации Джирим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Джиримского сельсовета Ширинского района Республики Хакасия (далее – Совет депутатов) от «09» августа 2024 года № 129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0-00 часов до 11-0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убличных слушаний: </w:t>
      </w:r>
      <w:r>
        <w:rPr>
          <w:rFonts w:cs="Times New Roman" w:ascii="Times New Roman" w:hAnsi="Times New Roman"/>
          <w:sz w:val="24"/>
          <w:szCs w:val="24"/>
        </w:rPr>
        <w:t>Капран Александр Александрович – глава  Джиримского сельсовета Ширин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Рябова Светлана Петровна – специалист 1 категории администрации Джиримского сельсове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: 15 челов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– 4 челове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путаты     - 8 челове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т администрации - 1 челове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т организаций - 2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уждение проекта муниципального правового акта о внесении изменений и дополнений в Устав муниципального образования Джиримский сельсовет Ширинского района Республики Хакасия (далее – проект реш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ывал: </w:t>
      </w:r>
      <w:r>
        <w:rPr/>
        <w:t>Капран А.А. глава  Джиримского сельсовета Ширинского района Республики Хакасия. Зачитал проект решения «О внесении изменений и дополнений в Устав муниципального образования Джиримский сельсовет Ширинского района Республики Хакасия», дал необходимые комментарии и пояс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едложения:</w:t>
      </w:r>
      <w:r>
        <w:rPr/>
        <w:t xml:space="preserve"> в ходе публичных слушаний и обсуждения проекта решения предложений не поступало.</w:t>
      </w:r>
    </w:p>
    <w:p>
      <w:pPr>
        <w:pStyle w:val="Normal"/>
        <w:rPr/>
      </w:pP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«За» - 15</w:t>
      </w:r>
    </w:p>
    <w:p>
      <w:pPr>
        <w:pStyle w:val="Normal"/>
        <w:rPr/>
      </w:pPr>
      <w:r>
        <w:rPr/>
        <w:t xml:space="preserve">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</w:t>
      </w:r>
      <w:r>
        <w:rPr/>
        <w:t>«Воздержались» - н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и обсудив проект муниципального правового акта о внесении изменений и дополнений  в Устав муниципального образования Джиримский сельсовет Ширинского района Республики Хакасия  </w:t>
      </w:r>
      <w:r>
        <w:rPr>
          <w:b/>
        </w:rPr>
        <w:t>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представленный проект решения в целом, без внесения изменений и допол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овать Совету депутатов рассмотреть и принять проект решения на очередной се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править результаты публичных слушаний и протокол публичных слушаний Совету депутатов.</w:t>
      </w:r>
    </w:p>
    <w:p>
      <w:pPr>
        <w:pStyle w:val="Normal"/>
        <w:jc w:val="both"/>
        <w:rPr/>
      </w:pPr>
      <w:r>
        <w:rPr/>
        <w:t xml:space="preserve">4.         Опубликовать результаты публичных слушаний в газете "Ширинский вестник"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едседатель                           _____________                          А.А.Капран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_____________                          С.П. Рябова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</w:tabs>
      <w:ind w:right="-90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0:00Z</dcterms:created>
  <dc:creator>ПК</dc:creator>
  <dc:description/>
  <cp:keywords/>
  <dc:language>en-US</dc:language>
  <cp:lastModifiedBy>User</cp:lastModifiedBy>
  <cp:lastPrinted>2023-08-24T14:14:00Z</cp:lastPrinted>
  <dcterms:modified xsi:type="dcterms:W3CDTF">2024-08-27T08:29:00Z</dcterms:modified>
  <cp:revision>33</cp:revision>
  <dc:subject/>
  <dc:title/>
</cp:coreProperties>
</file>