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0.00.2024                                              с. Джирим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780"/>
        <w:rPr/>
      </w:pP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жилищного контроля в Джиримском сельсовете Ширинского района Республики Хакасия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в рамках муниципального жилищного контроля в Джиримском  сельсовете Ширинского района Республики Хакасия (прилагается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1080" w:right="20" w:hanging="360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Джиримского сельсовета от 12.12.2024 №  63 " 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" с  01 января 2025 года</w:t>
      </w:r>
      <w:r>
        <w:rPr>
          <w:sz w:val="24"/>
          <w:szCs w:val="24"/>
        </w:rPr>
        <w:t xml:space="preserve">     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00.00.2024 № 0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lineRule="auto" w:line="240" w:before="0" w:after="271"/>
        <w:ind w:right="20" w:hanging="0"/>
        <w:rPr/>
      </w:pPr>
      <w:r>
        <w:rPr>
          <w:sz w:val="24"/>
          <w:szCs w:val="24"/>
        </w:rPr>
        <w:t>профилактики рисков причинении вреда (ущерба) охраняемым законом ценностям на 2025 года в рамках муниципального жилищного контроля в  Джиримском  сельсовете Ширннского района Республики Хакас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5 год в рамках муниципального жилищного контроля на территории Джиримского сельсовета Ширннского района Республики Хакас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инского района Республики Хакасия (далее но тексту - администрация).</w:t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exact" w:line="240" w:before="0" w:after="264"/>
        <w:ind w:left="0" w:right="20" w:firstLine="142"/>
        <w:rPr>
          <w:color w:val="000000"/>
        </w:rPr>
      </w:pPr>
      <w:r>
        <w:rPr>
          <w:color w:val="000000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jc w:val="both"/>
        <w:rPr/>
      </w:pPr>
      <w:r>
        <w:rPr/>
        <w:t>1.2.  Предметом муниципального жилищ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соблюдение требований документов, исполнение которых является необходимым в соответствии с законодательством ,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4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17-03-14T15:22:00Z</cp:lastPrinted>
  <dcterms:modified xsi:type="dcterms:W3CDTF">2024-09-30T07:27:00Z</dcterms:modified>
  <cp:revision>104</cp:revision>
  <dc:subject/>
  <dc:title>САЯНОГОРСКИЙ ГОРОДСКОЙ СОВЕТ ДЕПУТАТОВ</dc:title>
</cp:coreProperties>
</file>