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ЖИРИМСКОГО СЕЛЬСОВЕТА 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 10. 2024                                    с.Джирим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Джиримский сельсовет </w:t>
      </w:r>
    </w:p>
    <w:p>
      <w:pPr>
        <w:pStyle w:val="Normal"/>
        <w:jc w:val="both"/>
        <w:rPr/>
      </w:pPr>
      <w:r>
        <w:rPr/>
        <w:t>за 3 квартал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64.2. Бюджетного кодекса Российской Федерации, ч.4. ст.55 решения Совета депутатов Джиримского сельсовета №55 от 30.04.2010г «Об утверждении Положения «О бюджетном устройстве, бюджетном процессе и финансовом контроле в Джиримском сельсовете, руководствуясь статьями 8,28, Устава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Джиримский сельсовет за 3 квартал 2024 согласно приложений к данному решению:</w:t>
      </w:r>
    </w:p>
    <w:p>
      <w:pPr>
        <w:pStyle w:val="Normal"/>
        <w:jc w:val="both"/>
        <w:rPr/>
      </w:pPr>
      <w:r>
        <w:rPr/>
        <w:t>- по доходам бюджета по кодам классификации видов, подвидов, классификации операций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/>
      </w:pPr>
      <w:r>
        <w:rPr/>
        <w:t>- по расходам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>- по расходам бюджета по разделам, подразделам, целевым статьям и видам функциональной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местного бюджета по кодам классификации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4 к настоящему решению;</w:t>
      </w:r>
    </w:p>
    <w:p>
      <w:pPr>
        <w:pStyle w:val="Normal"/>
        <w:jc w:val="both"/>
        <w:rPr/>
      </w:pPr>
      <w:r>
        <w:rPr/>
        <w:t>- по реализации перечня публичных нормативных обязательств, подлежащих исполнению за счет средств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- по программе муниципальных внутренних заимствований согласно приложению 6 к настоящему решению; </w:t>
      </w:r>
    </w:p>
    <w:p>
      <w:pPr>
        <w:pStyle w:val="Normal"/>
        <w:jc w:val="both"/>
        <w:rPr/>
      </w:pPr>
      <w:r>
        <w:rPr/>
        <w:t xml:space="preserve">-по расходам на обслуживание муниципального внутреннего долга согласно приложению 7 к настоящему решению; </w:t>
      </w:r>
    </w:p>
    <w:p>
      <w:pPr>
        <w:pStyle w:val="Normal"/>
        <w:jc w:val="both"/>
        <w:rPr/>
      </w:pPr>
      <w:r>
        <w:rPr/>
        <w:t xml:space="preserve">- об исполнении средств за счет резервного фонда согласно приложению 8 к настоящему решению; </w:t>
      </w:r>
    </w:p>
    <w:p>
      <w:pPr>
        <w:pStyle w:val="Normal"/>
        <w:jc w:val="both"/>
        <w:rPr/>
      </w:pPr>
      <w:r>
        <w:rPr/>
        <w:t xml:space="preserve">- об исполнении бюджетных ассигнований дорожного фонда согласно приложению 9 к настоящему решению; </w:t>
      </w:r>
    </w:p>
    <w:p>
      <w:pPr>
        <w:pStyle w:val="Normal"/>
        <w:jc w:val="both"/>
        <w:rPr/>
      </w:pPr>
      <w:r>
        <w:rPr/>
        <w:t>- о реализации муниципальных целевых программ, предусмотренных к финансированию из бюджета муниципального образования Джиримский сельсовет согласно приложению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и подлежит официальному опубликованию (обнародования) и подлежит размещению на официальном сайте администрации Джири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/А.А. Капран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жиримский сельсовет за 3 квартал 202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, являющимися налоговыми резидентами Российской Федерации в виде дивидендо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участия в деятельности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0000 00 0000 13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720"/>
        <w:gridCol w:w="1492"/>
        <w:gridCol w:w="848"/>
        <w:gridCol w:w="1080"/>
        <w:gridCol w:w="1088"/>
        <w:gridCol w:w="81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4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людей на водных объектах Джиримского сельсовета на 2021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151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05"/>
        <w:gridCol w:w="925"/>
        <w:gridCol w:w="648"/>
        <w:gridCol w:w="742"/>
        <w:gridCol w:w="68"/>
        <w:gridCol w:w="1552"/>
        <w:gridCol w:w="566"/>
        <w:gridCol w:w="900"/>
        <w:gridCol w:w="1159"/>
        <w:gridCol w:w="1222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от 18. 10.2024 № 4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Джиримского  сельсовета за 3 квартал 2024 го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 2024 г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Джиримский  сельсове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1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2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5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2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1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1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2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рганы внутренних де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Связь и информа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3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3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сфере установленных функций органов государственной власти субъе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3 квартал 2024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9"/>
        <w:gridCol w:w="1051"/>
        <w:gridCol w:w="1197"/>
        <w:gridCol w:w="1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3 квартал 2024 год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55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</w:rPr>
        <w:t>Джиримского сельсовета за 3 квартал 202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57"/>
        <w:gridCol w:w="1406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3 квартал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29"/>
        <w:gridCol w:w="201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от 18. 10. 2024 № 4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        70,0 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 10. 2024 № 47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800,0 тыс.руб.</w:t>
      </w:r>
    </w:p>
    <w:p>
      <w:pPr>
        <w:sectPr>
          <w:type w:val="nextPage"/>
          <w:pgSz w:w="11906" w:h="16838"/>
          <w:pgMar w:left="170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сполнено       -736,7 тыс.ру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от 18. 10. 2024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Джиримский сельсовет за 3 квартал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5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348"/>
        <w:gridCol w:w="992"/>
        <w:gridCol w:w="1137"/>
        <w:gridCol w:w="853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Джирим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2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6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правонарушений и борьба с преступн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на территории муниципального образования Джиримский сельсовет на 2021-2024 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охраны жизни людей на водных объектах Джиримского сельсовета на 2022-2024 гг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жиримском сельсовете на 2021-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7:00Z</dcterms:created>
  <dc:creator>pc</dc:creator>
  <dc:description/>
  <cp:keywords/>
  <dc:language>en-US</dc:language>
  <cp:lastModifiedBy>User</cp:lastModifiedBy>
  <cp:lastPrinted>2024-10-18T15:11:00Z</cp:lastPrinted>
  <dcterms:modified xsi:type="dcterms:W3CDTF">2024-10-18T08:14:00Z</dcterms:modified>
  <cp:revision>1322</cp:revision>
  <dc:subject/>
  <dc:title>                      РОССИЙСКАЯ  ФЕДЕРАЦИЯ</dc:title>
</cp:coreProperties>
</file>