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  <w:br/>
        <w:t xml:space="preserve">     РЕСПУБЛИКА  ХАКАСИЯ</w:t>
      </w:r>
    </w:p>
    <w:p>
      <w:pPr>
        <w:pStyle w:val="Normal"/>
        <w:jc w:val="center"/>
        <w:rPr/>
      </w:pPr>
      <w:r>
        <w:rPr/>
        <w:t>Администрация  Джиримск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.11.2024                                           с. Джирим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Профилактика и противодействие политическому, </w:t>
      </w:r>
    </w:p>
    <w:p>
      <w:pPr>
        <w:pStyle w:val="Normal"/>
        <w:rPr>
          <w:b/>
          <w:b/>
        </w:rPr>
      </w:pPr>
      <w:r>
        <w:rPr>
          <w:b/>
        </w:rPr>
        <w:t>национальному и религиозному экстремизму и террориз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Джиримского сельсовета на 2025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(с последующими изменениями)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Стратегии противодействия экстремизму в Российской Федерации до 2025 года, утвержденной </w:t>
      </w:r>
      <w:r>
        <w:rPr>
          <w:rStyle w:val="Style15"/>
          <w:color w:val="000000"/>
        </w:rPr>
        <w:t>Указом</w:t>
      </w:r>
      <w:r>
        <w:rPr/>
        <w:t xml:space="preserve"> Президента РФ от 29 мая 2020 г. N 344, Стратегии государственной национальной политики Российской Федерации на период до 2025 года, утвержденной </w:t>
      </w:r>
      <w:r>
        <w:rPr>
          <w:rStyle w:val="Style15"/>
          <w:color w:val="000000"/>
        </w:rPr>
        <w:t>Указом</w:t>
      </w:r>
      <w:r>
        <w:rPr/>
        <w:t xml:space="preserve"> Президента РФ от 19 декабря 2012 г. N 1666, статьями 8,28 Устава муниципального образования Джиримский сельсовет,  администрация Джиримского сельсове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твердить муниципальную программу «Профилактика и противодействие политическому, национальному и религиозному экстремизму и терроризму на территории Джиримского сельсовета на 2025-2027 годы» ( 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ление администрации Джиримского сельсовета от 16.11.2021 № 55 «</w:t>
      </w:r>
      <w:r>
        <w:rPr/>
        <w:t xml:space="preserve">Об утверждении  муниципальной программы </w:t>
      </w:r>
      <w:r>
        <w:rPr>
          <w:bCs/>
        </w:rPr>
        <w:t>«</w:t>
      </w:r>
      <w:r>
        <w:rPr/>
        <w:t>Профилактика и противодействие политическому, национальному и религиозному экстремизму и терроризму   на территории Джиримского сельсовета на 2022-2024 годы</w:t>
      </w:r>
      <w:r>
        <w:rPr>
          <w:bCs/>
        </w:rPr>
        <w:t>»» 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администрации Джиримского сельсовета для составления проекта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лавному бухгалтеру  предусмотреть финансирование расходов на реализацию муниципальной программы в бюджете на очередной 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ее постановление вступает в  силу со дня его официального опубликования  и подлежит размещению  на официальном сайте администрации Джирим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:                                                                         А.А.Капран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240665</wp:posOffset>
                </wp:positionV>
                <wp:extent cx="6314440" cy="940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40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740.2pt;mso-wrap-distance-left:9.05pt;mso-wrap-distance-right:9.05pt;mso-wrap-distance-top:0pt;mso-wrap-distance-bottom:0pt;margin-top:-18.9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Джирим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12.11.2024 № 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филактика и противодействие политическом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циональному и религиозном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стремизму и террориз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рритории Джиримского сельсовета </w:t>
      </w:r>
    </w:p>
    <w:p>
      <w:pPr>
        <w:pStyle w:val="Normal"/>
        <w:jc w:val="center"/>
        <w:rPr/>
      </w:pPr>
      <w:r>
        <w:rPr>
          <w:sz w:val="40"/>
          <w:szCs w:val="40"/>
        </w:rPr>
        <w:t>на 2025-2027 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. Джирим,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Профилактика и противодействие политическо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му и религиозному экстремизму и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Джиримского сельсовета на 2025-2027 годы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Профилактика и противодействие политическому, национальному и религиозному  экстремизму и терроризму на территории Джиримского сельсовета на 2025-2027 годы»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Стратегия противодействия экстремизму в Российской Федерации до 2025 года, утвержденная </w:t>
            </w:r>
            <w:r>
              <w:rPr>
                <w:rStyle w:val="Style15"/>
                <w:color w:val="000000"/>
              </w:rPr>
              <w:t>Указом</w:t>
            </w:r>
            <w:r>
              <w:rPr/>
              <w:t xml:space="preserve"> Президента РФ от 29 мая 2020 г. N 344, Стратегия государственной национальной политики Российской Федерации на период до 2025 года, утвержденная </w:t>
            </w:r>
            <w:r>
              <w:rPr>
                <w:rStyle w:val="Style15"/>
                <w:color w:val="000000"/>
              </w:rPr>
              <w:t>Указом</w:t>
            </w:r>
            <w:r>
              <w:rPr/>
              <w:t xml:space="preserve"> Президента РФ от 19 декабря 2012 г. N 1666, Устав муниципального образования Джиримский сельсовет (утв.решением Совета депутатов Джиримского сельсовета   от 20.12.2005г №2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 и 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Джиримского сельсовета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усиление мер по защите населения, объектов первоочередной антитеррористической защиты, расположенных на территории поселения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ализация государственной политики в области борьбы с терроризмом в Российской Федерации и рекомендаций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выявление и устранение причин и условий,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ющих осуществлению террористической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и создание эффективной системы местного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в кризисных ситуациях;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вершенствование системы профилактических мер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и антиэкстремистской направленности, а также предупреждение террористических и экстремистских проявлений;</w:t>
            </w:r>
            <w:r>
              <w:rPr/>
              <w:t xml:space="preserve">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ышение ответственности органов местного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за организацию и результаты борьбы с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ом и экстремизмом, более полное использование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потенциала и возможностей;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крепление технической оснащенности сил, привлекаемы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квидации террористических актов и минимизации их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й;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ведение воспитательной, пропагандистской работы с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села, направленной на предупреждение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ористической и экстремистской деятельности, повышение              бдительности населения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жиримского сельсовет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Джиримская СШ №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ДУ Детский сад № 8 «Золотой ключик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жиримская амбулатория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– 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за счет средств бюджета Джиримского сельсовета, объем финансирования 2025-2027 годы составляет 15 тыс. рублей, в том числе по годам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- 5,0 тыс. руб.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. - 5,0 тыс. руб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г. - 5,0 тыс. руб.  </w:t>
            </w:r>
          </w:p>
          <w:p>
            <w:pPr>
              <w:pStyle w:val="Normal"/>
              <w:autoSpaceDE w:val="false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 и обоснование е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я программно-целевыми метод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Муниципальная  программа  «Профилактика и противодействие политическому, национальному и религиозному экстремизму и терроризму на территории Джиримского сельсовета на 2025-2027 годы» (далее - программа) разработана во исполнение решения заседания Антитеррористической комиссии Республики Хакасия N 30-11 от 11.02.2008, а также в соответствии с Федеральным законом от 06.03.2006 N 35-ФЗ "О противодействии терроризму", Федеральным законом от 25.07.2002 N 114-ФЗ "О противодействии экстремистской деятельности",  Указом Президента Российской Федерации от 19.12.2012 № 1666, утверждена Стратегия государственной национальной политики Российской Федерации на период до 2025 г., </w:t>
      </w:r>
      <w:r>
        <w:rPr>
          <w:rStyle w:val="Style15"/>
          <w:color w:val="000000"/>
        </w:rPr>
        <w:t>Указом</w:t>
      </w:r>
      <w:r>
        <w:rPr/>
        <w:t xml:space="preserve"> Президента Российской Федерации от 29.05.2020 N 344, утверждена Стратегия противодействия экстремизму в Российской Федерации до 2025 г.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муниципальной  программы является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е допустить совершения на территории Джиримского сельсовета террористических акций и экстремистских проявлен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крепить техническую защищенность важных объектов и объектов с массовым пребыванием люд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задач Администрации Джиримского сельсовета, как разработчика программы,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селе Джирим предлагаются в представлен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3 года (2025 - 2027 г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на территории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села Джирим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2025-2027 годы и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государственной политики в области борьбы с терроризмом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воспитательной, пропагандистской работы с населением села Джирим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на финансирование программы из средств бюджета Джиримского сельсовета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2025 год -   5 тыс.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26 год –  5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27 год –  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на реализацию программы на 2025 - 2027 годы необходимо 15 тысяч рублей из средств бюджета администрации Джирим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м заказчиком и контролирующим органом выступает Администрация 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Оценка 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F282C"/>
        </w:rPr>
        <w:t xml:space="preserve">      </w:t>
      </w:r>
      <w:r>
        <w:rPr>
          <w:color w:val="1F282C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Джиримского сельсовета.</w:t>
      </w:r>
    </w:p>
    <w:p>
      <w:pPr>
        <w:pStyle w:val="Style17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Реализация программы позволи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F282C"/>
        </w:rPr>
        <w:t>а) создать условия для эффективной совместной работы администрации Джиримского сельсовета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F282C"/>
        </w:rPr>
        <w:t>б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Style17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Style17"/>
        <w:shd w:fill="FFFFFF" w:val="clear"/>
        <w:spacing w:before="0" w:after="0"/>
        <w:jc w:val="both"/>
        <w:rPr>
          <w:color w:val="1F282C"/>
        </w:rPr>
      </w:pPr>
      <w:r>
        <w:rPr>
          <w:color w:val="1F282C"/>
        </w:rPr>
        <w:t>г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 Полное и своевременное выполнение мероприятий программы будет способствовать созданию в общественных местах обстановки спокойствия и безопас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F282C"/>
        </w:rPr>
        <w:t xml:space="preserve">      </w:t>
      </w:r>
      <w:r>
        <w:rPr>
          <w:color w:val="1F282C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1F282C"/>
        </w:rPr>
      </w:pPr>
      <w:r>
        <w:rPr>
          <w:color w:val="1F282C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ечень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2835"/>
        <w:gridCol w:w="1485"/>
        <w:gridCol w:w="2025"/>
        <w:gridCol w:w="135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  <w:br/>
              <w:t>и 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исполнения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, объем финансирования     </w:t>
              <w:br/>
              <w:t>(в 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2025 -  </w:t>
              <w:br/>
              <w:t xml:space="preserve">2027 год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тыс. рубле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тыс.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тыс.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тыс.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филактику терроризма, минимизацию и (или) ликвидацию последствий его проявлений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нормативно правовые акты органа местного самоуправления по профилактике терроризма и экстремизма  в соответствии с действующим законодательством Российской Федерации,  Республики Хака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   </w:t>
              <w:br/>
              <w:t>2027 г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ого сельсовета; МКУ Джиримский СД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жиримская СШ № 7.   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   </w:t>
              <w:br/>
              <w:t xml:space="preserve">2027 го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ыс.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ыс. руб.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 </w:t>
              <w:br/>
              <w:t xml:space="preserve">проведение           </w:t>
              <w:br/>
              <w:t xml:space="preserve">межведомственных     </w:t>
              <w:br/>
              <w:t xml:space="preserve">профилактических     </w:t>
              <w:br/>
              <w:t xml:space="preserve">мероприятий по       </w:t>
              <w:br/>
              <w:t xml:space="preserve">предупреждению,      </w:t>
              <w:br/>
              <w:t xml:space="preserve">выявлению и          </w:t>
              <w:br/>
              <w:t xml:space="preserve">пресечению:          </w:t>
              <w:br/>
              <w:t xml:space="preserve">преступлений         </w:t>
              <w:br/>
              <w:t xml:space="preserve">террористического    </w:t>
              <w:br/>
              <w:t>характера; незаконной</w:t>
              <w:br/>
              <w:t xml:space="preserve">деятельности         </w:t>
              <w:br/>
              <w:t xml:space="preserve">религиозных          </w:t>
              <w:br/>
              <w:t xml:space="preserve">объединений граждан  </w:t>
              <w:br/>
              <w:t xml:space="preserve">экстремистской       </w:t>
              <w:br/>
              <w:t>направленности, в том</w:t>
              <w:br/>
              <w:t xml:space="preserve">числе действующих в  </w:t>
              <w:br/>
              <w:t xml:space="preserve">молодежной среде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жиримского сельсовета, ОМВД по  </w:t>
              <w:br/>
              <w:t xml:space="preserve">Ширинскому району  </w:t>
              <w:br/>
              <w:t xml:space="preserve">(по согласованию);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   </w:t>
              <w:br/>
              <w:t xml:space="preserve">2027 го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  Джиримского  по антитеррористической 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Джиримского сельсовета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  </w:t>
              <w:br/>
              <w:t xml:space="preserve">2027 год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жирим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библиоте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жиримского сельсовета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циальной и культурной адаптации и интеграции мигрантов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азмещение на территории   Джиримского сельсовет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жиримского сельсов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;  Джиримская библиоте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жиримская СШ №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блемах  регулирования миграционных проце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опросах получения образования детьми мигра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;  Джиримская библиоте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жиримская СШ №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осквернения фасадов зданий и иных сооружений посредством нанесения нацистской символики, лозунгов экстремистского характера, формирующих негативное отношение к мигрантам с последующим уведомлением органов полиции и очисткой от надписей, рисунков, нанесенных граффи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я, направленные на укрепление межнационального и межконфессионального согласия, профилактику  межнациональных конфликтов.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Содействие проведению мероприятий, приуроченных к памятным датам в истории народов России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(День Победы Советского народа в ВОВ, День образования России, День памяти и скорби (начало ВОВ), День Российского фла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shd w:fill="FFFFFF" w:val="clear"/>
              </w:rPr>
              <w:t>Реализация мероприятий, направленных на распространение знаний об истории  и культуре коренного населения  Республики Хакасия (день родного языка (история коренных народов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библиотек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в 2025 - 2027 годах Стратегии государственной национальной полит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на период до 2025 г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>Мониторинг обращений граждан о фактах нарушения принципа равноправия граждан независимо от  расы, национальности,  языка, отношения к  религии, убеждений, принадлежности к общественным   объединениям, а также других обстоятельств при приеме на работу, при замещении должностей муниципальной службы, при формировании кадрового  резер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ю славянской письменности и 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ю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;  Джиримская библиоте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жиримская СШ №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/>
              <w:t>Реализация мероприятий, связанных с проведением Всероссийского конкурса "Лучшая муниципальная практика" по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ирим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7 г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того на реализацию программы на 2025 - 2027 годы из средств бюджета Джиримского сельсовета- 15 тысяч рублей, а также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звозмездные перечисления юридических и физических лиц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9:00Z</dcterms:created>
  <dc:creator>pc</dc:creator>
  <dc:description/>
  <cp:keywords/>
  <dc:language>en-US</dc:language>
  <cp:lastModifiedBy>User</cp:lastModifiedBy>
  <cp:lastPrinted>2017-03-14T15:22:00Z</cp:lastPrinted>
  <dcterms:modified xsi:type="dcterms:W3CDTF">2024-11-12T02:26:00Z</dcterms:modified>
  <cp:revision>89</cp:revision>
  <dc:subject/>
  <dc:title>САЯНОГОРСКИЙ ГОРОДСКОЙ СОВЕТ ДЕПУТАТОВ</dc:title>
</cp:coreProperties>
</file>