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ХАКАС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ДЖИРИМСКОГО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autoSpaceDE w:val="true"/>
        <w:spacing w:before="240" w:after="60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24                                            с. Джирим                                       №  51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rPr/>
      </w:pPr>
      <w:r>
        <w:rPr/>
        <w:t xml:space="preserve"> </w:t>
      </w:r>
      <w:r>
        <w:rPr/>
        <w:t>Об утверждении муниципальной программы</w:t>
      </w:r>
    </w:p>
    <w:p>
      <w:pPr>
        <w:pStyle w:val="ConsPlusTitle"/>
        <w:rPr/>
      </w:pPr>
      <w:r>
        <w:rPr/>
        <w:t>«</w:t>
      </w:r>
      <w:r>
        <w:rPr/>
        <w:t xml:space="preserve">Противодействие коррупции на территории </w:t>
      </w:r>
    </w:p>
    <w:p>
      <w:pPr>
        <w:pStyle w:val="ConsPlusTitle"/>
        <w:rPr/>
      </w:pPr>
      <w:r>
        <w:rPr/>
        <w:t xml:space="preserve">Джиримского сельсовета  Ширинского района </w:t>
      </w:r>
    </w:p>
    <w:p>
      <w:pPr>
        <w:pStyle w:val="ConsPlusTitle"/>
        <w:rPr/>
      </w:pPr>
      <w:r>
        <w:rPr/>
        <w:t>Республики Хакасия на 2025-2027г.г.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тиводействия коррупции, а также обеспечения защиты прав и законных интересов жителей Джиримского сельсовета Ширинского района Республики Хакасия, в соответств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Указом Президента Российской Федерации от 16.08.2021 № 478 «О Национальном плане противодейств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оррупции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21 – 2024 годы»,</w:t>
      </w:r>
      <w:r>
        <w:rPr>
          <w:rFonts w:cs="Times New Roman" w:ascii="Times New Roman" w:hAnsi="Times New Roman"/>
          <w:sz w:val="24"/>
          <w:szCs w:val="24"/>
        </w:rPr>
        <w:t xml:space="preserve">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 (в ред. Федеральных законов от 19.12.2023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consultant.ru/document/cons_doc_LAW_464791/b004fed0b70d0f223e4a81f8ad6cd92af90a7e3b/" \l "dst1000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 605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т 08.08.2024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consultant.ru/document/cons_doc_LAW_482484/b06bd834ca51c7cc7464c4a6b9b1e67bd4bcfd84/" \l "dst1012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 232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и последующими изменениям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Хакасия от 04.05.2009 N 28-ЗРХ "О противодействии коррупции в Республике Хакасия" (в ред. Законов Республики Хакасия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406903003" \l "64U0IK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 23.10.2023 N 70-ЗРХ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407018492" \l "64U0IK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 25.12.2023 N 95-ЗРХ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 изм., внесенны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рховного суда Республики Хакасия от 20.07.2010) и последующими изменениями, руководствуясь ст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 Джиримского сельсовета, администрация Джиримского сельсовета Ширинского района Республики Хакасия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"Противодействие коррупции на территории Джиримского сельсовета Ширинского района Республики Хакасия на 2025-2027г.г." (приложение).</w:t>
      </w:r>
    </w:p>
    <w:p>
      <w:pPr>
        <w:pStyle w:val="ConsPlusTitle"/>
        <w:numPr>
          <w:ilvl w:val="0"/>
          <w:numId w:val="2"/>
        </w:numPr>
        <w:ind w:left="567" w:hanging="567"/>
        <w:jc w:val="both"/>
        <w:rPr/>
      </w:pPr>
      <w:r>
        <w:rPr>
          <w:b w:val="false"/>
        </w:rPr>
        <w:t>Постановление администрации Джиримского сельсовета от 16.11.2021 № 54 «</w:t>
      </w:r>
      <w:r>
        <w:rPr>
          <w:b w:val="false"/>
        </w:rPr>
        <w:t xml:space="preserve">Об утверждении муниципальной программы </w:t>
      </w:r>
      <w:r>
        <w:rPr>
          <w:b w:val="false"/>
        </w:rPr>
        <w:t>«</w:t>
      </w:r>
      <w:r>
        <w:rPr>
          <w:b w:val="false"/>
        </w:rPr>
        <w:t xml:space="preserve">Противодействие коррупции на территории Джиримского сельсовета  на 2022-2024г.г.» </w:t>
      </w:r>
      <w:r>
        <w:rPr>
          <w:b w:val="false"/>
          <w:bCs w:val="false"/>
        </w:rPr>
        <w:t>признать утратившим силу</w:t>
      </w:r>
      <w:r>
        <w:rPr>
          <w:b w:val="false"/>
          <w:bCs w:val="false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администрации Джиримского сельсовета для составления проекта местного бюджета.</w:t>
      </w:r>
    </w:p>
    <w:p>
      <w:pPr>
        <w:pStyle w:val="Normal"/>
        <w:widowControl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подлежит опубликованию и размещению на сайте администрации Джиримского сельсовета.</w:t>
      </w:r>
    </w:p>
    <w:p>
      <w:pPr>
        <w:pStyle w:val="Normal"/>
        <w:widowControl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жиримского сельсовета                                                          А.А.Капран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 Джиримского сельсовета  </w:t>
      </w:r>
    </w:p>
    <w:p>
      <w:pPr>
        <w:pStyle w:val="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2.11.2024 № 51</w:t>
      </w:r>
    </w:p>
    <w:p>
      <w:pPr>
        <w:pStyle w:val="Normal"/>
        <w:widowControl/>
        <w:ind w:left="567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567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567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sz w:val="20"/>
          <w:szCs w:val="20"/>
        </w:rPr>
        <w:t>МУНИЦИПАЛЬНАЯ   ПРОГРАММА</w:t>
      </w:r>
    </w:p>
    <w:p>
      <w:pPr>
        <w:pStyle w:val="ConsPlusTitle"/>
        <w:jc w:val="center"/>
        <w:rPr>
          <w:sz w:val="20"/>
          <w:szCs w:val="20"/>
        </w:rPr>
      </w:pPr>
      <w:bookmarkStart w:id="0" w:name="Par27"/>
      <w:bookmarkEnd w:id="0"/>
      <w:r>
        <w:rPr>
          <w:sz w:val="20"/>
          <w:szCs w:val="20"/>
        </w:rPr>
        <w:t xml:space="preserve">"ПРОТИВОДЕЙСТВИЕ КОРРУПЦИИ НА ТЕРРИТОРИИ </w:t>
      </w:r>
    </w:p>
    <w:p>
      <w:pPr>
        <w:pStyle w:val="ConsPlusTitle"/>
        <w:jc w:val="center"/>
        <w:rPr/>
      </w:pPr>
      <w:r>
        <w:rPr>
          <w:sz w:val="20"/>
          <w:szCs w:val="20"/>
        </w:rPr>
        <w:t>ДЖИРИМСКОГО СЕЛЬСОВЕТА ШИРИНСКОГО РАЙОНА РЕСПУБЛИКИ ХАКАС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z w:val="22"/>
          <w:szCs w:val="22"/>
        </w:rPr>
        <w:t>2025-2027г.г."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75" w:type="dxa"/>
        <w:tblLayout w:type="fixed"/>
        <w:tblCellMar>
          <w:top w:w="150" w:type="dxa"/>
          <w:left w:w="165" w:type="dxa"/>
          <w:bottom w:w="150" w:type="dxa"/>
          <w:right w:w="165" w:type="dxa"/>
        </w:tblCellMar>
      </w:tblPr>
      <w:tblGrid>
        <w:gridCol w:w="2551"/>
        <w:gridCol w:w="6804"/>
      </w:tblGrid>
      <w:tr>
        <w:trPr>
          <w:trHeight w:val="631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на территории Джиримского сельсовета Ширинского района Республики Хакасия</w:t>
            </w:r>
          </w:p>
          <w:p>
            <w:pPr>
              <w:pStyle w:val="Normal"/>
              <w:ind w:left="-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5-2027г.г</w:t>
            </w:r>
          </w:p>
        </w:tc>
      </w:tr>
      <w:tr>
        <w:trPr>
          <w:trHeight w:val="631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аз Президента Российской Федерации от 16.08.2021 № 478 «О Национальном плане против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коррупци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 2021 – 2024 годы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2.2008 N 273-ФЗ "О противодействии коррупции"; Закона Республики Хакасия от 04.05.2009 N 28-ЗРХ "О противодействии коррупции в Республике Хакасия"</w:t>
            </w:r>
          </w:p>
        </w:tc>
      </w:tr>
      <w:tr>
        <w:trPr>
          <w:trHeight w:val="423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4"/>
                <w:szCs w:val="24"/>
              </w:rPr>
              <w:t>Заказчик 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дминистрация Джиримского сельсовета Ширинского района Республики Хакасия</w:t>
            </w:r>
          </w:p>
        </w:tc>
      </w:tr>
      <w:tr>
        <w:trPr>
          <w:trHeight w:val="831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дминистрация Джиримского сельсовета Ширинского района Республики Хакасия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4"/>
                <w:szCs w:val="24"/>
              </w:rPr>
              <w:t>Исполнитель 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дминистрация Джиримского сельсовета Ширинского района Республики Хакасия</w:t>
            </w:r>
          </w:p>
        </w:tc>
      </w:tr>
      <w:tr>
        <w:trPr>
          <w:trHeight w:val="4518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Основ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целью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 Программы является противодействие коррупции, обеспечение защиты прав и законных интересов граждан  на территории Джирим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Задачи Программ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-9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ая пропаганда и информирование населения о реализации государственной политики в области противодействия  коррупции на территории Джиримского сельсовет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-90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асширение сферы нормативного правового регулирования, охватываемого процедурой антикоррупционной экспертиз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недрение антикоррупционных механизмов в рам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еализации кадровой политики. Антикоррупционное образовани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птимизация системы закупок для муниципальных нужд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вершенствование системы учета муниципального имущества и оценки его использования.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еализацию Программы предполагается осуществить в течении трех лет (с 2025 по 2027 годы).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90" w:leader="none"/>
              </w:tabs>
              <w:autoSpaceDE w:val="true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нижение уровня корруп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90" w:leader="none"/>
              </w:tabs>
              <w:autoSpaceDE w:val="true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вершенствование нормативной правовой базы по созданию системы противодействия коррупции на территории Джиримского сельсове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90" w:leader="none"/>
              </w:tabs>
              <w:autoSpaceDE w:val="true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едупреждение коррупционных правонарушений со стороны должностных лиц Администрации   Джиримского сельсове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90" w:leader="none"/>
              </w:tabs>
              <w:autoSpaceDE w:val="true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едупреждение коррупционных правонарушений муниципальными служащими  администрации Джиримского сельсове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90" w:leader="none"/>
              </w:tabs>
              <w:autoSpaceDE w:val="true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вышение ответственности должностных лиц за принятие мер по устранению причин корруп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90" w:leader="none"/>
              </w:tabs>
              <w:autoSpaceDE w:val="true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вышение эффективности муниципального управления, уровня социально- экономического развития  на территории Джиримского сельсове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90" w:leader="none"/>
              </w:tabs>
              <w:autoSpaceDE w:val="true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крепление  бюджетной  сферы.</w:t>
            </w:r>
          </w:p>
        </w:tc>
      </w:tr>
      <w:tr>
        <w:trPr>
          <w:trHeight w:val="1427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нтроль за реализацией программы осуществляется Администрацией  Джиримского сельсовета Ширинского района Республики Хакасия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Для оценки эффективности реализации программы будут использованы следующие показатели и индикаторы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личество муниципальных служащих, прошедших обучение по антикоррупционной тематик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еступлений коррупционной направленности на территории  Джиримского сельсовет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 антикоррупционной направленности, опубликованных на официальном сайте администрации Джирим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2. Общая характеристика текущего состояния, основные проблемы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и обоснования необходимости их реш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 настоящее время одним из главных направлений государственной политики в сфере обеспечения государственной и общественной безопасности на долгосрочную перспективу признается совершенствование нормативного правового регулирования предупреждения и борьбы с коррупцией, которая,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казывает разрушительное воздействие на органы власти и местного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роявления коррупции выражаются во множестве самых разнообразных деяний противоправного и аморального характера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Соответственно, противодействие коррупции требует широкого общего 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 связи с этим 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последовательность антикоррупционных мер, адекватную оценку их эффективности и контроль результат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Коррупция посягает на интересы службы в государственных органах, органах местного самоуправления, в коммерческих и иных организациях,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Решению этой задачи служат предусмотренные Программой меры по обеспечению доступа к информации о деятельности муниципальных органов, укреплению и развитию их связей с гражданским обществом, стимулированию антикоррупционной активности широких слоев общественност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эффективности и профилактической направленности антикоррупционной деятельности возникла необходимость разработки муниципальной  программы по противодействию коррупции на территории Джиримского сельсовета Ширинского района Республики Хакасия до 2027г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3. Цели и задачи Программы</w:t>
      </w:r>
    </w:p>
    <w:p>
      <w:pPr>
        <w:pStyle w:val="Normal"/>
        <w:ind w:hanging="0"/>
        <w:rPr>
          <w:color w:val="000000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Цель Программы: противодействие коррупции, обеспечение защиты прав и законных интересов граждан  на территории Джиримского сельсовета Ширинского района Республики Хакасия.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Задачи Программы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1)   </w:t>
      </w:r>
      <w:r>
        <w:rPr>
          <w:rFonts w:cs="Times New Roman" w:ascii="Times New Roman" w:hAnsi="Times New Roman"/>
          <w:color w:val="000000"/>
          <w:sz w:val="24"/>
          <w:szCs w:val="24"/>
        </w:rPr>
        <w:t>антикоррупционная пропаганда и информирование населения о реализации государственной политики в области противодействия  коррупции на территории Джиримского сельсовета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Ширинского района Республики Хакасия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2)  </w:t>
      </w:r>
      <w:r>
        <w:rPr>
          <w:rFonts w:cs="Times New Roman" w:ascii="Times New Roman" w:hAnsi="Times New Roman"/>
          <w:color w:val="212121"/>
          <w:sz w:val="24"/>
          <w:szCs w:val="24"/>
        </w:rPr>
        <w:t>расширение сферы нормативного правового регулирования, охватываемого процедурой антикоррупционной экспертизы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3)  </w:t>
      </w:r>
      <w:r>
        <w:rPr>
          <w:rFonts w:cs="Times New Roman" w:ascii="Times New Roman" w:hAnsi="Times New Roman"/>
          <w:color w:val="212121"/>
          <w:sz w:val="24"/>
          <w:szCs w:val="24"/>
        </w:rPr>
        <w:t>внедрение антикоррупционных механизмов в 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реализации кадровой политики. Антикоррупционное образование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4)  </w:t>
      </w:r>
      <w:r>
        <w:rPr>
          <w:rFonts w:cs="Times New Roman" w:ascii="Times New Roman" w:hAnsi="Times New Roman"/>
          <w:color w:val="212121"/>
          <w:sz w:val="24"/>
          <w:szCs w:val="24"/>
        </w:rPr>
        <w:t>оптимизация системы закупок для муниципальных нужд сельского поселения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;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5) </w:t>
      </w:r>
      <w:r>
        <w:rPr>
          <w:rFonts w:cs="Times New Roman" w:ascii="Times New Roman" w:hAnsi="Times New Roman"/>
          <w:color w:val="212121"/>
          <w:sz w:val="24"/>
          <w:szCs w:val="24"/>
        </w:rPr>
        <w:t>совершенствование системы учета муниципального имущества и оценки его использ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4. Сроки реализации программы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Реализация Программы осуществляется в течение 2025-2027 годов.</w:t>
      </w:r>
    </w:p>
    <w:p>
      <w:pPr>
        <w:pStyle w:val="Normal"/>
        <w:shd w:fill="FFFFFF" w:val="clear"/>
        <w:spacing w:before="280" w:after="0"/>
        <w:ind w:firstLine="567"/>
        <w:jc w:val="center"/>
        <w:rPr>
          <w:rFonts w:ascii="Verdana" w:hAnsi="Verdana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Система мероприятий Программы</w:t>
      </w:r>
    </w:p>
    <w:p>
      <w:pPr>
        <w:pStyle w:val="Normal"/>
        <w:widowControl/>
        <w:shd w:fill="FFFFFF" w:val="clear"/>
        <w:autoSpaceDE w:val="true"/>
        <w:spacing w:before="280" w:after="0"/>
        <w:ind w:firstLine="567"/>
        <w:rPr>
          <w:rFonts w:ascii="Verdana" w:hAnsi="Verdana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2635"/>
          <w:sz w:val="24"/>
          <w:szCs w:val="24"/>
        </w:rPr>
        <w:t>План мероприятий Программы указан в Приложении  к Программе.</w:t>
      </w:r>
    </w:p>
    <w:p>
      <w:pPr>
        <w:pStyle w:val="Normal"/>
        <w:widowControl/>
        <w:shd w:fill="FFFFFF" w:val="clear"/>
        <w:autoSpaceDE w:val="true"/>
        <w:spacing w:before="280" w:after="0"/>
        <w:ind w:firstLine="567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6. Механизм реализации Программы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 целях обеспечения реализации Программы предполагается осуществлять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color w:val="000000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ежегодный мониторинг результативности мероприятий Программ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color w:val="000000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распространение успешного опыта по проведению антикоррупционных мероприятий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color w:val="000000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координацию деятельности органов местного самоуправления по реализации мероприятий Программы.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7. Организация управления Программой и контроль ее исполнения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реализацией Программы осуществляет администрация  Джиримского сельсовета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Ширинского района Республики Хака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ожидаемой эффективности от реализации 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 результате реализации Программы планируется достижени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color w:val="000000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укрепления доверия граждан к органам местного самоуправ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autoSpaceDE w:val="true"/>
        <w:ind w:left="0" w:hanging="0"/>
        <w:rPr>
          <w:color w:val="000000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овышения качества и доступности муниципальных услуг для граждан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Для оценки эффективности и результативности решения задач, определенных Программой, предполагается использование целевых индикаторов, характеризующих ход её реализации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вые индикаторы, характеризующие реализации Программы:</w:t>
      </w:r>
      <w:r>
        <w:rPr>
          <w:color w:val="000000"/>
          <w:sz w:val="24"/>
          <w:szCs w:val="24"/>
          <w:shd w:fill="FFFFFF" w:val="clear"/>
        </w:rPr>
        <w:t> 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43"/>
        <w:gridCol w:w="2232"/>
        <w:gridCol w:w="1411"/>
        <w:gridCol w:w="954"/>
        <w:gridCol w:w="739"/>
        <w:gridCol w:w="816"/>
      </w:tblGrid>
      <w:tr>
        <w:trPr/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  индикатор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024 года</w:t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 годам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2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27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, удовлетворенных деятельностью Администрации  Джиримского сельсовета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количества граждан, обратившихся в органы местного самоуправления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лужебных проверок, проведенных по выявленным фактам коррупционных проявлений в Администрации  Джиримского сельсовета, в том числе на основании опубликованных в СМИ материалов журналистских расследований и авторских материало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% от количества выявленных фактов коррупционных проявлений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роведенных проверок достоверности представленных сведений о доходах муниципальных служащих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%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авовых актов и других документов антикоррупционной направленности, размещенных в сети Интернет и в СМИ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Оценить достижение целевого индикатора «доля граждан, удовлетворенных деятельностью Администрации  Джиримского сельсовета   возможно путем соотношения количества граждан, обратившихся в органы местного самоуправления повторно по вопросу, на который получен ответ, к общему количеству граждан, обратившихся в органы местного самоуправлен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hd w:fill="FFFFFF" w:val="clear"/>
        </w:rPr>
        <w:t>Приложение к муниципальной программ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212121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hd w:fill="FFFFFF" w:val="clear"/>
        </w:rPr>
        <w:t>"</w:t>
      </w:r>
      <w:r>
        <w:rPr>
          <w:rFonts w:cs="Times New Roman" w:ascii="Times New Roman" w:hAnsi="Times New Roman"/>
        </w:rPr>
        <w:t>Противодействие коррупции на террит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жиримского сельсовета Ширинского района</w:t>
      </w:r>
    </w:p>
    <w:p>
      <w:pPr>
        <w:pStyle w:val="Normal"/>
        <w:jc w:val="right"/>
        <w:rPr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 Хакасия на 2025-2027г.г"</w:t>
      </w:r>
    </w:p>
    <w:p>
      <w:pPr>
        <w:pStyle w:val="Normal"/>
        <w:jc w:val="center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   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План мероприятий по реализации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"Противодействие коррупции на территории  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Джиримского сельсовета Ширинского района Республики Хакасия  на 2025-2027 годы"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0"/>
        <w:gridCol w:w="2126"/>
        <w:gridCol w:w="1985"/>
        <w:gridCol w:w="3827"/>
      </w:tblGrid>
      <w:tr>
        <w:trPr>
          <w:trHeight w:val="76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47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- Антикоррупционная пропаганда и информирование населения о реализации государственной политики в области противодействия коррупции на территории Джирим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Размещение информации о противодействии   коррупции в администрации  Джиримского сельсовета, разъяснение населению о порядке </w:t>
            </w:r>
          </w:p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предоставления муниципальных услуг (функций) </w:t>
            </w:r>
          </w:p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на сайте поселения в сети «Интернет», в </w:t>
            </w:r>
          </w:p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фициальном печатном издан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Специалист  Джиримского сельсовета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025 - 2027 г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248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Проведение анализа обращений граждан 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и организаций, содержащих информацию 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о коррупциогенных проявлениях, в целях 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организации контроля проверки 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указанных обращений, своевременного 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выявления и устранения причин нарушения 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прав, свобод и законных интересов граждан 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 организац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Специалист  Джиримского сельсовета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ступлени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едупреждение и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филактика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ррупционных проявлений</w:t>
            </w:r>
          </w:p>
        </w:tc>
      </w:tr>
      <w:tr>
        <w:trPr>
          <w:trHeight w:val="249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.3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Размещение сведений о доходах, расходах, имуществе и обязательствах имущественного характера муниципальных служащих и членов </w:t>
            </w:r>
          </w:p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х семей на официальном сайте  администрации  Джиримского сельсовета в соответствии с законодательством и муниципальными правовыми акта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Специалист  Джиримского сельсовета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2025 - 2027 год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ыявление случаев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есоблюдения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оссийской Федерации по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ррупции, принятие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ответствующих мер</w:t>
            </w:r>
          </w:p>
        </w:tc>
      </w:tr>
      <w:tr>
        <w:trPr>
          <w:trHeight w:val="115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.4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общественным организациям в  проведении просветительских мероприятий по антикоррупционной тематик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Глава  Джиримского сельсовета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025 - 2027 г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едупреждение и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филактика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ррупционных проявлений</w:t>
            </w:r>
          </w:p>
        </w:tc>
      </w:tr>
      <w:tr>
        <w:trPr>
          <w:trHeight w:val="741" w:hRule="atLeast"/>
        </w:trPr>
        <w:tc>
          <w:tcPr>
            <w:tcW w:w="147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адача – Расширение сферы нормативного правового регулир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хватываемого процедурой антикоррупционной экспертизы</w:t>
            </w:r>
          </w:p>
        </w:tc>
      </w:tr>
      <w:tr>
        <w:trPr>
          <w:trHeight w:val="206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ивлечение независимых экспертов для проведения независимой антикоррупционной экспертизы нормативных правовых актов  администрации Джиримского сельсовета    и их проек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Специалист  Джиримского сельсовета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025 - 2027 г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ыявление случаев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есоблюдения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оссийской Федерации по противодействию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ррупции, принятие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ответствующих мер</w:t>
            </w:r>
          </w:p>
        </w:tc>
      </w:tr>
      <w:tr>
        <w:trPr>
          <w:trHeight w:val="223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азмещение проектов  постановлений   администрации  Джиримского сельсовета,  проектов решений  Совета депутатов Джиримского сельсовета на официальном сайте  администрации  в сети   «Интернет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Специалист  Джиримского сельсовета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025 - 2027 г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вышение открытости 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доступности информации 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деятельности п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филактик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авонарушений</w:t>
            </w:r>
          </w:p>
        </w:tc>
      </w:tr>
      <w:tr>
        <w:trPr>
          <w:trHeight w:val="187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азработка проектов муниципальных правовых актов по противодействию коррупции в  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Специалист  Джиримского сельсовета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025 - 2027 г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едупреждение 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филакт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ррупционных проявлений</w:t>
            </w:r>
          </w:p>
        </w:tc>
      </w:tr>
      <w:tr>
        <w:trPr>
          <w:trHeight w:val="193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ивлечение муниципальных  служащих к участию в обсуждении и разработке нормативных правовых актов по вопросам противодействия коррупции; проведение обсуждений практики применения антикоррупционного законодательства с муниципальными служащи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Глава  Джиримского сельсовета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едупреждение 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филакт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ррупционных проявлений</w:t>
            </w:r>
          </w:p>
        </w:tc>
      </w:tr>
      <w:tr>
        <w:trPr>
          <w:trHeight w:val="579" w:hRule="atLeast"/>
        </w:trPr>
        <w:tc>
          <w:tcPr>
            <w:tcW w:w="147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3. Задача - Внедрение антикоррупционных механизмов в рам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еализации кадровой политики. Антикоррупционное образование.</w:t>
            </w:r>
          </w:p>
        </w:tc>
      </w:tr>
      <w:tr>
        <w:trPr>
          <w:trHeight w:val="136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3.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рганизация проведен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Глава  Джиримского сельсовета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025 - 2027 г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едупреждение и</w:t>
            </w:r>
          </w:p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филактика</w:t>
            </w:r>
          </w:p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ррупционных проявлений</w:t>
            </w:r>
          </w:p>
        </w:tc>
      </w:tr>
      <w:tr>
        <w:trPr>
          <w:trHeight w:val="284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ассмотрение Комиссией по соблюдению требований к служебному поведению и урегулирова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нфликта интересов вопросов, касающихся состояния работы по противодействию коррупции, в том числе по предотвращению и (или) урегулированию конфликта интересов, а также принятию конкретных мер по совершенствованию такой работы;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Глава  Джиримского сельсовета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025 - 2027 г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едупреждение 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филакт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ррупционных проявлений</w:t>
            </w:r>
          </w:p>
        </w:tc>
      </w:tr>
      <w:tr>
        <w:trPr>
          <w:trHeight w:val="311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3.3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еализация комплекса организационных, разъяснительных и иных мер по соблюдению служащими запретов, ограничений и требований, установленных в целях противодействия коррупции, в том числ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Глава  Джиримского сельсовета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025 - 2027 г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едупреждение 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филакт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ррупционных проявлений</w:t>
            </w:r>
          </w:p>
        </w:tc>
      </w:tr>
      <w:tr>
        <w:trPr>
          <w:trHeight w:val="168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3.4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ведение работы по выявлению, предотвращению и урегулированию конфликта интересов в деятельности муниципальных служащи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миссия по соблюдению требований к служебному поведению и урегулирова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нфликта интере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 мере необходимост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едупреждение 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филакт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ррупционных проявлений</w:t>
            </w:r>
          </w:p>
        </w:tc>
      </w:tr>
      <w:tr>
        <w:trPr>
          <w:trHeight w:val="391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3.5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свещение  муниципальных  служащих по антикоррупционной тематике и методическое обеспечение профессиональной служебной деятельности  муниципальных  служащих (разработка памяток по ключевым вопросам противодействия коррупции; 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Комиссия по противодействию коррупции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025 - 2027 г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едупреждение 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филакт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ррупционных проявлений</w:t>
            </w:r>
          </w:p>
        </w:tc>
      </w:tr>
      <w:tr>
        <w:trPr>
          <w:trHeight w:val="468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3.6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ведение регулярной работы по исполнению требований антикоррупционного  законодательства муниципальными  служащими, увольняющимися с  муниципальной службы, чьи должности входили в перечень, установленный в соответствии с Указом Президента Российской Федерации от 21 июля 2010 г. -N"2 925 «О мерах по реализации отдельных положений Федерального закона «О противодействии коррупции»; ознакомление служащих с изменениями положений законодательства Российской Федерации о противодействии коррупции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Комиссия по противодействию коррупции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025 - 2027 г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едупреждение 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филакт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ррупционных проявлений</w:t>
            </w:r>
          </w:p>
        </w:tc>
      </w:tr>
      <w:tr>
        <w:trPr>
          <w:trHeight w:val="185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3.7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ведение работы по анализу сведений, представляемых гражданами, претендующими на замещение должностей  муниципальной  служб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Глава Джиримского сельсов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025 - 2027 г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ыявление случа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есоблюд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оссийской Федерации п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ррупции, принят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ответствующих мер</w:t>
            </w:r>
          </w:p>
        </w:tc>
      </w:tr>
      <w:tr>
        <w:trPr>
          <w:trHeight w:val="211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3.8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ведение антикоррупционных проверок      в отношении муниципальных служащих (проверка достоверности и полноты сведений о доходах,   об имуществе и обязательствах имущественного характера; контроль сведений о расхода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Глава  Джиримского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куратура  Ширинск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025 - 2027 г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едупреждение 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филакт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ррупционных проявлений</w:t>
            </w:r>
          </w:p>
        </w:tc>
      </w:tr>
      <w:tr>
        <w:trPr>
          <w:trHeight w:val="226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3.9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именение мер дисциплинарной ответственности к  муниципальным  служащим в каждом случае не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Джиримского сельсовета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025 - 2027 г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ыявление случа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есоблюд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оссийской Федерации по противодейств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ррупции, принят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ответствующих мер</w:t>
            </w:r>
          </w:p>
        </w:tc>
      </w:tr>
      <w:tr>
        <w:trPr>
          <w:trHeight w:val="425" w:hRule="atLeast"/>
        </w:trPr>
        <w:tc>
          <w:tcPr>
            <w:tcW w:w="147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4. Задача - Оптимизация системы закупок для муниципальных нужд сельского поселения</w:t>
            </w:r>
          </w:p>
        </w:tc>
      </w:tr>
      <w:tr>
        <w:trPr>
          <w:trHeight w:val="251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, в том числе осуществлении 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нтрольно-счетная        пала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(по соглаше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025 - 2027 г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ыявление случа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есоблюд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оссийской Федерации п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ррупции, принят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ответствующих мер</w:t>
            </w:r>
          </w:p>
        </w:tc>
      </w:tr>
      <w:tr>
        <w:trPr>
          <w:trHeight w:val="11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вышение эффективности внутреннего финансового аудита в органах    местного самоуправ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ециалист Джиримского сельсов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025 - 2027 г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едупреждение 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филакт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ррупционных проявлений</w:t>
            </w:r>
          </w:p>
        </w:tc>
      </w:tr>
      <w:tr>
        <w:trPr>
          <w:trHeight w:val="113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подготовки работников, занятых в сфере размещения муниципального заказа</w:t>
            </w:r>
          </w:p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дминистрация  Джиримского сельсовета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025 - 2027 год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едупреждение 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филакт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ррупционных проявлений</w:t>
            </w:r>
          </w:p>
        </w:tc>
      </w:tr>
      <w:tr>
        <w:trPr>
          <w:trHeight w:val="697" w:hRule="atLeast"/>
        </w:trPr>
        <w:tc>
          <w:tcPr>
            <w:tcW w:w="147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дача  - 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>
          <w:trHeight w:val="397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вышение эффективности противодействия коррупции при учете и использовании   муниципального 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  муниципального  имущества, с физическими и юридическими лицами - получателями имущества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дминистрация  Джиримского сельсов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025 - 2027 г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ыявление случа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есоблюд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оссийской Федерации по противодейств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ррупции, принят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ответствующих м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1134" w:gutter="0" w:header="0" w:top="99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D133E99E7DA306EBE1E74E1DDFD1A57C5A3D854812E7C27A34BF8EFy4uBF" TargetMode="External"/><Relationship Id="rId3" Type="http://schemas.openxmlformats.org/officeDocument/2006/relationships/hyperlink" Target="consultantplus://offline/ref=206D133E99E7DA306EBE1E77F3B1A21F5ECCFCDC538E25237BFC10A5B842F80D3FBD83FB82818B92132002y4u0F" TargetMode="External"/><Relationship Id="rId4" Type="http://schemas.openxmlformats.org/officeDocument/2006/relationships/hyperlink" Target="consultantplus://offline/ref=A323FCC89C9FD25F291DD3A0AC5594944A9ACC35751EFE5C721546C1234D0ABBF452E66E9E30FF850B8E1DtAB2I" TargetMode="External"/><Relationship Id="rId5" Type="http://schemas.openxmlformats.org/officeDocument/2006/relationships/hyperlink" Target="consultantplus://offline/ref=206D133E99E7DA306EBE1E77F3B1A21F5ECCFCDC5382262272FC10A5B842F80D3FBD83FB82818B9213280Dy4u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39:00Z</dcterms:created>
  <dc:creator>специалист</dc:creator>
  <dc:description/>
  <cp:keywords/>
  <dc:language>en-US</dc:language>
  <cp:lastModifiedBy>User</cp:lastModifiedBy>
  <cp:lastPrinted>2024-11-12T09:33:00Z</cp:lastPrinted>
  <dcterms:modified xsi:type="dcterms:W3CDTF">2024-11-12T06:46:00Z</dcterms:modified>
  <cp:revision>106</cp:revision>
  <dc:subject/>
  <dc:title/>
</cp:coreProperties>
</file>