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12.2024                                              с. Джирим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hd w:fill="auto" w:val="clear"/>
        <w:spacing w:before="0" w:after="780"/>
        <w:rPr/>
      </w:pP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Джиримском сельсовете Ширинского района Республики Хакасия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Постановлением Правительства РФ от 25 июня 202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   администрация Джиримского сельсовет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рамках муниципального жилищного контроля в Джиримском  сельсовете Ширинского района Республики Хакасия (прилагается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Джиримского сельсовета от 12.12.2024 №  63 " 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" с  01 января 2025 года</w:t>
      </w:r>
      <w:r>
        <w:rPr>
          <w:sz w:val="24"/>
          <w:szCs w:val="24"/>
        </w:rPr>
        <w:t xml:space="preserve">     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bookmarkStart w:id="0" w:name="bookmark1"/>
      <w:r>
        <w:rPr/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/>
        <w:t>от 16.12.2024 № 57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"/>
        <w:keepNext w:val="true"/>
        <w:keepLines/>
        <w:shd w:fill="auto" w:val="clear"/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Программа</w:t>
      </w:r>
      <w:bookmarkEnd w:id="1"/>
    </w:p>
    <w:p>
      <w:pPr>
        <w:pStyle w:val="31"/>
        <w:shd w:fill="auto" w:val="clear"/>
        <w:spacing w:lineRule="auto" w:line="240" w:before="0" w:after="271"/>
        <w:ind w:right="20" w:hanging="0"/>
        <w:rPr/>
      </w:pPr>
      <w:r>
        <w:rPr>
          <w:sz w:val="24"/>
          <w:szCs w:val="24"/>
        </w:rPr>
        <w:t>профилактики рисков причинении вреда (ущерба) охраняемым законом ценностям на 2025 года в рамках муниципального жилищного контроля в  Джиримском  сельсовете Ширннского района Республики Хакас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профилактики рисков причинения вреда (ущерба) охраняемым законом ценностям на 2025 год в рамках муниципального жилищного контроля на территории Джиримского сельсовета Ширннского района Республики Хакас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разработана и подлежит исполнению администрацией Джиримского сельсовета Ширинского района Республики Хакасия (далее но тексту - администрация).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264"/>
        <w:ind w:left="0" w:right="2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jc w:val="both"/>
        <w:rPr/>
      </w:pPr>
      <w:r>
        <w:rPr/>
        <w:t>1.2.  Предметом муниципального жилищ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соблюдение требований документов, исполнение которых является необходимым в соответствии с законодательством ,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за 9 месяцев 2024 года проведено </w:t>
      </w:r>
      <w:r>
        <w:rPr>
          <w:u w:val="single"/>
        </w:rPr>
        <w:t>0</w:t>
      </w:r>
      <w:r>
        <w:rPr/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pacing w:lineRule="auto" w:line="276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780"/>
      <w:jc w:val="center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780" w:after="24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1020" w:after="0"/>
      <w:jc w:val="center"/>
      <w:outlineLvl w:val="1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24-12-13T15:43:00Z</cp:lastPrinted>
  <dcterms:modified xsi:type="dcterms:W3CDTF">2024-12-16T03:14:00Z</dcterms:modified>
  <cp:revision>108</cp:revision>
  <dc:subject/>
  <dc:title>САЯНОГОРСКИЙ ГОРОДСКОЙ СОВЕТ ДЕПУТАТОВ</dc:title>
</cp:coreProperties>
</file>