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  <w:br/>
        <w:t xml:space="preserve">     РЕСПУБЛИКА  ХАКАСИЯ</w:t>
      </w:r>
    </w:p>
    <w:p>
      <w:pPr>
        <w:pStyle w:val="Normal"/>
        <w:jc w:val="center"/>
        <w:rPr/>
      </w:pPr>
      <w:r>
        <w:rPr/>
        <w:t>Администрация  Джиримск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.12.2024                                               с. Джирим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 сфере благоустройства на территории Джиримского сельсовета  Ширинского района Республики Хакасия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Руководствуясь Постановлением Правительства РФ от 25 июня 202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   администрация Джиримского сельсовет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5 год  в рамках муниципального контроля в сфере благоустройства на территории Джиримского сельсовета  Ширинского района Республики Хакасия (прилагается)</w:t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постановление администрации Джиримского сельсовета от 12.12.2023 №  64 "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 сфере благоустройства на территории Джиримского сельсовета  Ширинского района Республики Хакасия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 01 января 2025 года.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на официальном сайте администрации Джиримского сельсовета Ширинского района Республики Хака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жиримского сельсовета:                                                                         А.А.Кап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jc w:val="right"/>
        <w:rPr/>
      </w:pPr>
      <w:bookmarkStart w:id="0" w:name="bookmark1"/>
      <w:r>
        <w:rPr/>
        <w:t xml:space="preserve">Утверждена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Джиримского сельсовета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 xml:space="preserve">  </w:t>
      </w:r>
      <w:r>
        <w:rPr/>
        <w:t>от 16.12.2024 № 58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Программа</w:t>
      </w:r>
      <w:bookmarkEnd w:id="1"/>
    </w:p>
    <w:p>
      <w:pPr>
        <w:pStyle w:val="31"/>
        <w:shd w:fill="auto" w:val="clear"/>
        <w:spacing w:before="0" w:after="0"/>
        <w:rPr/>
      </w:pPr>
      <w:r>
        <w:rPr>
          <w:sz w:val="24"/>
          <w:szCs w:val="24"/>
        </w:rPr>
        <w:t xml:space="preserve">профилактики рисков причинении вреда (ущерба) охраняемым законом ценностям на 2025 год в рамках муниципального контроля </w:t>
      </w:r>
      <w:r>
        <w:rPr>
          <w:color w:val="000000"/>
          <w:sz w:val="24"/>
          <w:szCs w:val="24"/>
        </w:rPr>
        <w:t>в  сфере благоустройства на территории Джиримского сельсовета  Ширинского района Республики Хакасия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lineRule="auto" w:line="240" w:before="0" w:after="271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Джиримского сельсовета Ширннского района Республики Хакас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 информированности о способах их соблю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разработана и подлежит исполнению администрацией Джиримского сельсовета Ширинского района Республики Хакасия (далее но тексту - администрация).</w:t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spacing w:lineRule="exact" w:line="240" w:before="0" w:after="264"/>
        <w:ind w:left="0" w:right="20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текущего состояния осуществления </w:t>
      </w:r>
      <w:r>
        <w:rPr>
          <w:sz w:val="24"/>
          <w:szCs w:val="24"/>
        </w:rPr>
        <w:t>муниципального контроля в сфере благоустройства</w:t>
      </w:r>
      <w:r>
        <w:rPr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1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муниципального контроля:  муниципальный контроль в сфере благоустройства.</w:t>
      </w:r>
    </w:p>
    <w:p>
      <w:pPr>
        <w:pStyle w:val="Normal"/>
        <w:jc w:val="both"/>
        <w:rPr/>
      </w:pPr>
      <w:r>
        <w:rPr/>
        <w:t xml:space="preserve">1.2.  Предметом муниципального контроля в сфере благоустройства  на территории муниципального образования является: соблюдение юридическими лицами, индивидуальными предпринимателями, гражданами (далее – контролируемые лица) Правил благоустройства территории Джиримского сельсовет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, соблюдение требований документов, исполнение которых является необходимым в соответствии с законодательством Российской Федерации, исполнение решений, принимаемых по результатам контрольных мероприятий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за 9 месяцев 2024 года проведено </w:t>
      </w:r>
      <w:r>
        <w:rPr>
          <w:u w:val="single"/>
        </w:rPr>
        <w:t>0</w:t>
      </w:r>
      <w:r>
        <w:rPr/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jc w:val="both"/>
        <w:rPr/>
      </w:pPr>
      <w:r>
        <w:rPr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pacing w:lineRule="auto" w:line="276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spacing w:lineRule="auto" w:line="276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709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2">
    <w:name w:val="Заголовок №2_"/>
    <w:basedOn w:val="Style14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780"/>
      <w:jc w:val="center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780" w:after="24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 w:before="1020" w:after="0"/>
      <w:jc w:val="center"/>
      <w:outlineLvl w:val="1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pc</dc:creator>
  <dc:description/>
  <cp:keywords/>
  <dc:language>en-US</dc:language>
  <cp:lastModifiedBy>User</cp:lastModifiedBy>
  <cp:lastPrinted>2021-12-29T13:39:00Z</cp:lastPrinted>
  <dcterms:modified xsi:type="dcterms:W3CDTF">2024-12-13T08:48:00Z</dcterms:modified>
  <cp:revision>110</cp:revision>
  <dc:subject/>
  <dc:title>САЯНОГОРСКИЙ ГОРОДСКОЙ СОВЕТ ДЕПУТАТОВ</dc:title>
</cp:coreProperties>
</file>