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>РЕСПУБЛИКА ХАКАСИЯ</w:t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ДЖИРИ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rPr/>
      </w:pPr>
      <w:r>
        <w:rPr/>
        <w:t xml:space="preserve">                                                  </w:t>
      </w:r>
      <w:r>
        <w:rPr>
          <w:szCs w:val="28"/>
        </w:rPr>
        <w:t xml:space="preserve">РЕШЕНИЕ </w:t>
      </w:r>
    </w:p>
    <w:p>
      <w:pPr>
        <w:pStyle w:val="Heading6"/>
        <w:rPr/>
      </w:pPr>
      <w:r>
        <w:rPr/>
        <w:t xml:space="preserve">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 xml:space="preserve">От 23.12. 2024 г             с.Джирим                                         № 139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Об утверждении  бюджета </w:t>
      </w:r>
    </w:p>
    <w:p>
      <w:pPr>
        <w:pStyle w:val="Normal"/>
        <w:rPr/>
      </w:pPr>
      <w:r>
        <w:rPr>
          <w:b/>
        </w:rPr>
        <w:t>Джиримского сельсовета</w:t>
      </w:r>
    </w:p>
    <w:p>
      <w:pPr>
        <w:pStyle w:val="Normal"/>
        <w:rPr/>
      </w:pPr>
      <w:r>
        <w:rPr>
          <w:b/>
        </w:rPr>
        <w:t>Ширинского района  на 2025 год</w:t>
      </w:r>
    </w:p>
    <w:p>
      <w:pPr>
        <w:pStyle w:val="Normal"/>
        <w:rPr/>
      </w:pPr>
      <w:r>
        <w:rPr>
          <w:b/>
        </w:rPr>
        <w:t xml:space="preserve">и на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ект  бюджета  Джиримского сельсовета Ширинского района Республики Хакасия, составленный в соответствии с Бюджетным кодексом Российской Федерации,  Положением о бюджетном процессе в Администрации муниципального образования Джиримский сельсовет, утвержденным решением Совета депутатов  Джиримского сельсовета Ширинского района № 97  от 18.04.2023 г и ст 8 Устава муниципального образования Джиримский сельсовет, Совет депутатов Джиримского сельсовета Шир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1.Основные характеристики бюджета Джиримского сельсовета на 2025 год и плановый период 2026 и 2027 годов»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1.</w:t>
      </w:r>
      <w:r>
        <w:rPr/>
        <w:t>Утвердить основные характеристики бюджета муниципального образования Джиримский сельсовет (далее-бюджет поселения) на 2025 год 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общий объем доходов</w:t>
      </w:r>
      <w:r>
        <w:rPr/>
        <w:t xml:space="preserve"> в сумме  10122,819 тыс.рублей;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общий объем расходов</w:t>
      </w:r>
      <w:r>
        <w:rPr/>
        <w:t xml:space="preserve"> в сумме  9982,819 тыс.рублей;</w:t>
      </w:r>
    </w:p>
    <w:p>
      <w:pPr>
        <w:pStyle w:val="Normal"/>
        <w:rPr/>
      </w:pPr>
      <w:r>
        <w:rPr/>
        <w:t xml:space="preserve">        </w:t>
      </w:r>
      <w:r>
        <w:rPr/>
        <w:t>- дефицит бюджета в сумме 140,00  тыс.рубле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2.</w:t>
      </w:r>
      <w:r>
        <w:rPr/>
        <w:t xml:space="preserve"> Утвердить основные характеристики бюджета муниципального образования Джиримский сельсовет на 2026 и на 2027 годы: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огнозируемый общий </w:t>
      </w:r>
      <w:r>
        <w:rPr>
          <w:b/>
        </w:rPr>
        <w:t>объём доходов на 2026 год</w:t>
      </w:r>
      <w:r>
        <w:rPr/>
        <w:t xml:space="preserve"> в сумме 9644,846 тыс. рублей и </w:t>
      </w:r>
      <w:r>
        <w:rPr>
          <w:b/>
        </w:rPr>
        <w:t>на 2027 год</w:t>
      </w:r>
      <w:r>
        <w:rPr/>
        <w:t xml:space="preserve"> в сумме 9689,146 тыс. рублей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бщий  </w:t>
      </w:r>
      <w:r>
        <w:rPr>
          <w:b/>
        </w:rPr>
        <w:t>объём расходов</w:t>
      </w:r>
      <w:r>
        <w:rPr/>
        <w:t xml:space="preserve"> бюджета поселения на 2026 год в сумме 9734,846 тыс. рублей, в том числе условно утвержденные расходы в сумме 243,37 тыс. рублей и на 2027 год в сумме 9779,146 тыс. рублей, в том числе условно утверждённые расходы в сумме 488,96 тыс. рублей.</w:t>
      </w:r>
    </w:p>
    <w:p>
      <w:pPr>
        <w:pStyle w:val="Normal"/>
        <w:rPr/>
      </w:pPr>
      <w:r>
        <w:rPr/>
        <w:t xml:space="preserve"> </w:t>
      </w:r>
      <w:r>
        <w:rPr/>
        <w:t>- прогнозируемый дефицит бюджета на 2026год в сумме 90,0 тыс. рублей и 2027 год в сумме 90,0 тыс. рубле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3.</w:t>
      </w:r>
      <w:r>
        <w:rPr/>
        <w:t>Утвердить нормативную величину Резервного фонда муниципального образования Джиримский сельсовет на 2025 год в сумме 70,0 тыс. рубле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4.</w:t>
      </w:r>
      <w:r>
        <w:rPr/>
        <w:t>Утвердить нормативную величину Резервного фонда муниципального образования  Джиримский сельсовет на 2026 год в сумме 70,0 тыс. рублей, на 2027 год в сумме 70,0 тыс. рубле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5.</w:t>
      </w:r>
      <w:r>
        <w:rPr/>
        <w:t>Установить верхний предел муниципального внутреннего долга Джиримского сельсовета на 1 января 2026 года в сумме 495,13 тыс. рублей, в том числе предельный объём по муниципальным гарантиям в размере не более 5 процентов от общей суммы расходов бюджета Джиримского сельсове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6.</w:t>
      </w:r>
      <w:r>
        <w:rPr/>
        <w:t xml:space="preserve"> Установить верхний предел муниципального внутреннего долга Джиримского сельсовета на 1 января 2027 года в сумме 452,57 тыс. рублей, в том числе предельный объём по муниципальным гарантиям в размере не более 5 процентов от общей суммы расходов бюджета Джиримского сельсовета и на 1 января 2028 года в сумме 432,24 тыс. рублей, в том числе предельный объём по муниципальным гарантиям в размере не более 5 процентов от общей суммы расходов бюджета Джиримского сельсове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7. </w:t>
      </w:r>
      <w:r>
        <w:rPr/>
        <w:t>Утвердить источники финансирования дефицита бюджета Джиримского сельсовета на 2025 год согласно приложению 1, в 2026-2027 годах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Формирование доходов бюджета Джиримского сельсовета на 2025 год и на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1.</w:t>
      </w:r>
      <w:r>
        <w:rPr/>
        <w:t>Установить, что доходы, поступающие в 2025 году и плановом периоде 2026-2027 годах в бюджет Джиримского сельсовета, формируются за сче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федеральных налогов и сборов, налогов предусмотренных специальными налоговыми режимами, – в соответствии с нормативами, установленными Бюджетным кодексом Российской Федерации и законодательством Республики Хакаси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местных налогов и сборов в соответствии с нормативами, установленными Бюджетным кодексом Российской Федерации ;  и нормативно-правовыми актами органа местного самоуправления.</w:t>
      </w:r>
    </w:p>
    <w:p>
      <w:pPr>
        <w:pStyle w:val="Normal"/>
        <w:ind w:left="360" w:hanging="0"/>
        <w:rPr/>
      </w:pPr>
      <w:r>
        <w:rPr/>
        <w:t>-неналоговых доходов –в соответствии с нормативами, установленными законодательством Российской Федерации и нормативно-правовыми актами органа местного самоуправления.</w:t>
      </w:r>
    </w:p>
    <w:p>
      <w:pPr>
        <w:pStyle w:val="Normal"/>
        <w:ind w:left="360" w:hanging="0"/>
        <w:rPr/>
      </w:pPr>
      <w:r>
        <w:rPr/>
        <w:t>-федеральных, региональных налогов и мест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Джиримского сель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2.2.</w:t>
      </w:r>
      <w:r>
        <w:rPr/>
        <w:t>Установить, что денежные средства, полученные от приватизации имущества, находящегося в муниципальной собственности, за вычетом расходов на организацию и проведение приватизации муниципального образования имущества, зачисляются в размере 100 % в бюджет муниципального образования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.3.</w:t>
      </w:r>
      <w:r>
        <w:rPr/>
        <w:t>Установить, что  в 2025 году доходы от сдачи в аренду имущества, находящегося в муниципальной собственности Джиримского сельсовета и переданного в оперативное управление учреждениям культуры, имеющим муниципальный статус и финансируемым на основании смет доходов и расходов, в полном объёме учитываются в доходах местного бюджета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2.4.</w:t>
      </w:r>
      <w:r>
        <w:rPr/>
        <w:t>Утвердить доходы бюджета Джиримского сельсовета  на 2025 год по основным источникам согласно приложения 3 к настоящему решению, на 2026-2027 года согласно приложению 4 к настоящему решению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2.5. </w:t>
      </w:r>
      <w:r>
        <w:rPr/>
        <w:t>Установить</w:t>
      </w:r>
      <w:r>
        <w:rPr>
          <w:b/>
        </w:rPr>
        <w:t xml:space="preserve">, </w:t>
      </w:r>
      <w:r>
        <w:rPr/>
        <w:t>что в</w:t>
      </w:r>
      <w:r>
        <w:rPr>
          <w:b/>
        </w:rPr>
        <w:t xml:space="preserve"> </w:t>
      </w:r>
      <w:r>
        <w:rPr/>
        <w:t>составе бюджета Джиримского сельсовета учитываются  поступления доходов, в том числе и безвозмездные поступления, получаемые из районного бюджета на 2025 год, согласно приложению 3 к настоящему решению, на 2026-2027 года согласно приложению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атья 3.Особенности использования средств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ающих во временное распоря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3.1</w:t>
      </w:r>
      <w:r>
        <w:rPr>
          <w:b/>
          <w:i/>
        </w:rPr>
        <w:t>.</w:t>
      </w:r>
      <w:r>
        <w:rPr/>
        <w:t>Средства,</w:t>
      </w:r>
      <w:r>
        <w:rPr>
          <w:b/>
        </w:rPr>
        <w:t xml:space="preserve"> </w:t>
      </w:r>
      <w:r>
        <w:rPr/>
        <w:t>поступающие во временное распоряжение бюджетных учреждений Джиримского сельсовета в соответствии с законодательными и иными нормативными правовыми актами Российской Федерации, учитываются на счетах, открытых им в Отделе №8 Управления Федерального казначейства по Республике Хакасия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.</w:t>
      </w:r>
      <w:r>
        <w:rPr>
          <w:b/>
        </w:rPr>
        <w:t xml:space="preserve"> Статья 4.Бюджетные ассигнования дорожного фон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4.1</w:t>
      </w:r>
      <w:r>
        <w:rPr/>
        <w:t xml:space="preserve">.Установить объём бюджетных ассигнований дорожного фонда Джиримского сельсовета  на 2025 год в сумме 703,50 тыс.рублей, </w:t>
      </w:r>
    </w:p>
    <w:p>
      <w:pPr>
        <w:pStyle w:val="Normal"/>
        <w:ind w:left="360" w:hanging="0"/>
        <w:rPr/>
      </w:pPr>
      <w:r>
        <w:rPr/>
        <w:t>на  2026 год- 756,00 тыс.рубле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2027 год- 790,40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атья 5.Бюджетные ассигнования местного бюджета на 2025 год и на плановый период 2026 и 2027 г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5.1</w:t>
      </w:r>
      <w:r>
        <w:rPr/>
        <w:t>.Утвердить:</w:t>
      </w:r>
    </w:p>
    <w:p>
      <w:pPr>
        <w:pStyle w:val="Normal"/>
        <w:ind w:left="360" w:hanging="0"/>
        <w:rPr/>
      </w:pPr>
      <w:r>
        <w:rPr/>
        <w:t>-распределение бюджетных ассигнований по разделам, подразделам, целевым статьям и видам расходов классификации расходов на 2025 год бюджетов Российской Федерации согласно приложению 5, на 2026-2027 года согласно приложению 6 к настоящему решению.</w:t>
      </w:r>
    </w:p>
    <w:p>
      <w:pPr>
        <w:pStyle w:val="Normal"/>
        <w:ind w:left="360" w:hanging="0"/>
        <w:rPr/>
      </w:pPr>
      <w:r>
        <w:rPr/>
        <w:t>-ведомственную структуру расходов бюджета Джиримского сельсовета на 2025 год согласно приложению 7, на 2026-2027 года согласно приложению 8 к настоящему решению.</w:t>
      </w:r>
    </w:p>
    <w:p>
      <w:pPr>
        <w:pStyle w:val="Normal"/>
        <w:ind w:left="360" w:hanging="0"/>
        <w:rPr/>
      </w:pPr>
      <w:r>
        <w:rPr/>
        <w:t>-общий объём бюджетных ассигнований на исполнение публичных нормативных обязательств на 2025 год в сумме 400,0 тыс руб согласно приложению 9, на 2026-2027 года в сумме 400,0 тыс.руб  согласно приложению 10 к настоящему решению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5.2. </w:t>
      </w:r>
      <w:r>
        <w:rPr/>
        <w:t>Установить, что в ходе исполнения настоящего решения администрация Джиримского сельсовета вправе вносить изменения в бюджетную роспись с последующим внесением изменений в настоящее решение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при перераспределении полномочий между получателями средств бюджета по финансированию отдельных учреждений, мероприятий или расходов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на суммы средств, поступивших из районного бюджета в течении 2025 года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при уменьшении ассигнований на сумму, израсходованную получателями бюджетных средств незаконно или не по целевому назначению, выявленных контролирующими органами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в иных случаях, установленных бюджетным законодательством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5.3.</w:t>
      </w:r>
      <w:r>
        <w:rPr/>
        <w:t xml:space="preserve"> Установить, что в 2025 году закупки продукции, товаров, услуг и материальных ресурсов осуществляются получателями бюджетных средств  на конкурсной основе в соответствии со статьей 72 Бюджетного кодекса Российской Федерации и Федеральным законом от 05 апреля 2013 года № 44-ФЗ « 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5.4.</w:t>
      </w:r>
      <w:r>
        <w:rPr/>
        <w:t xml:space="preserve"> Установить,  что заключение и оплата получателями бюджетных средств договоров, исполнение которых осуществляется за счет средств бюджета Джиримского сельсовета,   производи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Джиримского сельсовет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ытекающие из договоров, исполнение которых осуществляется за счет бюджета Джиримского сельсовета , обязательства, принятые получателями  бюджетных средств  сверх утвержденных  им лимитов бюджетных обязательств, не подлежат оплате за счет средств бюджета Джиримского сельсовета на 2025 год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говор, заключенный получателем бюджетных средств ( часть договора, устанавливающая повышения обязательства бюджета муниципального образования ) с нарушением требований настоящей статьи, подлежит признанию недействительным в</w:t>
      </w:r>
    </w:p>
    <w:p>
      <w:pPr>
        <w:pStyle w:val="Normal"/>
        <w:ind w:left="360" w:hanging="0"/>
        <w:rPr/>
      </w:pPr>
      <w:r>
        <w:rPr/>
        <w:t>установленном действующим законодательством порядке по иску вышестоящего органа или финансового управления администрации муниципального образова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5.5.</w:t>
      </w:r>
      <w:r>
        <w:rPr/>
        <w:t xml:space="preserve"> .Установить, что обращения взыскания по денежным обязательствам получателей средств бюджета Джиримского сельсовета  осуществляется на основании исполнительных листов  и судебных приказов судебных органов со счетов должников, открытых в учреждениях Центрального банка Российской Федерации, а также с их лицевых счетов, открытых в территориальных органах федерального казначейства .</w:t>
      </w:r>
    </w:p>
    <w:p>
      <w:pPr>
        <w:pStyle w:val="Normal"/>
        <w:rPr/>
      </w:pPr>
      <w:r>
        <w:rPr/>
        <w:t xml:space="preserve">                 </w:t>
      </w:r>
      <w:r>
        <w:rPr/>
        <w:t>Взыскание средств по денежным обязательствам получателей средств бюджета Джиримского сельсовета  осуществляется в соответствии с предъявленными исполнительными листами и судебными приказами судебных органов и на основании расчетных документов получателей средств бюджета Джиримского сельсовета исключительно в пределах целевых назначений в соответствии с ведомственной, функциональной  и экономической структурами расходов бюджета Джиримского сельсов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</w:rPr>
        <w:t>5.6.</w:t>
      </w:r>
      <w:r>
        <w:rPr/>
        <w:t xml:space="preserve"> Установить, что неиспользованные лимиты бюджетных обязательств и объемы финансирования бюджета муниципального образования прекращают свое действие 31 декабря 2024 года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5.7.</w:t>
      </w:r>
      <w:r>
        <w:rPr/>
        <w:t>Утвердить перечень целевых Программ, подлежащих финансированию за счёт средств бюджета Джиримского сельсовета в 2025 году согласно приложению 1</w:t>
      </w:r>
      <w:r>
        <w:rPr>
          <w:lang w:val="en-US"/>
        </w:rPr>
        <w:t>1</w:t>
      </w:r>
      <w:r>
        <w:rPr/>
        <w:t>, на 2026-2027 года согласно приложению 1</w:t>
      </w:r>
      <w:r>
        <w:rPr>
          <w:lang w:val="en-US"/>
        </w:rPr>
        <w:t>2</w:t>
      </w:r>
      <w:r>
        <w:rPr/>
        <w:t xml:space="preserve">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6.Особенности использования бюджетных ассигнований по обеспечению деятельности органов местного самоуправления и бюджетных учреждений Джиримского сель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6.1.</w:t>
      </w:r>
      <w:r>
        <w:rPr/>
        <w:t>Установить, что в 2025 году должностные оклады муниципальных служащих  Джиримского сельсовета исчисляются в соответствии с  нормативно-правовыми актами Джиримского сельсовета 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6.2.</w:t>
      </w:r>
      <w:r>
        <w:rPr/>
        <w:t>Установить специалистам муниципальных бюджетных и казённых учреждений, работающим и проживающим в сельской местности, повышенные на 25 процентов тарифные ставки по сравнению со ставками специалистов, работающих и проживающих в посёлках городского типа, в пределах выделенных по смете расходов на оплату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татья 7. Муниципальные внутренние заимствова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Джиримского сель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7.1.</w:t>
      </w:r>
      <w:r>
        <w:rPr/>
        <w:t>Утвердить программу муниципальных внутренних заимствований в валюте Российской Федерации на 2025 год согласно приложению 13, на 2026-2027 года согласно приложению 14 к настоящему решению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7.2</w:t>
      </w:r>
      <w:r>
        <w:rPr/>
        <w:t>.Финансирование расходов на обслуживание муниципального внутреннего долга Джиримский сельсовет в 2025 году осуществлять по основным видам  заимствований согласно приложению 15 к настоящему решению, на 2026-2027 года согласно приложению 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татья 8. Порядок вступления в силу настоящего Реш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1</w:t>
      </w:r>
      <w:r>
        <w:rPr/>
        <w:t>.Данное решение вступает в силу со дня его официального опубликования и распространяется на правоотношения, возникающие при исполнении бюджета муниципального образования с 1 января 2025 год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Джирим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А.А.Капран/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35:00Z</dcterms:created>
  <dc:creator>Пользователь</dc:creator>
  <dc:description/>
  <cp:keywords/>
  <dc:language>en-US</dc:language>
  <cp:lastModifiedBy>user25</cp:lastModifiedBy>
  <cp:lastPrinted>2023-12-22T09:22:00Z</cp:lastPrinted>
  <dcterms:modified xsi:type="dcterms:W3CDTF">2024-12-24T01:19:00Z</dcterms:modified>
  <cp:revision>224</cp:revision>
  <dc:subject/>
  <dc:title>РЕШЕНИЕ</dc:title>
</cp:coreProperties>
</file>