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Джиримский сельсове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  23. 12 . 2024 г.  № 13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униципальных целевых программ, предусмотрен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к финансированию из бюджета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образования Джиримский сельсовет на   2025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466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9"/>
        <w:gridCol w:w="9071"/>
        <w:gridCol w:w="285"/>
        <w:gridCol w:w="14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314  01 0 01 2710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314 02 0 01 2725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309 03 0 01 2723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314 05 0 01 2723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412 01 0 01 2760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314 03 0 01 2723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314 06 0 01 2723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Профилактика правонарушений и борьба с преступностью  на территории  Джиримского сельсовета на 2023-2025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"</w:t>
            </w:r>
            <w:r>
              <w:rPr>
                <w:sz w:val="22"/>
                <w:szCs w:val="22"/>
              </w:rPr>
              <w:t>Профилактика распространения наркомании, токсикомании, алкоголизма и реабилитации лиц с наркотической и алкогольной зависимостью на территории  Джиримского сельсовета на 2023-2027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Обеспечение охраны жизни людей на водных объектах Джиримского сельсовета на 2024-2028 гг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sz w:val="22"/>
                <w:szCs w:val="22"/>
              </w:rPr>
              <w:t>"Обеспечение первичных мер пожарной безопасности на территории муниципального образования Джиримский сельсовет на 2024-2028 годы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ая программа "Развитие субъектов малого и среднего предпринимательства в Джиримском сельсовете на 2021-2025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филактика и противодействие политическому, национальному и религиозному экстремизму и терроризму на территории Джиримского сельсовета на 2025-2027 годы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держка добровольной пожарной команды  на территории Джиримского сельсовета Ширинского района Республики Хакасия  на 2025-2027 годы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6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443" w:h="11339"/>
      <w:pgMar w:left="1134" w:right="1559" w:gutter="0" w:header="709" w:top="766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 w:bidi="ar-SA"/>
                      </w:rPr>
                      <w:t>2</w: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омер страницы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377</Words>
  <Characters>2522</Characters>
  <CharactersWithSpaces>2150</CharactersWithSpaces>
  <Company>фин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29:00Z</dcterms:created>
  <dc:creator> </dc:creator>
  <dc:description/>
  <dc:language>en-US</dc:language>
  <cp:lastModifiedBy/>
  <cp:lastPrinted>2024-12-24T08:56:00Z</cp:lastPrinted>
  <dcterms:modified xsi:type="dcterms:W3CDTF">2024-12-24T08:56:00Z</dcterms:modified>
  <cp:revision>197</cp:revision>
  <dc:subject/>
  <dc:title>                                                          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5</vt:lpwstr>
  </property>
</Properties>
</file>