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Приложение 12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Джиримский сельсовет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От  23 .12 . 2024г.  № 139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Перечень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муниципальных целевых программ, предусмотренных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к финансированию из бюджета муниципального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 xml:space="preserve">образования Джиримский сельсовет на плановый период  2026-2027 годов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тыс. руб.</w:t>
      </w:r>
    </w:p>
    <w:tbl>
      <w:tblPr>
        <w:tblW w:w="14669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219"/>
        <w:gridCol w:w="8079"/>
        <w:gridCol w:w="1277"/>
        <w:gridCol w:w="142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Пла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026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Пла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027год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5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18 0314  01 0 01 27100 244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18 0314 02 0 01 27250 244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18 0310 05 0 01 27230 244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18 0314 03 0 01 27230 244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18 0309 04 0 01 27230 244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18 0412 01 0 01 27600 244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18 0314 06 0 01 27230 244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ИТОГО: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"</w:t>
            </w:r>
            <w:r>
              <w:rPr>
                <w:sz w:val="22"/>
                <w:szCs w:val="22"/>
              </w:rPr>
              <w:t>Профилактика правонарушений и борьба с преступностью  на территории  Джиримского сельсовета на 2023-2025 г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"Профилактика распостранения наркомании, токсикомании, алкоголизма и реабилитации лиц с наркотической и алкогольной зависимостью на территории  Джиримского сельсовета на 2023-2027 г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"Обеспечение первичных мер пожарной безопасности на территории муниципального образования Джиримский сельсовет на 2024-2028 годы"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офилактика и противодействие политическому, национальному и религиозному экстремизму и терроризму на территории Джиримского сельсовета на 2025-2027гг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«Обеспечение охраны жизни людей на водных объектах Джиримского сельсовета на 2024-2028гг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азвитие субъектов малого и среднего предпринимательства в Джиримском сельсовете на 2021-2025гг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Поддержка добровольной пожарной команды на территории Джиримского сельсовета Ширинского района Республики Хакасия на 2025-2027гг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2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   </w:t>
            </w:r>
            <w:r>
              <w:rPr/>
              <w:t>5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 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3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1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0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5,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    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    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42,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     </w:t>
            </w:r>
            <w:r>
              <w:rPr/>
              <w:t>5,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 xml:space="preserve">     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3,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1,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06,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443" w:h="11339"/>
      <w:pgMar w:left="1134" w:right="1559" w:gutter="0" w:header="709" w:top="766" w:footer="709" w:bottom="766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3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Style16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Style16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68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Style16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Style16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Style16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Style16"/>
                        <w:lang w:val="en-US" w:eastAsia="en-US" w:bidi="ar-SA"/>
                      </w:rPr>
                      <w:t>2</w:t>
                    </w:r>
                    <w:r>
                      <w:rPr>
                        <w:rStyle w:val="Style16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CYR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омер страницы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8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Arial CYR" w:cs="Times New Roman"/>
      <w:color w:val="auto"/>
      <w:kern w:val="2"/>
      <w:sz w:val="22"/>
      <w:szCs w:val="22"/>
      <w:lang w:val="ru-RU" w:eastAsia="ru-RU" w:bidi="ar-SA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  <Pages>99</Pages>
  <Words>390</Words>
  <Characters>2610</Characters>
  <CharactersWithSpaces>2225</CharactersWithSpaces>
  <Company>финуправление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08:29:00Z</dcterms:created>
  <dc:creator> </dc:creator>
  <dc:description/>
  <dc:language>en-US</dc:language>
  <cp:lastModifiedBy/>
  <cp:lastPrinted>2024-12-24T08:57:00Z</cp:lastPrinted>
  <dcterms:modified xsi:type="dcterms:W3CDTF">2024-12-24T08:57:00Z</dcterms:modified>
  <cp:revision>198</cp:revision>
  <dc:subject/>
  <dc:title>                                                          Приложение №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25</vt:lpwstr>
  </property>
</Properties>
</file>