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  <w:r>
        <w:rPr/>
        <w:t>Приложение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жирим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23. 12 . 2024 г.   №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 Джиримского сельсовета на плановый период  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216"/>
        <w:gridCol w:w="159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Бюджетные кредиты, полученные от других бюджетов             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33:00Z</dcterms:created>
  <dc:creator>777</dc:creator>
  <dc:description/>
  <cp:keywords/>
  <dc:language>en-US</dc:language>
  <cp:lastModifiedBy>user25</cp:lastModifiedBy>
  <cp:lastPrinted>2024-12-24T09:00:00Z</cp:lastPrinted>
  <dcterms:modified xsi:type="dcterms:W3CDTF">2024-12-24T02:00:00Z</dcterms:modified>
  <cp:revision>78</cp:revision>
  <dc:subject/>
  <dc:title/>
</cp:coreProperties>
</file>