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№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жиримский сельсовет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23.12 . 2024  №139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Доходы  бюджета  администрации</w:t>
      </w:r>
    </w:p>
    <w:p>
      <w:pPr>
        <w:pStyle w:val="Normal"/>
        <w:jc w:val="both"/>
        <w:rPr/>
      </w:pPr>
      <w:r>
        <w:rPr>
          <w:b/>
        </w:rPr>
        <w:t>Муниципального  образования  Джиримский  сельсовет  на  2026 и 2027  год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94"/>
        <w:gridCol w:w="4363"/>
        <w:gridCol w:w="1041"/>
        <w:gridCol w:w="1041"/>
      </w:tblGrid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Наименование  до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094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8,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 на  прибыль, дох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,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3,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6 00000 00 0000 000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30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1000 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1030 10 0000 110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 налогообложения ,расположенным в границах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 06 06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 00 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ями Российской Федерации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3 01000 00 0000 13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0 00 0000 13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0,8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0,74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,8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,746</w:t>
            </w:r>
          </w:p>
        </w:tc>
      </w:tr>
      <w:tr>
        <w:trPr>
          <w:trHeight w:val="4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0 00  0000 15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34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348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8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15001 10 0000 15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 бюджетной обеспеченности из бюджета субъекта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8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3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34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4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4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,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 10 0000 15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 00 0000 15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 10 0000 15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ВСЕГО  ДОХОДОВ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44,8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89,14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49:00Z</dcterms:created>
  <dc:creator>Татьяна</dc:creator>
  <dc:description/>
  <cp:keywords/>
  <dc:language>en-US</dc:language>
  <cp:lastModifiedBy>user25</cp:lastModifiedBy>
  <cp:lastPrinted>2023-12-04T14:04:00Z</cp:lastPrinted>
  <dcterms:modified xsi:type="dcterms:W3CDTF">2024-12-24T01:29:00Z</dcterms:modified>
  <cp:revision>183</cp:revision>
  <dc:subject/>
  <dc:title>Доходы  бюджета  администрации</dc:title>
</cp:coreProperties>
</file>