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1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жиримский сельсове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23. 12. 2024  г.  № 1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ечень публичных нормативных обязательств, подлежащих исполнению за счет средст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а Джиримского сельсовета на 2025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466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8647"/>
        <w:gridCol w:w="283"/>
        <w:gridCol w:w="18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8 1001 70 2 00 04910 3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4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443" w:h="11339"/>
      <w:pgMar w:left="1134" w:right="1559" w:gutter="0" w:header="709" w:top="766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0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13</Words>
  <Characters>1428</Characters>
  <CharactersWithSpaces>1217</CharactersWithSpace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29:00Z</dcterms:created>
  <dc:creator> </dc:creator>
  <dc:description/>
  <dc:language>en-US</dc:language>
  <cp:lastModifiedBy/>
  <cp:lastPrinted>2024-12-24T08:38:00Z</cp:lastPrinted>
  <dcterms:modified xsi:type="dcterms:W3CDTF">2024-12-24T08:39:00Z</dcterms:modified>
  <cp:revision>195</cp:revision>
  <dc:subject/>
  <dc:title>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5</vt:lpwstr>
  </property>
</Properties>
</file>