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От    23 .12.24   № 138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Доходы  бюджета  администрации</w:t>
      </w:r>
    </w:p>
    <w:p>
      <w:pPr>
        <w:pStyle w:val="Normal"/>
        <w:jc w:val="both"/>
        <w:rPr/>
      </w:pPr>
      <w:r>
        <w:rPr>
          <w:b/>
        </w:rPr>
        <w:t>Муниципального  образования  Джиримский  сельсовет  на  2024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040"/>
        <w:gridCol w:w="104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20,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 прибыль,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, и 228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2,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2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2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2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4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6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0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 налогообложения ,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 06 06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ми Российской Федерац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20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,34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 бюджетной обеспеченности из бюджета субъект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,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СЕГО 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1826,9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9:00Z</dcterms:created>
  <dc:creator>Татьяна</dc:creator>
  <dc:description/>
  <cp:keywords/>
  <dc:language>en-US</dc:language>
  <cp:lastModifiedBy>user25</cp:lastModifiedBy>
  <cp:lastPrinted>2024-12-20T13:51:00Z</cp:lastPrinted>
  <dcterms:modified xsi:type="dcterms:W3CDTF">2024-12-23T07:14:00Z</dcterms:modified>
  <cp:revision>225</cp:revision>
  <dc:subject/>
  <dc:title>Доходы  бюджета  администрации</dc:title>
</cp:coreProperties>
</file>