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 23 . 12 . 2024   №139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Доходы  бюджета  администрации</w:t>
      </w:r>
    </w:p>
    <w:p>
      <w:pPr>
        <w:pStyle w:val="Normal"/>
        <w:jc w:val="both"/>
        <w:rPr/>
      </w:pPr>
      <w:r>
        <w:rPr>
          <w:b/>
        </w:rPr>
        <w:t>Муниципального  образования  Джиримский  сельсовет  на  2025 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040"/>
        <w:gridCol w:w="115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41,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 на  при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03,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,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4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4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58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6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30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00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 налогообложения ,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 06 06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ми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081,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,319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7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15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 бюджетной обеспеченности из бюджета субъект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,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97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СЕГО 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122,81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9:00Z</dcterms:created>
  <dc:creator>Татьяна</dc:creator>
  <dc:description/>
  <cp:keywords/>
  <dc:language>en-US</dc:language>
  <cp:lastModifiedBy>user25</cp:lastModifiedBy>
  <cp:lastPrinted>2024-12-24T08:23:00Z</cp:lastPrinted>
  <dcterms:modified xsi:type="dcterms:W3CDTF">2024-12-24T01:23:00Z</dcterms:modified>
  <cp:revision>219</cp:revision>
  <dc:subject/>
  <dc:title>Доходы  бюджета  администрации</dc:title>
</cp:coreProperties>
</file>