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жиримского 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иринского района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лавы Джирим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Ширинского района Республики Хакас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от 12.02.2025</w:t>
        <w:tab/>
        <w:tab/>
        <w:tab/>
        <w:t xml:space="preserve">      с. Джирим</w:t>
        <w:tab/>
        <w:tab/>
        <w:tab/>
        <w:t xml:space="preserve">       № 06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eastAsia="Microsoft Sans Serif"/>
        </w:rPr>
        <w:t xml:space="preserve"> </w:t>
      </w:r>
      <w:r>
        <w:rPr>
          <w:rStyle w:val="StrongEmphasis"/>
          <w:rFonts w:cs="Times New Roman" w:ascii="Times New Roman" w:hAnsi="Times New Roman"/>
        </w:rPr>
        <w:t>«Об утверждении отчёта о ходе реализации и эффективности   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муниципальных программ за 2024 год»  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В соответствии со статей 179 Бюджетного кодекса Российской Федерации, Постановлением Правительства РФ от 02.08.2010 № 588 «О Порядке реализации и оценки эффективности государственных программ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ПОСТАНОВЛЯЮ:</w:t>
      </w:r>
    </w:p>
    <w:p>
      <w:pPr>
        <w:pStyle w:val="Style18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 отчёт о ходе реализации муниципальной программы "Обеспечение первичных мер пожарной безопасности на территории муниципального образования Джиримский сельсовет на 2024-2028 годы", утвержденной постановлением администрации Джиримского сельсовета от 08.11.2023 № 52  согласно приложению № 1.</w:t>
      </w:r>
    </w:p>
    <w:p>
      <w:pPr>
        <w:pStyle w:val="Style18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 отчёт о ходе реализации муниципальной программы "Поддержка добровольной пожарной команды на территории Джиримского сельсовета Ширинского района Республики Хакасияна 2022-2024 годы", утвержденной постановлением администрации Джиримского сельсовета от 17.11.2021 № 56  согласно приложению № 2.</w:t>
      </w:r>
    </w:p>
    <w:p>
      <w:pPr>
        <w:pStyle w:val="Style18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 отчёт о ходе реализации муниципальной программы "Профилактика правонарушений и борьба с преступностью   на территории   Джиримского сельсовета на 2023 - 2025 годы", утвержденной постановлением администрации Джиримского сельсовета от 28.11.2022 № 65  согласно приложению № 3.</w:t>
      </w:r>
    </w:p>
    <w:p>
      <w:pPr>
        <w:pStyle w:val="Style18"/>
        <w:numPr>
          <w:ilvl w:val="0"/>
          <w:numId w:val="1"/>
        </w:numPr>
        <w:ind w:left="0" w:hanging="284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  отчёт о ходе реализации муниципальной программы 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  на 2023-2027г.г.", утвержденной постановлением администрации Джиримского сельсовета от 28.11.2022 № 66 согласно приложению № 4.</w:t>
      </w:r>
    </w:p>
    <w:p>
      <w:pPr>
        <w:pStyle w:val="Style18"/>
        <w:numPr>
          <w:ilvl w:val="0"/>
          <w:numId w:val="1"/>
        </w:numPr>
        <w:ind w:left="0" w:hanging="284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  отчёт о ходе реализации муниципальной программы "Профилактика и противодействие политическому, национальному и религиозному экстремизму и терроризму на территории Джиримского сельсовета на 2022-2024 годы", утвержденной постановлением администрации Джиримского сельсовета от 16.11.2021 № 55 согласно приложению № 5.</w:t>
      </w:r>
    </w:p>
    <w:p>
      <w:pPr>
        <w:pStyle w:val="Style18"/>
        <w:numPr>
          <w:ilvl w:val="0"/>
          <w:numId w:val="1"/>
        </w:numPr>
        <w:ind w:left="0" w:hanging="284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  отчёт о ходе реализации муниципальной программы "Обеспечение охраны жизни людей на водных объектах Джиримского сельсовета на 2024-2028 годы", утвержденной постановлением администрации Джиримского сельсовета от 08.11.2023 № 51 согласно приложению № 6.</w:t>
      </w:r>
    </w:p>
    <w:p>
      <w:pPr>
        <w:pStyle w:val="Style18"/>
        <w:numPr>
          <w:ilvl w:val="0"/>
          <w:numId w:val="1"/>
        </w:numPr>
        <w:ind w:left="0" w:hanging="284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  отчёт о ходе реализации муниципальной программы "Развитие субъектов малого и среднего предпринимательства в Джиримском сельсовете на 2021-2025 годы", утвержденной постановлением администрации Джиримского сельсовета от 07.12.2020 № 52 согласно приложению № 7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/>
      </w:pPr>
      <w:r>
        <w:rPr>
          <w:rFonts w:eastAsia="Times New Roman"/>
        </w:rPr>
        <w:t xml:space="preserve">Настоящее постановление </w:t>
      </w:r>
      <w:r>
        <w:rPr/>
        <w:t>подлежит размещению на официальном сайте администрации Джиримского сельсовета в сети "Интернет"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284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жиримского сельсовета</w:t>
      </w:r>
    </w:p>
    <w:p>
      <w:pPr>
        <w:pStyle w:val="Normal"/>
        <w:rPr/>
      </w:pPr>
      <w:r>
        <w:rPr/>
        <w:t>Ширинского района Республики Хакасия:                                                      А.А.Капра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Ширинского района Республики Хакас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от 12.02.2025 №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на территории муниципального образования Джиримский сельсовет на 2024-2028 годы», утвержденной постановлением администрации Джиримского сельсовета от 08.11.2023 № 52 за 2024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 ходе реализации программ</w:t>
      </w:r>
      <w:r>
        <w:rPr/>
        <w:t xml:space="preserve">ы реализовывались так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eastAsia="Times New Roman"/>
        </w:rPr>
        <w:t>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бъединение усилий администрации муниципального образования, организаций и учреждений, находящихся на территории Джиримского сельсовета Ширинского района Республики Хакасия для создания оптимальных условий безопасности проживания населения;</w:t>
      </w:r>
    </w:p>
    <w:p>
      <w:pPr>
        <w:pStyle w:val="Normal"/>
        <w:shd w:fill="FFFFFF" w:val="clear"/>
        <w:ind w:hanging="142"/>
        <w:rPr/>
      </w:pPr>
      <w:r>
        <w:rPr>
          <w:rFonts w:eastAsia="Times New Roman"/>
        </w:rPr>
        <w:t>- совершенствование форм и методов противопожарной агитации и пропаганды, обучение населения мерам пожарной безопасности.</w:t>
      </w:r>
    </w:p>
    <w:p>
      <w:pPr>
        <w:pStyle w:val="Normal"/>
        <w:shd w:fill="FFFFFF" w:val="clear"/>
        <w:ind w:hanging="14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  <w:color w:val="000000"/>
        </w:rPr>
        <w:t>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</w:t>
      </w:r>
      <w:r>
        <w:rPr>
          <w:b/>
          <w:color w:val="000000"/>
        </w:rPr>
        <w:t xml:space="preserve"> </w:t>
      </w:r>
    </w:p>
    <w:tbl>
      <w:tblPr>
        <w:tblW w:w="8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8"/>
        <w:gridCol w:w="1113"/>
        <w:gridCol w:w="1984"/>
        <w:gridCol w:w="18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индикато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023</w:t>
            </w:r>
            <w:r>
              <w:rPr>
                <w:rFonts w:eastAsia="Times New Roman"/>
              </w:rPr>
              <w:t xml:space="preserve"> год</w:t>
            </w: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024</w:t>
            </w:r>
            <w:r>
              <w:rPr>
                <w:rFonts w:eastAsia="Times New Roman"/>
              </w:rPr>
              <w:t xml:space="preserve"> год</w:t>
            </w:r>
            <w:r>
              <w:rPr/>
              <w:t xml:space="preserve"> 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зарегистрированных пож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экономический ущерб от пож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shd w:fill="FFFFFF" w:val="clear"/>
        <w:ind w:left="-142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На территории Джиримского сельсовета в 2024 году зарегистрировано 0 пожаров , в  сравнении с аналогичным периодом прошлого года (АППГ- 2) наблюдается снижение количества пожаров, экономический ущерб составляет 0 тыс. руб.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shd w:fill="FFFFFF" w:val="clear"/>
        <w:ind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1738"/>
        <w:gridCol w:w="913"/>
        <w:gridCol w:w="2203"/>
        <w:gridCol w:w="1377"/>
      </w:tblGrid>
      <w:tr>
        <w:trPr>
          <w:trHeight w:val="724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новые бюджетные ассигнования (тыс. руб.)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актически исполнено  (тыс. руб.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0"/>
                <w:szCs w:val="20"/>
              </w:rPr>
              <w:t>обеспечению пожарной безопасности муниципального жилищного фонда и частного жилья</w:t>
            </w:r>
          </w:p>
        </w:tc>
        <w:tc>
          <w:tcPr>
            <w:tcW w:w="4854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Контроль за состоянием водонапорных башен (пожарных гидрантов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ыполнение комплекса противопожарных мероприятий </w:t>
            </w:r>
            <w:r>
              <w:rPr>
                <w:spacing w:val="-4"/>
              </w:rPr>
              <w:t>(</w:t>
            </w:r>
            <w:r>
              <w:rPr>
                <w:spacing w:val="-4"/>
                <w:sz w:val="20"/>
                <w:szCs w:val="20"/>
              </w:rPr>
              <w:t>устройство минерализованных полос, приобретение извещате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%</w:t>
            </w:r>
          </w:p>
        </w:tc>
      </w:tr>
      <w:tr>
        <w:trPr>
          <w:trHeight w:val="55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4,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74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 необходимого пожарного инвентаря для добровольной пожарной коман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ыкос сухой травы на пустырях и заброшенных участ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зерв на случай Ч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ыло необход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нформационное обеспечение, противопожарная безопасность и обучение мерам пожарной безопасност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1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7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69,3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ывод: в 20</w:t>
      </w:r>
      <w:bookmarkStart w:id="0" w:name="_GoBack"/>
      <w:bookmarkEnd w:id="0"/>
      <w:r>
        <w:rPr>
          <w:rFonts w:eastAsia="Times New Roman"/>
        </w:rPr>
        <w:t xml:space="preserve">24 году муниципальная программа реализована со средним уровнем эффективности  </w:t>
      </w:r>
      <w:r>
        <w:rPr/>
        <w:t>69,3</w:t>
      </w:r>
      <w:r>
        <w:rPr>
          <w:rFonts w:eastAsia="Times New Roman"/>
        </w:rPr>
        <w:t xml:space="preserve">%  (от 60% до 85%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Ширинского района Республики Хакас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от 12.02.2025 № 0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ход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Поддержка добровольной пожарной команды на территории Джиримского сельсовета Ширинского района Республики Хакасия на 2022-2024 годы»,</w:t>
      </w:r>
    </w:p>
    <w:p>
      <w:pPr>
        <w:pStyle w:val="Normal"/>
        <w:jc w:val="center"/>
        <w:rPr/>
      </w:pPr>
      <w:r>
        <w:rPr>
          <w:b/>
        </w:rPr>
        <w:t>утвержденной постановлением администрации Джиримского сельсовета от 17.11.2021 № 56 за 2024 г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ходе реализации программы реализовывались такие задач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;</w:t>
      </w:r>
    </w:p>
    <w:p>
      <w:pPr>
        <w:pStyle w:val="Normal"/>
        <w:jc w:val="both"/>
        <w:rPr/>
      </w:pPr>
      <w:r>
        <w:rPr/>
        <w:t>- осуществление профилактики предупреждения пожаров;</w:t>
      </w:r>
    </w:p>
    <w:p>
      <w:pPr>
        <w:pStyle w:val="Normal"/>
        <w:jc w:val="both"/>
        <w:rPr/>
      </w:pPr>
      <w:r>
        <w:rPr/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jc w:val="both"/>
        <w:rPr/>
      </w:pPr>
      <w:r>
        <w:rPr/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/>
        <w:t xml:space="preserve">- создание условий для участия в тушении пожаров и проведения аварийно-спасательных работ подразделений добровольной пожарной команд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ценка эффективности реализации муниципальной программ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носительное сокращение потерь от пожаров, снижение гибели и травматизма людей при пожарах, обеспечить сокращение общего количества пожаров и материальных потер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8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6"/>
        <w:gridCol w:w="971"/>
        <w:gridCol w:w="2126"/>
        <w:gridCol w:w="18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индикато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023</w:t>
            </w:r>
            <w:r>
              <w:rPr>
                <w:rFonts w:eastAsia="Times New Roman"/>
              </w:rPr>
              <w:t xml:space="preserve"> год</w:t>
            </w: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024</w:t>
            </w:r>
            <w:r>
              <w:rPr>
                <w:rFonts w:eastAsia="Times New Roman"/>
              </w:rPr>
              <w:t xml:space="preserve"> год</w:t>
            </w:r>
            <w:r>
              <w:rPr/>
              <w:t xml:space="preserve"> </w:t>
            </w:r>
          </w:p>
        </w:tc>
      </w:tr>
      <w:tr>
        <w:trPr>
          <w:trHeight w:val="8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зарегистрированных пожа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0 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травмированных и погибших при пожар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ческий ущерб от пожар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На территории Джиримского сельсовета в 2024 году  травмированных и погибших при пожаре людей не зарегистрировано,  экономический ущерб составляет 0 тыс. руб.     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7"/>
        <w:gridCol w:w="1810"/>
        <w:gridCol w:w="907"/>
        <w:gridCol w:w="2179"/>
        <w:gridCol w:w="1374"/>
      </w:tblGrid>
      <w:tr>
        <w:trPr>
          <w:trHeight w:val="724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лановые бюджетные ассигнования (тыс. руб.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Фактически исполнено  (тыс. руб.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4896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2" w:hRule="atLeast"/>
        </w:trPr>
        <w:tc>
          <w:tcPr>
            <w:tcW w:w="37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ция информационного обеспечения по вопросам деятельности добровольной пожарной команд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4" w:hRule="atLeast"/>
        </w:trPr>
        <w:tc>
          <w:tcPr>
            <w:tcW w:w="3727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/>
              <w:t>Работы, услуги по содержанию имущества (диагностика автотранспорта) добровольной пожарной команд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8" w:right="1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оборудования и снаряжения добровольных пожарных, а также средств индивидуальной защиты для работников территориальной добровольной пожарной коман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ий 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74,51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74,51 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Увеличение стоимости материальных запасов (приобретение ГСМ, боевой одежды и снаряжения, запасных частей) добровольной пожарной коман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,8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8,6</w:t>
            </w:r>
          </w:p>
        </w:tc>
      </w:tr>
      <w:tr>
        <w:trPr>
          <w:trHeight w:val="495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ий 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5,01   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0 </w:t>
            </w:r>
          </w:p>
        </w:tc>
      </w:tr>
      <w:tr>
        <w:trPr>
          <w:trHeight w:val="441" w:hRule="atLeast"/>
        </w:trPr>
        <w:tc>
          <w:tcPr>
            <w:tcW w:w="37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09,52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85,32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2</w:t>
            </w:r>
          </w:p>
        </w:tc>
      </w:tr>
    </w:tbl>
    <w:p>
      <w:pPr>
        <w:pStyle w:val="Normal"/>
        <w:ind w:left="284"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283"/>
        <w:jc w:val="both"/>
        <w:rPr>
          <w:rFonts w:eastAsia="Times New Roman"/>
        </w:rPr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4 году муниципальная программа реализована  с эффективностью  </w:t>
      </w:r>
      <w:r>
        <w:rPr/>
        <w:t>92,2</w:t>
      </w:r>
      <w:r>
        <w:rPr>
          <w:rFonts w:eastAsia="Times New Roman"/>
        </w:rPr>
        <w:t xml:space="preserve">%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Ширинского района Республики Хакас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от 12.02.2025 № 06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 xml:space="preserve">«Профилактика правонарушений и борьба с преступностью   на территории   Джиримского сельсовета на 2023 - 2025 годы»,  утвержденной постановлением администрации Джиримского сельсовета от 28.11.2022 № 65 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 2024 год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>В ходе реализации программ</w:t>
      </w:r>
      <w:r>
        <w:rPr/>
        <w:t xml:space="preserve">ы реализовывались такие </w:t>
      </w:r>
      <w:r>
        <w:rPr>
          <w:b/>
        </w:rPr>
        <w:t>задачи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и лиц, освободившихся из мест лишения свободы;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- обеспечение безопасности граждан на территории Джиримского сельсовета </w:t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</w:rPr>
      </w:pPr>
      <w:r>
        <w:rPr/>
        <w:t>-  разработка и реализация мероприятий, направленных на противодействие преступности и незаконному обороту наркотических средств, в том числе и на профилактику преступности"</w:t>
      </w:r>
    </w:p>
    <w:p>
      <w:pPr>
        <w:pStyle w:val="Normal"/>
        <w:shd w:fill="FFFFFF" w:val="clear"/>
        <w:ind w:hanging="14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b/>
          <w:color w:val="000000"/>
        </w:rPr>
        <w:t>Эффективность реализации Программы</w:t>
      </w:r>
      <w:r>
        <w:rPr>
          <w:rFonts w:eastAsia="Times New Roman"/>
          <w:color w:val="000000"/>
        </w:rPr>
        <w:t xml:space="preserve">  заключается в сопоставлении планируемых показателей и фактически достигнутых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09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индикато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показателей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  <w:r>
              <w:rPr>
                <w:rFonts w:eastAsia="Times New Roman"/>
              </w:rPr>
              <w:t xml:space="preserve"> год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зарегистрированных  преступ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На территории Джиримского сельсовета в 2024 году зарегистрировано 5 преступлений, в  сравнении с аналогичным периодом прошлого года (АППГ- 4) наблюдается небольшой  рост количества преступлений.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shd w:fill="FFFFFF" w:val="clear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340"/>
        <w:gridCol w:w="453"/>
        <w:gridCol w:w="2052"/>
        <w:gridCol w:w="9"/>
        <w:gridCol w:w="1377"/>
      </w:tblGrid>
      <w:tr>
        <w:trPr>
          <w:trHeight w:val="724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лановые бюджетные ассигнования(тыс. руб.)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актически исполнено(тыс. руб.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по месту жительства лиц ранее судимых, осужденных к мерам, не связанным с лишением свободы. Освобожденными из мест лишения свободы</w:t>
            </w:r>
          </w:p>
        </w:tc>
        <w:tc>
          <w:tcPr>
            <w:tcW w:w="4854" w:type="dxa"/>
            <w:gridSpan w:val="4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охраны общественного порядка в местах проведения культурно-массовых мероприятий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зъяснительной работы среди населения об ответственности за нарушение требований  ст.50 Закона РХ от 17.12.2008г. №91 «Об административных правонарушениях»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роверку по месту жительства неблагополучных семей в которых проживают несовершеннолетние дети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бесед, лекций по предупреждению экстремизма в образовательных учреждениях посел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0"/>
                <w:szCs w:val="20"/>
              </w:rPr>
              <w:t>Приобретение буклетов, плакатов, памяток для учреждений, предприятий, организаций расположенных на территории Джиримского сельсове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7 000 руб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клеты и Памятки изготовляли сами на цветном принтере.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ест произрастания дикой конопли, уничтожение выявленных оча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000 руб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7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Вывод: в 2024 году муниципальная программа реализована с эффективностью 85,7% 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Ширинского района Республики Хакас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от 12.02.2025 № 06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рофилактика распространения наркомании,   </w:t>
      </w:r>
      <w:r>
        <w:rPr>
          <w:b/>
        </w:rPr>
        <w:t>токсикомании, алкоголизма и реабилитации лиц с наркотической и алкогольной зависимостью на территории Джиримского сельсовета  на 2023-2027г.г.», утвержденной постановлением администрации Джиримского сельсовета от 28.11.2022 № 66 за 2024 год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</w:rPr>
        <w:t>В ходе реализации программ</w:t>
      </w:r>
      <w:r>
        <w:rPr/>
        <w:t>ы реализовывались таки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-284" w:hanging="0"/>
        <w:jc w:val="both"/>
        <w:rPr/>
      </w:pPr>
      <w:r>
        <w:rPr/>
        <w:t xml:space="preserve">обеспечение координации деятельности администрации Джиримского сельсовета, направленной на борьбу с незаконным оборотом наркотических средств и алкоголизацией населе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-284" w:hanging="0"/>
        <w:jc w:val="both"/>
        <w:rPr/>
      </w:pPr>
      <w:r>
        <w:rPr/>
        <w:t>поддержка и развитие системы профилактической работы в муниципальном образовании, обеспечивающей сокращение масштабов распространения, наркомании и алкоголизации среди молодежи, детей и подрост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-284" w:hanging="0"/>
        <w:jc w:val="both"/>
        <w:rPr/>
      </w:pPr>
      <w:r>
        <w:rPr/>
        <w:t>обеспечение информационно-аналитического освещения данной проблемы через сайт администрации в сети "Интернет"  и привлечение внимания широких слоев населения  и специалистов к профилактике наркозависимости и алкоголизации населения;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ыявление мест произрастания дикой конопли, уничтожение выявленных очагов.</w:t>
      </w:r>
      <w:r>
        <w:rPr/>
        <w:t xml:space="preserve"> 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Показателем эффективности реализации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рограммы</w:t>
      </w:r>
      <w:r>
        <w:rPr>
          <w:rFonts w:eastAsia="Times New Roman"/>
          <w:b/>
        </w:rPr>
        <w:t xml:space="preserve"> </w:t>
      </w:r>
      <w:r>
        <w:rPr/>
        <w:t xml:space="preserve"> «Профилактика распространения наркомании,   токсикомании, алкоголизма и реабилитации лиц с наркотической и алкогольной зависимостью на территории Джиримского сельсовета   на 2023-2027г.г.» является: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2570"/>
        <w:gridCol w:w="2187"/>
        <w:gridCol w:w="1374"/>
      </w:tblGrid>
      <w:tr>
        <w:trPr>
          <w:trHeight w:val="724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новые бюджетные ассигнования(тыс. руб.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актически исполнено(тыс. руб.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 викторин, тематических вечеров (и.т.д.) направленных на профилактику распространения наркомании,</w:t>
            </w:r>
            <w:r>
              <w:rPr>
                <w:sz w:val="22"/>
                <w:szCs w:val="22"/>
              </w:rPr>
              <w:t xml:space="preserve"> токсикомании, алкоголизма</w:t>
            </w:r>
          </w:p>
        </w:tc>
        <w:tc>
          <w:tcPr>
            <w:tcW w:w="4757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ие листовок, обучающих материалов и обсуждение на сходе граждан материалов направленных на профилактику распространения наркомании, токсикомании, алкоголизм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8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йдовых мероприятий в общественных местах с целью выявления несовершеннолетних, употребляющих наркотические и алкогольные средств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8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>
                <w:sz w:val="22"/>
                <w:szCs w:val="22"/>
              </w:rPr>
            </w:pPr>
            <w:r>
              <w:rPr/>
              <w:t>Проверка по месту жительства неблагополучных семей,  в которых проживают  несовершеннолетние дети из группы риска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38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явление мест произрастания дикой конопли, уничтожение выявленных очаго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4 году муниципальная программа реализована с эффективностью 80%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Ширинского района Республики Хакас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от 12.02.2025 № 06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Профилактика и противодействие политическому, </w:t>
      </w:r>
      <w:r>
        <w:rPr>
          <w:b/>
        </w:rPr>
        <w:t>национальному и религиозному экстремизму и терроризму на территории Джиримского сельсовета на 2022-2024 годы», утвержденной постановлением администрации Джиримского сельсовета от 16.11.2021  № 55 за 2024 год</w:t>
      </w:r>
    </w:p>
    <w:p>
      <w:pPr>
        <w:pStyle w:val="Normal"/>
        <w:autoSpaceDE w:val="false"/>
        <w:ind w:left="-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</w:rPr>
        <w:t>В ходе реализации программ</w:t>
      </w:r>
      <w:r>
        <w:rPr/>
        <w:t>ы реализовывались такие задачи: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их осуществлению террористической  деятельности, и создание эффективной системы местного  управления в кризисных ситуациях;  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  <w:r>
        <w:rPr/>
        <w:t xml:space="preserve">                        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ответственности органов местного самоуправления за организацию и результаты борьбы с  терроризмом и экстремизмом, более полное использование    местного потенциала и возможностей;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    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технической оснащенности сил, привлекаемых  для ликвидации террористических актов и минимизации их   последствий;                       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дение воспитательной, пропагандистской работы с населением села, направленной на предупреждение террористической и экстремистской деятельности, повышение              бдительности населения.                                    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</w:rPr>
        <w:t>Показателем эффективности реализации</w:t>
      </w:r>
      <w:r>
        <w:rPr>
          <w:rFonts w:eastAsia="Times New Roman"/>
        </w:rPr>
        <w:t xml:space="preserve"> программы </w:t>
      </w:r>
      <w:r>
        <w:rPr/>
        <w:t xml:space="preserve"> «</w:t>
      </w:r>
      <w:r>
        <w:rPr>
          <w:bCs/>
        </w:rPr>
        <w:t xml:space="preserve">Профилактика и противодействие политическому, </w:t>
      </w:r>
      <w:r>
        <w:rPr/>
        <w:t>национальному и религиозному экстремизмуми терроризму на территории Джиримского сельсовета на 2022-2024 годы» является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2500"/>
        <w:gridCol w:w="2187"/>
        <w:gridCol w:w="1374"/>
      </w:tblGrid>
      <w:tr>
        <w:trPr>
          <w:trHeight w:val="724" w:hRule="atLeast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новые бюджетные ассигнования(тыс. руб.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актически исполнено(тыс. руб.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4687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овать  размещение на территории   Джиримского сельсовета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Мониторинг обращений граждан о фактах нарушения принципа равноправия граждан независимо от  расы, национальности,  языка, отношения к  религии, убеждений, принадлежности к общественным   объединениям, а также других обстоятельств при приеме на работу, при замещении должностей муниципальной службы, при формировании кадрового  резерв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110" w:right="-1" w:hanging="0"/>
              <w:rPr/>
            </w:pPr>
            <w:r>
              <w:rPr/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11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11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  Джиримского  по антитеррористической темати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Буклеты и Памятки изготовляли сами на цветном принтер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ёжи</w:t>
            </w:r>
          </w:p>
          <w:p>
            <w:pPr>
              <w:pStyle w:val="Normal"/>
              <w:ind w:left="11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осквернения фасадов зданий и иных сооружений посредством нанесения нацистской символики, лозунгов экстремистского характера, формирующих негативное отношение к мигрантам с последующим уведомлением органов полиции и очисткой от надписей, рисунков, нанесенных граффи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0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3 году муниципальная программа реализована с эффективностью 50%</w:t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Ширинского района Республики Хакас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от 12.02.2025 № 06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храны жизни людей на водных объектах Джиримского сельсовета на 2024-2028 годы», утвержденной постановлением администрации Джиримского сельсовета от 08.11.2023 № 51 за 2024 год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 ходе реализации программ</w:t>
      </w:r>
      <w:r>
        <w:rPr/>
        <w:t>ы реализовывались такие задач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создание условий для повышения эффективности совместной деятельности исполнительных органов Республиканской власти, муниципальных образований, контролирующих структур, предприятий, организаций и учреждений всех форм собственности, а также граждан в решении задач по обеспечению безопасности людей на водных объектах Джиримского сельсовета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дальнейшее развитие системы обучения населения основам поведения на водных объектах путем внедрения современных программ, совершенствования учебно-материальной базы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продолжение работы по накоплению и использованию по назначению материальных ресурсов и финансовых средств, для обеспечения безопасности людей на водных объектах Джиримского сельсовета; 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совершенствование правового регулирования в области обеспечения безопасности людей на водных объектах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обеспечение своевременной и достоверной информацией населения о возникновении чрезвычайных ситуаций на водных объектах Джиримского сельсовета;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</w:t>
      </w:r>
      <w:r>
        <w:rPr>
          <w:color w:val="000000"/>
        </w:rPr>
        <w:t>информирования населения по вопросам обеспечения безопасности людей на водных объектах.</w:t>
      </w:r>
      <w:r>
        <w:rPr/>
        <w:t xml:space="preserve"> </w:t>
      </w:r>
    </w:p>
    <w:p>
      <w:pPr>
        <w:pStyle w:val="Normal"/>
        <w:shd w:fill="FFFFFF" w:val="clear"/>
        <w:ind w:left="-284" w:hanging="0"/>
        <w:rPr>
          <w:color w:val="00000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>Эффективности реализации</w:t>
      </w:r>
      <w:r>
        <w:rPr>
          <w:rFonts w:eastAsia="Times New Roman"/>
          <w:b/>
          <w:color w:val="000000"/>
        </w:rPr>
        <w:t xml:space="preserve"> Программы</w:t>
      </w:r>
      <w:r>
        <w:rPr>
          <w:rFonts w:eastAsia="Times New Roman"/>
          <w:color w:val="000000"/>
        </w:rPr>
        <w:t xml:space="preserve">  заключается в сопоставлении планируемых показателей и фактически достигнутых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1809"/>
        <w:gridCol w:w="1701"/>
        <w:gridCol w:w="170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индикато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показателей</w:t>
            </w:r>
          </w:p>
        </w:tc>
      </w:tr>
      <w:tr>
        <w:trPr>
          <w:trHeight w:val="4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  <w:r>
              <w:rPr>
                <w:rFonts w:eastAsia="Times New Roman"/>
              </w:rPr>
              <w:t>год</w:t>
            </w:r>
          </w:p>
        </w:tc>
      </w:tr>
      <w:tr>
        <w:trPr>
          <w:trHeight w:val="10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зарегистрированных   происшествий в местах массового отдыха на водных объе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>На территории Джиримского сельсовета в 2024 году зарегистрировано 0 происшествий, в  сравнении с аналогичным периодом прошлого года (АППГ- 0) наблюдается стабильность</w:t>
      </w:r>
    </w:p>
    <w:p>
      <w:pPr>
        <w:pStyle w:val="Normal"/>
        <w:shd w:fill="FFFFFF" w:val="clear"/>
        <w:ind w:left="-142" w:hanging="0"/>
        <w:rPr>
          <w:rFonts w:eastAsia="Times New Roman"/>
          <w:b/>
          <w:b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340"/>
        <w:gridCol w:w="453"/>
        <w:gridCol w:w="2061"/>
        <w:gridCol w:w="1377"/>
      </w:tblGrid>
      <w:tr>
        <w:trPr>
          <w:trHeight w:val="724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лановые бюджетные ассигнования(тыс. руб.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актически исполнено(тыс. руб.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временно информировать население с использованием СМИ о чрезвычайных ситуациях на водных объектах.</w:t>
            </w:r>
          </w:p>
        </w:tc>
        <w:tc>
          <w:tcPr>
            <w:tcW w:w="4854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ить комплекс организационных и практических мероприятий по созданию единой системы предупреждения гибели людей на водных объектах, с этой целью обеспечить: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эффективное использование профилактического потенциала общественных организаций, средств массовой информаци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иобретение тематические видеофильмы по вопросам обеспечения безопасности людей на водных объектах для показа в учреждениях дошкольного, общего образования, Домах культуры поселе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/>
              <w:t>проведение очистки территорий зон отдыха у водоемов и прилегающих зеленых зон от бытового мусора и установка знаков запрещения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приобретение спасательного и медицинского снаряжения (спасательный  жилет, спасательный круг, спасательный конец, аптечка скорой медицинской помощи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/>
              <w:t>Приобретение аншлагов и вывесок для вод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33,3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4 году муниципальная программа реализована с эффективностью 33,3%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Ширинского района Республики Хакас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от 12.02.2025 № 06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субъектов малого и среднего предпринимательства в Джиримском сельсовете на 2021-2025 годы», утвержденной постановлением администрации Джиримского сельсовета от 07.12.2020 № 52 за 2024 год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</w:rPr>
        <w:t>В ходе реализации программ</w:t>
      </w:r>
      <w:r>
        <w:rPr/>
        <w:t>ы реализовывались такие задачи:</w:t>
      </w:r>
    </w:p>
    <w:p>
      <w:pPr>
        <w:pStyle w:val="Normal"/>
        <w:ind w:left="-284" w:hanging="0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left="-284" w:hanging="0"/>
        <w:jc w:val="both"/>
        <w:rPr/>
      </w:pPr>
      <w:r>
        <w:rPr/>
        <w:t xml:space="preserve">- совершенствование системы получения субъектами малого и среднего предпринимательства (далее - СМ и СП) организационной, методической, консультационной и информационной поддержки по широкому спектру вопросов ведения бизнеса;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- создание положительного имиджа малого предпринимательства;</w:t>
      </w:r>
    </w:p>
    <w:p>
      <w:pPr>
        <w:pStyle w:val="Normal"/>
        <w:ind w:left="-284" w:hanging="0"/>
        <w:jc w:val="both"/>
        <w:rPr/>
      </w:pPr>
      <w:r>
        <w:rPr/>
        <w:t>- содействие повышению уровня квалификации кадрового состава для субъектов малого и среднего предпринимательства далее - СМ и СП;</w:t>
      </w:r>
    </w:p>
    <w:p>
      <w:pPr>
        <w:pStyle w:val="Normal"/>
        <w:ind w:left="-284" w:hanging="0"/>
        <w:jc w:val="both"/>
        <w:rPr/>
      </w:pPr>
      <w:r>
        <w:rPr/>
        <w:t>- организация эффективного взаимодействия с организациями, образующими инфраструктуру поддержки субъектов малого и среднего предпринимательства и создание условий для их дальнейшего развития;</w:t>
      </w:r>
    </w:p>
    <w:p>
      <w:pPr>
        <w:pStyle w:val="Normal"/>
        <w:ind w:left="-284" w:hanging="0"/>
        <w:jc w:val="both"/>
        <w:rPr/>
      </w:pPr>
      <w:r>
        <w:rPr/>
        <w:t>- стимулирование экономической активности малых и средних предприятий Джиримского сельсовета</w:t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</w:rPr>
        <w:t>Показателем эффективности реализации</w:t>
      </w:r>
      <w:r>
        <w:rPr>
          <w:rFonts w:eastAsia="Times New Roman"/>
        </w:rPr>
        <w:t xml:space="preserve"> программы </w:t>
      </w:r>
      <w:r>
        <w:rPr/>
        <w:t>«Развитие субъектов малого и среднего предпринимательства в Джиримском сельсовете на 2021-2025 годы» является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2713"/>
        <w:gridCol w:w="2187"/>
        <w:gridCol w:w="1374"/>
      </w:tblGrid>
      <w:tr>
        <w:trPr>
          <w:trHeight w:val="724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новые бюджетные ассигнования(тыс. руб.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актически исполнен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right="-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нормативно-правовых документов с целью совершенствования реализации мероприятий Программы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в аренду нежилых помещений и земельных участков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консультационных услуг для  малого и среднего предпринимательства по различным направлениям предпринимательской деятельност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Содействие в участии районных семинаров по актуальным вопросам ведения предпринимательской деятельност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right="-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йствие в обучение малого и среднего предпринимательства основам ведения предпринимательской деятельност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занимающихся вопросами поддержки  малого и среднего предприниматель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 </w:t>
            </w:r>
          </w:p>
        </w:tc>
      </w:tr>
    </w:tbl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4 году муниципальная программа реализована с эффективностью 67%.</w:t>
      </w:r>
    </w:p>
    <w:p>
      <w:pPr>
        <w:pStyle w:val="Normal"/>
        <w:autoSpaceDE w:val="false"/>
        <w:ind w:left="-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Microsoft Sans Serif" w:hAnsi="Microsoft Sans Serif" w:eastAsia="Times New Roman" w:cs="Microsoft Sans Serif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4:00Z</dcterms:created>
  <dc:creator>ПК</dc:creator>
  <dc:description/>
  <cp:keywords/>
  <dc:language>en-US</dc:language>
  <cp:lastModifiedBy>User</cp:lastModifiedBy>
  <dcterms:modified xsi:type="dcterms:W3CDTF">2025-02-13T04:40:00Z</dcterms:modified>
  <cp:revision>154</cp:revision>
  <dc:subject/>
  <dc:title/>
</cp:coreProperties>
</file>