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ИР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.02.2025                                      с. Джирим                                         № 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Об определении мест выпас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сельскохозяйственных животных </w:t>
      </w:r>
    </w:p>
    <w:p>
      <w:pPr>
        <w:pStyle w:val="Normal"/>
        <w:rPr/>
      </w:pPr>
      <w:r>
        <w:rPr/>
        <w:t>на территории Джиримского сельсовета</w:t>
      </w:r>
    </w:p>
    <w:p>
      <w:pPr>
        <w:pStyle w:val="Normal"/>
        <w:rPr/>
      </w:pPr>
      <w:r>
        <w:rPr/>
        <w:t xml:space="preserve">Ширинского района Республики Хака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целях  поддержания санитарного и эстетического вида поселения, обеспечения безопасного движения автотранспорта, обеспечения сохранности скота, в соответствии с положениями пункта 19 части 1 статьи 14  Федерального закона от 6 октября 2003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", законом Республики Хакасия от 17.12.2008 № 91-ЗРХ «Об административных правонарушениях» (с изменениями и дополнениями),  руководствуясь Правилами землепользования и застройки  Джиримского сельсовета Ширинского района Республики Хакасия, утвержденными решением Совета депутатов Джиримского сельсовета от 15.03.2013 № 103,  администрация Джиримского сельсовета Ширинского района Республики Хакасия  </w:t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П О С Т А Н О В Л Я ЕТ: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Утвердить специально отведенные места для выпаса сельскохозяйственных животных на территории Джиримского сельсовета Ширинского района Республики Хакасия согласно приложению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Настоящее постановление вступает в силу со дня его опубликования  и подлежит размещению на официальном сайте администрации Джиримского сельсовета Ширинского района Республики Хакасия.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жиримского сельсовета 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А.А Кап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>Ширинского района Республики Хакасия</w:t>
      </w:r>
    </w:p>
    <w:p>
      <w:pPr>
        <w:pStyle w:val="Normal"/>
        <w:jc w:val="right"/>
        <w:rPr/>
      </w:pPr>
      <w:r>
        <w:rPr/>
        <w:t>от 18.02.2025 №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паса сельскохозяйственных живот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 Ширинск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7"/>
        <w:gridCol w:w="2105"/>
        <w:gridCol w:w="26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ыпаса сельскохозяйственных животны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ринский район,  северо-западнее села Джирим, урочище Сухое озеро, правее хребта Чабалда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748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:11:080216:1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8:00Z</dcterms:created>
  <dc:creator>ПК</dc:creator>
  <dc:description/>
  <cp:keywords/>
  <dc:language>en-US</dc:language>
  <cp:lastModifiedBy>User</cp:lastModifiedBy>
  <cp:lastPrinted>2018-05-21T10:11:00Z</cp:lastPrinted>
  <dcterms:modified xsi:type="dcterms:W3CDTF">2025-02-20T01:28:00Z</dcterms:modified>
  <cp:revision>27</cp:revision>
  <dc:subject/>
  <dc:title/>
</cp:coreProperties>
</file>