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ЖИРИМ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18.03.2025                              </w:t>
      </w:r>
      <w:r>
        <w:rPr>
          <w:b/>
        </w:rPr>
        <w:t>с. Джирим</w:t>
      </w:r>
      <w:r>
        <w:rPr/>
        <w:t xml:space="preserve">                                               № 14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б утверждении отчета</w:t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>Джиримского сельсовета</w:t>
      </w:r>
    </w:p>
    <w:p>
      <w:pPr>
        <w:pStyle w:val="Normal"/>
        <w:rPr/>
      </w:pPr>
      <w:r>
        <w:rPr>
          <w:b/>
        </w:rPr>
        <w:t xml:space="preserve">Ширинского района за 2024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ей 264.2. Бюджетного кодекса Российской Федерации, ч.4. ст.55, решения Совета депутатов Джиримского сельсовета   от 18.04.2023 № 97  «Об утверждении Положения «О бюджетном процессе в Джиримском сельсовете Ширинского района Республики Хакасия, руководствуясь статьями 8, 28 Устава сельского поселения Джиримского сельсовета Ширинского муниципального района Республики Хакасия, Совет депутатов Джиримского сельсовета Ширинского района Республики Хака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/>
      </w:pPr>
      <w:r>
        <w:rPr/>
        <w:t>1.Утвердить отчет об исполнении бюджета Джиримского сельсовета Ширинского района за 2024 год.</w:t>
      </w:r>
    </w:p>
    <w:p>
      <w:pPr>
        <w:pStyle w:val="Normal"/>
        <w:jc w:val="both"/>
        <w:rPr/>
      </w:pPr>
      <w:r>
        <w:rPr/>
        <w:t>Исполнение бюджета Джиримского сельсовета за 2024 год составило по доходам в сумме 11 490,7</w:t>
      </w:r>
      <w:r>
        <w:rPr>
          <w:b/>
        </w:rPr>
        <w:t xml:space="preserve"> </w:t>
      </w:r>
      <w:r>
        <w:rPr/>
        <w:t>тыс. руб., по расходам в сумме 11 336,6 тыс. руб.</w:t>
      </w:r>
    </w:p>
    <w:p>
      <w:pPr>
        <w:pStyle w:val="Normal"/>
        <w:jc w:val="both"/>
        <w:rPr/>
      </w:pPr>
      <w:r>
        <w:rPr/>
        <w:t>Исполнение бюджета Джиримского сельсовета за 2024 год представлено согласно приложениям, к настоящему Решению:</w:t>
      </w:r>
    </w:p>
    <w:p>
      <w:pPr>
        <w:pStyle w:val="Normal"/>
        <w:jc w:val="both"/>
        <w:rPr/>
      </w:pPr>
      <w:r>
        <w:rPr/>
        <w:t>-  приложение № 1 «Отчет по доходам бюджета Джиримского сельсовета за 2024 год»</w:t>
      </w:r>
    </w:p>
    <w:p>
      <w:pPr>
        <w:pStyle w:val="Normal"/>
        <w:jc w:val="both"/>
        <w:rPr/>
      </w:pPr>
      <w:r>
        <w:rPr/>
        <w:t>- приложение № 2 «Отчет по распределению расходов бюджета Джиримского сельсовета по разделам, подразделам, целевым статьям и видам расходов функциональной классификации расходов РФ за 2024 год»</w:t>
      </w:r>
    </w:p>
    <w:p>
      <w:pPr>
        <w:pStyle w:val="Normal"/>
        <w:jc w:val="both"/>
        <w:rPr/>
      </w:pPr>
      <w:r>
        <w:rPr/>
        <w:t>-приложение № 3 «Отчет по распределению расходов по ведомственной структуре расходов бюджета Джиримского сельсовета за 2024 год»</w:t>
      </w:r>
    </w:p>
    <w:p>
      <w:pPr>
        <w:pStyle w:val="Normal"/>
        <w:jc w:val="both"/>
        <w:rPr/>
      </w:pPr>
      <w:r>
        <w:rPr/>
        <w:t>-приложение № 4 «Отчет по источникам финансирования дефицита бюджета Джиримского сельсовета за 2024 год»</w:t>
      </w:r>
    </w:p>
    <w:p>
      <w:pPr>
        <w:pStyle w:val="Normal"/>
        <w:jc w:val="both"/>
        <w:rPr/>
      </w:pPr>
      <w:r>
        <w:rPr/>
        <w:t>-приложение № 5 «Отчет по реализации перечня публичных нормативных обязательств, подлежащих исполнению за счет средств бюджета Джиримского сельсовета за 2024 год</w:t>
      </w:r>
    </w:p>
    <w:p>
      <w:pPr>
        <w:pStyle w:val="Normal"/>
        <w:jc w:val="both"/>
        <w:rPr/>
      </w:pPr>
      <w:r>
        <w:rPr/>
        <w:t>-приложение №6 «Отчет по программе муниципальных внутренних заимствований Джиримского сельсовета за 2024 год»</w:t>
      </w:r>
    </w:p>
    <w:p>
      <w:pPr>
        <w:pStyle w:val="Normal"/>
        <w:jc w:val="both"/>
        <w:rPr/>
      </w:pPr>
      <w:r>
        <w:rPr/>
        <w:t>-приложение № 7 «Отчет по расходам на обслуживание муниципального внутреннего долга Джиримского сельсовета за 2024 год»</w:t>
      </w:r>
    </w:p>
    <w:p>
      <w:pPr>
        <w:pStyle w:val="Normal"/>
        <w:jc w:val="both"/>
        <w:rPr/>
      </w:pPr>
      <w:r>
        <w:rPr/>
        <w:t>-приложение № 8 «Отчет об исполнении средств за счет резервного фонда»</w:t>
      </w:r>
    </w:p>
    <w:p>
      <w:pPr>
        <w:pStyle w:val="Normal"/>
        <w:jc w:val="both"/>
        <w:rPr/>
      </w:pPr>
      <w:r>
        <w:rPr/>
        <w:t>-приложение № 9 «Отчет об исполнении бюджетных ассигнований дорожного фонда»</w:t>
      </w:r>
    </w:p>
    <w:p>
      <w:pPr>
        <w:pStyle w:val="Normal"/>
        <w:jc w:val="both"/>
        <w:rPr/>
      </w:pPr>
      <w:r>
        <w:rPr/>
        <w:t>2. Настоящее решение вступает в силу после его опубликования (обнародования), подлежит размещению на официальном сайте Джиримского сельсовета Ширинского района Республики Хак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жиримского сельсовета</w:t>
      </w:r>
    </w:p>
    <w:p>
      <w:pPr>
        <w:pStyle w:val="Normal"/>
        <w:jc w:val="both"/>
        <w:rPr/>
      </w:pPr>
      <w:r>
        <w:rPr/>
        <w:t>Ширинского района Республики Хакасия:                                                          /А.А. Капран/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b/>
        </w:rPr>
        <w:t xml:space="preserve">Джирим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Ширинского района Республики Хакас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18.03.2025  № 141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ходы бюджета муниципального образования Джиримский сельсовет за 2024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ыс.руб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626"/>
        <w:gridCol w:w="1164"/>
        <w:gridCol w:w="1430"/>
        <w:gridCol w:w="144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о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к исполн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0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м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7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 взимаемый по ставкам, применяемый к объектам налогообложения, расположенным в границах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( за исключением действий, совершаемых консульскими учреждениями Российской Федерац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00 0000 1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00 0000 1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10 0000 1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6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15001 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  бюджетной обеспеч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2000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00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первичного воинского учета на территориях, гд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999900 0000 150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26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Приложение 2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b/>
        </w:rPr>
        <w:t xml:space="preserve">Джиримского сельсовета Ширинск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спублики Хакас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8.03.2025  № 14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распределению бюджетных ассигнований по разделам, подразделам, целевым статьям и видам расходов классификации расходов бюджета Джиримского сельсовет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839"/>
        <w:gridCol w:w="691"/>
        <w:gridCol w:w="1546"/>
        <w:gridCol w:w="561"/>
        <w:gridCol w:w="934"/>
        <w:gridCol w:w="866"/>
        <w:gridCol w:w="1120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7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муниципально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5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4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0 2 00 01100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46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46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3 00 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3 00 107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7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5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прочих налогов, сбор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:200:70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(муниципальных) нужд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7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7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27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(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е пожарной безопас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2 00 71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1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1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2 00 71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и борьба с преступностью на территории Джиримского сельсовета на 2023-2025 г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 01 27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7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спространения наркомании, токсикомании, алкоголизма и реабилитации лиц с наркотической и алкогольной зависимостью на территории Джиримского сельсовета на 2023-2025 г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7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7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противодействие политическому, национальному и религиозному экстремизму и терроризму 2022-2024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7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7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первичных мер пожарной безопасности 2020-2024»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0 01 27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7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мер по добровольной пожарной безопасности на территории муниципального образования Джиримский сельсовет 2023-2025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7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эконом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автомобильных дорог местного зна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79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79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2 00 179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2 00 734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(муниципальных) нужд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34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34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34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7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7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2 00 05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2 00 05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2 00 05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2 00 05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ных работ, оказанных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2 00 05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редоставляемые муниципальным образованиям для осуществления передаваемых полномочий по решению вопросов местного зна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:200: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6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40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2 00 06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40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6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4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4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</w:tr>
      <w:tr>
        <w:trPr>
          <w:trHeight w:val="15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49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49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5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5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5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2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3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1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747"/>
        <w:gridCol w:w="648"/>
        <w:gridCol w:w="810"/>
        <w:gridCol w:w="1289"/>
        <w:gridCol w:w="284"/>
        <w:gridCol w:w="640"/>
        <w:gridCol w:w="1080"/>
        <w:gridCol w:w="1159"/>
        <w:gridCol w:w="1280"/>
        <w:gridCol w:w="36"/>
      </w:tblGrid>
      <w:tr>
        <w:trPr>
          <w:trHeight w:val="31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3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 xml:space="preserve">Приложение 3 </w:t>
            </w:r>
          </w:p>
        </w:tc>
      </w:tr>
      <w:tr>
        <w:trPr>
          <w:trHeight w:val="31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3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 xml:space="preserve">к решению Совета депутатов </w:t>
            </w:r>
          </w:p>
        </w:tc>
      </w:tr>
      <w:tr>
        <w:trPr>
          <w:trHeight w:val="936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3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 xml:space="preserve">Джиримского сельсовета Ширинского района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Республики Хакасия                    </w:t>
            </w:r>
          </w:p>
        </w:tc>
      </w:tr>
      <w:tr>
        <w:trPr>
          <w:trHeight w:val="31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от 18.03.2025  № 141</w:t>
            </w:r>
          </w:p>
        </w:tc>
      </w:tr>
      <w:tr>
        <w:trPr>
          <w:trHeight w:val="31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по ведомственной структуре расходов бюджета Администраци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жиримского  сельсовета за  2024 го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.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.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2022 год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униципального образования Джиримский  сельсове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2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3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1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1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итических ресур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органов местного самоуправлени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0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плата прочих налогов , сбор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плата иных платеже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2 00 00000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7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7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7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7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в сфере пожарной безопасности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и борьба с преступностью на территории Джиримского сельсовета на 2020-2022 гг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7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спространения наркомании, токсикомании, алкоголизма и реабилитации лиц с наркотической и алкогольной зависимостью на территории Джиримского сельсовета на 2018-2022 гг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7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противодействие политическому, национальному и религиозному экстремизму и терроризму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27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7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по добровольной пожарной безопасно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7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, направленные на развитие автомобильных дорог местного знач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7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7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2 00 734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(муниципальных) нужд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3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3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3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-хозяйство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8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2,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2 00 05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,работ и услуг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озмещение недополученных доходов и (или) возмещение фактически понесённых затрат в связи с производством(реализацией) товаров, выполнением работ, оказанием услуг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5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редоставляемые муниципальным образованиям для осуществления передаваемых полномочий по решению вопросов местного знач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9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2 00 0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4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4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4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4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b/>
        </w:rPr>
        <w:t>Джиримского сельсовета Шири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Хакас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18.03.2025 № 141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чет о формировании источников финансирования дефицита бюджета мо Джиримский сельсовет за 2024 год, тыс.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1080"/>
        <w:gridCol w:w="1260"/>
        <w:gridCol w:w="154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1 03 00 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1 03 00 00 00 0000 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1 03 00 00 10 0000 7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3 00 00 00 0000 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3 00 00 10 0000 8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0 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1 05 00 00 00 0000 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11490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2 00 00 0000 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11490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2 01 00 0000 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11490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2 01 10 0000 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11490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89,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0 00 00 0000 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6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8 01 05 02 00 00 0000 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6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2 01 00 0000 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6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2 01 10 0000 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6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4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5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b/>
        </w:rPr>
        <w:t xml:space="preserve">Джиримского сельсовета Ширинск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спублики Хакас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8.03.2025  № 1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по реализации перечня публичных нормативных обязательств, подлежащих исполнению за счет средств бюджета Джиримского сельсовета за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тыс. руб.</w:t>
      </w:r>
    </w:p>
    <w:tbl>
      <w:tblPr>
        <w:tblW w:w="9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2460"/>
        <w:gridCol w:w="4107"/>
        <w:gridCol w:w="897"/>
        <w:gridCol w:w="897"/>
      </w:tblGrid>
      <w:tr>
        <w:trPr>
          <w:trHeight w:val="36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1001 70204910 312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jc w:val="right"/>
        <w:rPr/>
      </w:pPr>
      <w:r>
        <w:rPr>
          <w:b/>
        </w:rPr>
        <w:t xml:space="preserve">Приложение 6 </w:t>
      </w:r>
    </w:p>
    <w:p>
      <w:pPr>
        <w:pStyle w:val="Heading"/>
        <w:jc w:val="right"/>
        <w:rPr>
          <w:b/>
          <w:b/>
        </w:rPr>
      </w:pPr>
      <w:r>
        <w:rPr>
          <w:b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b/>
        </w:rPr>
        <w:t>Джиримского сельсовета Шири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спублики Хакас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8.03.2025  № 141</w:t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программе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Джиримского сельсовета за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1514"/>
        <w:gridCol w:w="1458"/>
      </w:tblGrid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(привлечение/ погашени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юджетные кредиты, полученные от других бюджетов бюджетной системы Российской Федерации, - итого  в том числ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ивлечение креди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гашение креди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риложение 7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b/>
        </w:rPr>
        <w:t>Джиримского сельсовета Ширин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Хакас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8.03.2025  № 14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расходам на обслуживание муниципального внутреннего долга </w:t>
      </w:r>
    </w:p>
    <w:p>
      <w:pPr>
        <w:pStyle w:val="Normal"/>
        <w:jc w:val="center"/>
        <w:rPr/>
      </w:pPr>
      <w:r>
        <w:rPr>
          <w:b/>
        </w:rPr>
        <w:t>Джиримского сельсовета за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2251"/>
        <w:gridCol w:w="2144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язательст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ива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Приложение 8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Джиримского сельсовета</w:t>
      </w:r>
      <w:r>
        <w:rPr>
          <w:b/>
        </w:rPr>
        <w:t xml:space="preserve"> Ширинского райо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</w:rPr>
        <w:t xml:space="preserve">Республики Хакас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8.03.2025  № 14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СРЕДСТВ ЗА СЧЕТ РЕЗЕРВНОГО ФОНДА</w:t>
      </w:r>
    </w:p>
    <w:p>
      <w:pPr>
        <w:pStyle w:val="Normal"/>
        <w:jc w:val="center"/>
        <w:rPr/>
      </w:pPr>
      <w:r>
        <w:rPr>
          <w:b/>
        </w:rPr>
        <w:t>ЗА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довой план -         70,0 тыс.руб.</w:t>
      </w:r>
    </w:p>
    <w:p>
      <w:pPr>
        <w:pStyle w:val="Normal"/>
        <w:rPr/>
      </w:pPr>
      <w:r>
        <w:rPr>
          <w:sz w:val="26"/>
          <w:szCs w:val="26"/>
        </w:rPr>
        <w:t>Исполнено       -          0,0 тыс.руб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Приложение 9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Джиримского сельсовета</w:t>
      </w:r>
      <w:r>
        <w:rPr>
          <w:b/>
        </w:rPr>
        <w:t xml:space="preserve"> Ширинского района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</w:rPr>
        <w:t>Республики Хакас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8.03.2025  № 14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БЮДЖЕТНЫХ АССИГНОВАНИЙ ДОРОЖНОГО ФОНДА</w:t>
      </w:r>
    </w:p>
    <w:p>
      <w:pPr>
        <w:pStyle w:val="Normal"/>
        <w:jc w:val="center"/>
        <w:rPr/>
      </w:pPr>
      <w:r>
        <w:rPr>
          <w:b/>
        </w:rPr>
        <w:t>ЗА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довой план – 800,0 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ено       -  758,7 тыс.руб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риложение 10 </w:t>
      </w:r>
    </w:p>
    <w:p>
      <w:pPr>
        <w:pStyle w:val="Normal"/>
        <w:jc w:val="right"/>
        <w:rPr/>
      </w:pPr>
      <w:r>
        <w:rPr>
          <w:b/>
        </w:rPr>
        <w:t xml:space="preserve">к проекту решению Совета депутатов </w:t>
      </w:r>
    </w:p>
    <w:p>
      <w:pPr>
        <w:pStyle w:val="Normal"/>
        <w:jc w:val="right"/>
        <w:rPr/>
      </w:pPr>
      <w:r>
        <w:rPr>
          <w:b/>
        </w:rPr>
        <w:t xml:space="preserve">Джиримского сельсовета Ширинск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спублики Хакас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8.03.2025  № 14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по исполнению муниципальных программ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жиримского сельсовета за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тыс. руб.</w:t>
      </w:r>
    </w:p>
    <w:tbl>
      <w:tblPr>
        <w:tblW w:w="9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3938"/>
        <w:gridCol w:w="897"/>
        <w:gridCol w:w="897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;0314;0100127100;00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и борьба с преступность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;0314;0200127250;00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распространения наркомании, токсикомани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;0314;0300127230;00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противодействие политическому, национальному и религиозному экстремизму и терроризм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;0314;0500127230;00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;0314;0600127230;00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мер по добровольной пожарной безопасности на территории муниципального образования Джиримский сельсовет 2023-2025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;0412; 0100127600;00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;0309;0100127230;000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защите населения на водных объекта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07:00Z</dcterms:created>
  <dc:creator>pc</dc:creator>
  <dc:description/>
  <cp:keywords/>
  <dc:language>en-US</dc:language>
  <cp:lastModifiedBy>User</cp:lastModifiedBy>
  <cp:lastPrinted>2025-03-06T14:58:00Z</cp:lastPrinted>
  <dcterms:modified xsi:type="dcterms:W3CDTF">2025-03-18T03:38:00Z</dcterms:modified>
  <cp:revision>1062</cp:revision>
  <dc:subject/>
  <dc:title>                      РОССИЙСКАЯ  ФЕДЕРАЦИЯ</dc:title>
</cp:coreProperties>
</file>