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депутатов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Джиримского сель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Ширинского района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спублики Хакас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 18.03.2025   № 142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 №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Шир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3.12. 2024 г  №139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Доходы  бюджета   Джиримского 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Ширинского района  на  2025 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040"/>
        <w:gridCol w:w="115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41,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 на 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, и 228 Налогового кодекс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03,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3,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4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4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58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6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30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1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 налогообложения ,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 06 06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081,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,319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4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7,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ВСЕГО 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122,81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49:00Z</dcterms:created>
  <dc:creator>Татьяна</dc:creator>
  <dc:description/>
  <cp:keywords/>
  <dc:language>en-US</dc:language>
  <cp:lastModifiedBy>User</cp:lastModifiedBy>
  <cp:lastPrinted>2024-10-14T10:23:00Z</cp:lastPrinted>
  <dcterms:modified xsi:type="dcterms:W3CDTF">2025-03-19T01:59:00Z</dcterms:modified>
  <cp:revision>231</cp:revision>
  <dc:subject/>
  <dc:title>Доходы  бюджета  администрации</dc:title>
</cp:coreProperties>
</file>