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РОССИЙСКАЯ ФЕДЕРАЦИЯ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</w:t>
      </w:r>
      <w:r>
        <w:rPr>
          <w:sz w:val="22"/>
          <w:szCs w:val="22"/>
        </w:rPr>
        <w:t>АДМИНИСТРАЦИЯ СЕЛЬСКОГО ПОСЕЛ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</w:t>
      </w:r>
      <w:r>
        <w:rPr>
          <w:sz w:val="22"/>
          <w:szCs w:val="22"/>
        </w:rPr>
        <w:t>ДЖИРИМСКОГО СЕЛЬСОВЕТ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</w:t>
      </w:r>
      <w:r>
        <w:rPr>
          <w:sz w:val="22"/>
          <w:szCs w:val="22"/>
        </w:rPr>
        <w:t>ШИРИНСКОГО МУНИЦИПАЛЬНОГО РАЙОНА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</w:t>
      </w:r>
      <w:r>
        <w:rPr>
          <w:sz w:val="22"/>
          <w:szCs w:val="22"/>
        </w:rPr>
        <w:t>РЕСПУБЛИКИ ХАКАС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П О С Т А Н О В Л Е Н И 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 23. 04. 2025                                               с.Джирим                                                      № 2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«Об исполнении бюджета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Джиримского сельсовета </w:t>
      </w:r>
    </w:p>
    <w:p>
      <w:pPr>
        <w:pStyle w:val="Normal"/>
        <w:jc w:val="both"/>
        <w:rPr/>
      </w:pPr>
      <w:r>
        <w:rPr>
          <w:sz w:val="22"/>
          <w:szCs w:val="22"/>
        </w:rPr>
        <w:t>Ширинского района за 1 квартал 2025 года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В соответствии со статьей 264.2. Бюджетного кодекса Российской Федерации, ч.4. ст.55 решения Совета депутатов Джиримского сельсовета № 97 от 18.04.2023г «Об утверждении Положения «О бюджетном процессе в муниципальном образовании Джиримский сельсовет Ширинского района Республики Хакасия», руководствуясь статьями 8,28, Устава сельского поселения Джиримского сельсовета Ширинского муниципального района Республики Хакасия, администрация Джиримского сельсовета Ширинского района Республики Хака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</w:t>
      </w:r>
      <w:r>
        <w:rPr>
          <w:sz w:val="22"/>
          <w:szCs w:val="22"/>
        </w:rPr>
        <w:t>Постановляет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Утвердить отчет об исполнении бюджета Джиримского сельсовета Ширинского района  за 1 квартал 2025 согласно приложений к данному решению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доходам бюджета по кодам классификации видов, подвидов, классификации операций сектора государственного управления согласно приложению 1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расходам бюджета по ведомственной структуре расходов местного бюджета согласно приложению 2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расходам бюджета по разделам, подразделам, целевым статьям и видам функциональной классификации расходов бюджета Российской Федерации согласно приложению 3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 источникам финансирования дефицита местного бюджета по кодам классификации групп, подгрупп, статей, видов источников финансирования дефицита бюджета классификации операций сектора государственного управления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2"/>
          <w:szCs w:val="22"/>
        </w:rPr>
        <w:t>- по реализации перечня публичных нормативных обязательств, подлежащих исполнению за счет средств бюджета согласно приложению 5 к настоящему решению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 программе муниципальных внутренних заимствований согласно приложению 6 к настоящему реш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по расходам на обслуживание муниципального внутреннего долга согласно приложению 7 к настоящему решению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 исполнении средств за счет резервного фонда согласно приложению 8 к настоящему решению;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об исполнении бюджетных ассигнований дорожного фонда согласно приложению 9 к настоящему решению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реализации муниципальных целевых программ, предусмотренных к финансированию из бюджета муниципального образования Джиримский сельсовет согласно приложению 10 к настоящему решению.</w:t>
      </w:r>
    </w:p>
    <w:p>
      <w:pPr>
        <w:pStyle w:val="Normal"/>
        <w:jc w:val="both"/>
        <w:rPr/>
      </w:pPr>
      <w:r>
        <w:rPr>
          <w:sz w:val="22"/>
          <w:szCs w:val="22"/>
        </w:rPr>
        <w:t>2.Настоящее постановлении подлежит официальному опубликованию  и подлежит размещению на официальном сайте администрации Джиримского сельсовета Ширинского района Республики Хакас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лава Джиримского сельсове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Ширинского района Республики Хакасия:                                                                  /А.А. Капран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>Джиримского сельсовета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3. 04. 2025 № 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оходы бюджета муниципального образования Джиримский сельсовет за 1 квартал 2025 года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</w:t>
      </w:r>
      <w:r>
        <w:rPr>
          <w:b/>
          <w:sz w:val="20"/>
          <w:szCs w:val="20"/>
        </w:rPr>
        <w:t>Тыс.руб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2626"/>
        <w:gridCol w:w="1164"/>
        <w:gridCol w:w="1430"/>
        <w:gridCol w:w="1440"/>
      </w:tblGrid>
      <w:tr>
        <w:trPr/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д бюджетной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ифик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ходов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цент к исполнению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41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7</w:t>
            </w:r>
          </w:p>
        </w:tc>
      </w:tr>
      <w:tr>
        <w:trPr>
          <w:trHeight w:val="3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1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на доходы физических лиц с доходов полученных физическими лицами, являющимися налоговыми резидентами Российской Федерации в виде дивидендов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ового участия в деятельности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24,7</w:t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3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(работы, услуги), реализуемые на территор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4</w:t>
            </w:r>
          </w:p>
        </w:tc>
      </w:tr>
      <w:tr>
        <w:trPr>
          <w:trHeight w:val="1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(продукции), производимым на территории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4</w:t>
            </w:r>
          </w:p>
        </w:tc>
      </w:tr>
      <w:tr>
        <w:trPr>
          <w:trHeight w:val="3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3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3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,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1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й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8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5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совокуп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4</w:t>
            </w:r>
          </w:p>
        </w:tc>
      </w:tr>
      <w:tr>
        <w:trPr>
          <w:trHeight w:val="1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0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05 0301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6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имущество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>
          <w:trHeight w:val="16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имущество физических лиц,  взимаемый по ставкам, применяемый к объектам налогообложения,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 расположенным в границах сельских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08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00 00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 , совершаемых консульскими учреждениями Российской Федерац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 действ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0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 13 00000 00 0000 130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 от оказания платных услуг (работ)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0 0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13 01995 10 0000 13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(работ) получателями средств бюджетов сельских  поселений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00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81,3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81,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6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 на выравнивание бюджетной обеспеченност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 бюджетам на поддержку мер по обеспечению сбалансированности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6,7</w:t>
            </w:r>
          </w:p>
        </w:tc>
      </w:tr>
      <w:tr>
        <w:trPr>
          <w:trHeight w:val="10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9999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сельских поселений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2,5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1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00 0000 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на осуществление первичного воинского учета на территориях, где отсутствуют военные комиссариаты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трансферты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0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7,0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доходо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22,819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8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,2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</w:t>
      </w:r>
      <w:r>
        <w:rPr>
          <w:b/>
        </w:rPr>
        <w:t>Приложение 2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постановлению администрации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жиримского сельсовета</w:t>
      </w:r>
    </w:p>
    <w:p>
      <w:pPr>
        <w:pStyle w:val="Normal"/>
        <w:jc w:val="right"/>
        <w:rPr/>
      </w:pPr>
      <w:r>
        <w:rPr>
          <w:b/>
        </w:rPr>
        <w:t>от 23. 04. 2025 № 2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чет по распределению бюджетных ассигнований по разделам, подразделам, целевым статьям и видам расходов классификации расходов бюджета Джиримского сельсовета за 1 квартал 2025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1"/>
        <w:gridCol w:w="720"/>
        <w:gridCol w:w="720"/>
        <w:gridCol w:w="1492"/>
        <w:gridCol w:w="848"/>
        <w:gridCol w:w="1080"/>
        <w:gridCol w:w="1088"/>
        <w:gridCol w:w="811"/>
      </w:tblGrid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4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42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1  00 01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упка энергетических ресурс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11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еспечение Проведения выборов и референдумов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 0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 0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3 00 107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1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2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2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8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9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8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2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0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0</w:t>
            </w:r>
          </w:p>
        </w:tc>
      </w:tr>
      <w:tr>
        <w:trPr>
          <w:trHeight w:val="235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,9</w:t>
            </w:r>
          </w:p>
        </w:tc>
      </w:tr>
      <w:tr>
        <w:trPr>
          <w:trHeight w:val="14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5118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2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,5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8</w:t>
            </w:r>
          </w:p>
        </w:tc>
      </w:tr>
      <w:tr>
        <w:trPr>
          <w:trHeight w:val="173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ражданская оборо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 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1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охраны жизни людей на водных объектах Джиримского сельсовета на 2021-2023 г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23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37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5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7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47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рганы внутренних де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 ,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6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70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79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 0 01 2769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29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9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- производителям товаров, работ,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недополученных доходов и (или) возмещение фактически понесенных затрат в связи с производством(реализацией) товаров, выполнением работ, оказанием услу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7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64,9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3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0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,5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4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60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156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49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70 2 00 1512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 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служивание государственного (муниципального) 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065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4" w:hRule="atLeast"/>
        </w:trPr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расходов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862,81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26,0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5"/>
        <w:gridCol w:w="205"/>
        <w:gridCol w:w="925"/>
        <w:gridCol w:w="648"/>
        <w:gridCol w:w="742"/>
        <w:gridCol w:w="68"/>
        <w:gridCol w:w="1552"/>
        <w:gridCol w:w="566"/>
        <w:gridCol w:w="1066"/>
        <w:gridCol w:w="1159"/>
        <w:gridCol w:w="1222"/>
      </w:tblGrid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</w:t>
            </w:r>
            <w:r>
              <w:rPr/>
              <w:t>Приложение 3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/>
              <w:t>К постановлению администрации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</w:t>
            </w:r>
            <w:r>
              <w:rPr/>
              <w:t>Джиримского сельсовета</w:t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от 23. 04. 2025 № 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</w:t>
            </w:r>
            <w:r>
              <w:rPr>
                <w:b/>
                <w:bCs/>
              </w:rPr>
              <w:t>Отчет по ведомственной структуре расходов бюджета Администрации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1009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</w:t>
            </w:r>
            <w:r>
              <w:rPr>
                <w:b/>
                <w:bCs/>
              </w:rPr>
              <w:t>Джиримского  сельсовета за 1 квартал 2025 года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ин.</w:t>
            </w:r>
          </w:p>
        </w:tc>
        <w:tc>
          <w:tcPr>
            <w:tcW w:w="6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.</w:t>
            </w:r>
          </w:p>
        </w:tc>
        <w:tc>
          <w:tcPr>
            <w:tcW w:w="7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.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.</w:t>
            </w:r>
          </w:p>
        </w:tc>
        <w:tc>
          <w:tcPr>
            <w:tcW w:w="106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115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22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цент 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год</w:t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вартал 2025 года</w:t>
            </w:r>
          </w:p>
        </w:tc>
        <w:tc>
          <w:tcPr>
            <w:tcW w:w="12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я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Администрация муниципального образования Джиримский  сельсове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62,8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2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,2</w:t>
            </w:r>
          </w:p>
        </w:tc>
      </w:tr>
      <w:tr>
        <w:trPr>
          <w:trHeight w:val="36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44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2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,0</w:t>
            </w:r>
          </w:p>
        </w:tc>
      </w:tr>
      <w:tr>
        <w:trPr>
          <w:trHeight w:val="60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</w:tr>
      <w:tr>
        <w:trPr>
          <w:trHeight w:val="72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49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функционирования высшего должностного лица органа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31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1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1 00 01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80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54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1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Центральный аппара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1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14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6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97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91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5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6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пециальные расход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7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8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Резервные фонд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  <w:vAlign w:val="bottom"/>
          </w:tcPr>
          <w:p>
            <w:pPr>
              <w:pStyle w:val="Normal"/>
              <w:rPr>
                <w:color w:val="3366FF"/>
                <w:sz w:val="18"/>
                <w:szCs w:val="18"/>
              </w:rPr>
            </w:pPr>
            <w:r>
              <w:rPr>
                <w:color w:val="3366FF"/>
                <w:sz w:val="18"/>
                <w:szCs w:val="18"/>
              </w:rPr>
              <w:t>Резервный фонд органов местного самоуправления</w:t>
            </w:r>
          </w:p>
        </w:tc>
        <w:tc>
          <w:tcPr>
            <w:tcW w:w="11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10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езервные средств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3 00 107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87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4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,4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2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 на выплату персоналу в целях обеспечения выполнения функций государственными (муниципальными) органами, казенных учреждениями, органами управления государственными внебюджетными фондам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 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42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5,8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08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5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2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29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3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,9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3,3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01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5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7,8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а на имущество организаций и земельный налог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9,6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9,2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прочих налогов, сбор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2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8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иных платежей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29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2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6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,9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Мобилизационная и вневойсковая подготовка 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</w:tr>
      <w:tr>
        <w:trPr>
          <w:trHeight w:val="54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511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6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,9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23,9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8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85,5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8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,8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Защита населения и территории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 02 2723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Обеспечение противопожарной безопасност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,5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,8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подведомственных учреждений (в сфере пожарной безопасности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2,5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7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8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  <w:r>
              <w:rPr>
                <w:color w:val="3366FF"/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80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6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15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 органов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9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65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247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,519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,2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Органы внутренних дел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4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 01 27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66FF"/>
                <w:sz w:val="20"/>
                <w:szCs w:val="20"/>
              </w:rPr>
            </w:pPr>
            <w:r>
              <w:rPr>
                <w:b/>
                <w:bCs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6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2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, направленные на развитие автомобильных дорог местного знач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7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9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79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3,5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рограммые расходы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4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 0 01 276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Жилищно-коммунальное-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7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9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2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9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51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на возмещение недополученных доходов и (или) возмещение фактически понесенных затрат в связи с производством(реализацией) товаров, выполнением работ, оказанием услуг.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2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1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497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72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4,9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Благоустройство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3366FF"/>
                <w:sz w:val="20"/>
                <w:szCs w:val="20"/>
              </w:rPr>
            </w:pPr>
            <w:r>
              <w:rPr>
                <w:b/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,5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,3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1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24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604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247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5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3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</w:t>
            </w:r>
            <w:r>
              <w:rPr>
                <w:sz w:val="20"/>
                <w:szCs w:val="20"/>
              </w:rPr>
              <w:t>60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Социальная политик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</w:tr>
      <w:tr>
        <w:trPr>
          <w:trHeight w:val="510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70 2 00 </w:t>
            </w:r>
            <w:r>
              <w:rPr>
                <w:sz w:val="20"/>
                <w:szCs w:val="20"/>
              </w:rPr>
              <w:t>04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0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 xml:space="preserve">70 2 00 </w:t>
            </w:r>
            <w:r>
              <w:rPr>
                <w:sz w:val="20"/>
                <w:szCs w:val="20"/>
              </w:rPr>
              <w:t>049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312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00,0</w:t>
            </w:r>
          </w:p>
        </w:tc>
        <w:tc>
          <w:tcPr>
            <w:tcW w:w="1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2,8</w:t>
            </w:r>
          </w:p>
        </w:tc>
        <w:tc>
          <w:tcPr>
            <w:tcW w:w="12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4,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Физическая культур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Иные закупки товаров, работ и услуг для государственных (муниципальных ) нуж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 2 00 1512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5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0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Непрограммные расходы 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0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0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Процентные платежи по муниципальному долгу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59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Обслуживание муниципального долга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18</w:t>
            </w:r>
          </w:p>
        </w:tc>
        <w:tc>
          <w:tcPr>
            <w:tcW w:w="6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13</w:t>
            </w:r>
          </w:p>
        </w:tc>
        <w:tc>
          <w:tcPr>
            <w:tcW w:w="7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1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0 2 00 1065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730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0,0</w:t>
            </w:r>
          </w:p>
        </w:tc>
        <w:tc>
          <w:tcPr>
            <w:tcW w:w="12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4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/>
      </w:pPr>
      <w:r>
        <w:rPr>
          <w:b/>
        </w:rPr>
        <w:t>от 23. 04. 2025 № 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</w:t>
      </w:r>
      <w:r>
        <w:rPr>
          <w:b/>
          <w:sz w:val="28"/>
          <w:szCs w:val="28"/>
        </w:rPr>
        <w:t>Отчет о формировании источников финансирования дефицита бюджета мо Джиримский сельсовет за 1 квартал 2025 год, тыс.руб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635"/>
        <w:gridCol w:w="1378"/>
        <w:gridCol w:w="955"/>
        <w:gridCol w:w="1493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бюджетной классификации Российской Федер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сточник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00 000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00 0000 7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учение бюджетных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3 00 00 10 0000 7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3 00 00 00 0000 8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3 00 00 10 0000 8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0 00 00 0000 0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3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1,6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5 00 00 00 0000 5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2,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0 00 0000 5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величение прочих остатков средств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2,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00 0000 5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2,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10 0000 5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122,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948,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4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0 00 00 0000 60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18 01 05 02 00 00 0000 6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прочих остатков средств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00 0000 6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меньшение прочих остатков средств бюджетов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118 01 05 02 01 10 0000 610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  <w:szCs w:val="22"/>
              </w:rPr>
              <w:t>Уменьшение прочих остатков денежных  средств бюджетов поселени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62,8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6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источников финансирова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9,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8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6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Heading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>Джиримского сельсовета</w:t>
      </w:r>
    </w:p>
    <w:p>
      <w:pPr>
        <w:pStyle w:val="Normal"/>
        <w:jc w:val="right"/>
        <w:rPr/>
      </w:pPr>
      <w:r>
        <w:rPr>
          <w:b/>
        </w:rPr>
        <w:t>от 23. 04. 2025 № 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 w:val="28"/>
          <w:szCs w:val="22"/>
        </w:rPr>
        <w:t>Отчет по реализации перечня публичных нормативных обязательств, подлежащих исполнению за счет средств бюджета Джиримского сельсовета за 1 квартал 2025 года.</w:t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eastAsia="Arial"/>
        </w:rPr>
        <w:t xml:space="preserve">                                                                                                           </w:t>
      </w:r>
      <w:r>
        <w:rPr/>
        <w:t>тыс. руб.</w:t>
      </w:r>
    </w:p>
    <w:tbl>
      <w:tblPr>
        <w:tblW w:w="927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2655"/>
        <w:gridCol w:w="4107"/>
        <w:gridCol w:w="897"/>
        <w:gridCol w:w="897"/>
      </w:tblGrid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лану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.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 1001 702004910 312</w:t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,8</w:t>
            </w:r>
          </w:p>
        </w:tc>
      </w:tr>
      <w:tr>
        <w:trPr>
          <w:trHeight w:val="36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0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Heading"/>
        <w:jc w:val="right"/>
        <w:rPr/>
      </w:pPr>
      <w:r>
        <w:rPr/>
        <w:t xml:space="preserve"> 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  <w:t xml:space="preserve"> </w:t>
      </w: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/>
      </w:pPr>
      <w:r>
        <w:rPr>
          <w:b/>
        </w:rPr>
        <w:t>от 23. 04. 2025 № 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</w:rPr>
        <w:t xml:space="preserve">Отчет по программе муниципальных внутренних заимствований </w:t>
      </w:r>
    </w:p>
    <w:p>
      <w:pPr>
        <w:pStyle w:val="Normal"/>
        <w:jc w:val="center"/>
        <w:rPr/>
      </w:pPr>
      <w:r>
        <w:rPr>
          <w:b/>
          <w:sz w:val="28"/>
        </w:rPr>
        <w:t>Джиримского сельсовета за 1 квартал 2025 год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Тыс. руб.</w:t>
      </w:r>
    </w:p>
    <w:p>
      <w:pPr>
        <w:pStyle w:val="Normal"/>
        <w:jc w:val="right"/>
        <w:rPr/>
      </w:pPr>
      <w:r>
        <w:rPr/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2"/>
        <w:gridCol w:w="1457"/>
        <w:gridCol w:w="1406"/>
      </w:tblGrid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утренние заимствования (привлечение/ погашение)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факт.</w:t>
            </w:r>
          </w:p>
        </w:tc>
      </w:tr>
      <w:tr>
        <w:trPr/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Бюджетные кредиты, полученные от других бюджетов бюджетной системы Российской Федерации, - итого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 том числе: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ривлечение кредитов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- погашение кредит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Heading"/>
        <w:jc w:val="left"/>
        <w:rPr/>
      </w:pPr>
      <w:r>
        <w:rPr/>
        <w:t xml:space="preserve">                                                                              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                                                                          </w:t>
      </w:r>
      <w:r>
        <w:br w:type="page"/>
      </w:r>
    </w:p>
    <w:p>
      <w:pPr>
        <w:pStyle w:val="Heading"/>
        <w:jc w:val="right"/>
        <w:rPr/>
      </w:pPr>
      <w:r>
        <w:rPr/>
        <w:t xml:space="preserve">   </w:t>
      </w: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</w:t>
      </w:r>
      <w:r>
        <w:rPr>
          <w:b/>
        </w:rPr>
        <w:t>от 23. 04. 2025 № 20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по расходам на обслуживание муниципального внутреннего долга </w:t>
      </w:r>
    </w:p>
    <w:p>
      <w:pPr>
        <w:pStyle w:val="Normal"/>
        <w:jc w:val="center"/>
        <w:rPr/>
      </w:pPr>
      <w:r>
        <w:rPr>
          <w:b/>
        </w:rPr>
        <w:t>Джиримского сельсовета за 1 квартал 2025 год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</w:t>
      </w:r>
      <w:r>
        <w:rPr/>
        <w:t>Тыс. руб.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2129"/>
        <w:gridCol w:w="2013"/>
      </w:tblGrid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ы обязательств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Обслуживание бюджетных кредитов, полученных от других бюджетов бюджетной системы Российской Федерации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Приложение 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</w:t>
      </w:r>
      <w:r>
        <w:rPr>
          <w:sz w:val="26"/>
          <w:szCs w:val="26"/>
        </w:rPr>
        <w:t>к постановлению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sz w:val="26"/>
          <w:szCs w:val="26"/>
        </w:rPr>
        <w:t>Джиримского сельсовета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</w:t>
      </w:r>
      <w:r>
        <w:rPr>
          <w:b/>
        </w:rPr>
        <w:t>от 23. 04. 2025 № 20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</w:rPr>
        <w:t xml:space="preserve">                                                          </w:t>
      </w:r>
      <w:r>
        <w:rPr>
          <w:b/>
          <w:sz w:val="36"/>
          <w:szCs w:val="36"/>
        </w:rPr>
        <w:t>Отче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ИСПОЛНЕНИИ СРЕДСТВ ЗА СЧЕТ РЕЗЕРВ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5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довой план  -         70,0  тыс.руб.</w:t>
      </w:r>
    </w:p>
    <w:p>
      <w:pPr>
        <w:pStyle w:val="Normal"/>
        <w:rPr/>
      </w:pPr>
      <w:r>
        <w:rPr>
          <w:sz w:val="26"/>
          <w:szCs w:val="26"/>
        </w:rPr>
        <w:t>Исполнено       -          0,0 тыс.руб.</w:t>
      </w:r>
    </w:p>
    <w:p>
      <w:pPr>
        <w:pStyle w:val="Normal"/>
        <w:jc w:val="right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9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жиримского сельсовета</w:t>
      </w:r>
    </w:p>
    <w:p>
      <w:pPr>
        <w:pStyle w:val="Normal"/>
        <w:jc w:val="right"/>
        <w:rPr/>
      </w:pPr>
      <w:r>
        <w:rPr>
          <w:b/>
        </w:rPr>
        <w:t>от 23. 04. 2025 № 20</w:t>
      </w:r>
    </w:p>
    <w:p>
      <w:pPr>
        <w:pStyle w:val="Normal"/>
        <w:jc w:val="right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чет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 ИСПОЛНЕНИИ БЮДЖЕТНЫХ АССИГНОВАНИЙ ДОРОЖНОГО ФОН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1 КВАРТАЛ 2025 ГОД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Годовой план  - 703,5 тыс.руб.</w:t>
      </w:r>
    </w:p>
    <w:p>
      <w:pPr>
        <w:sectPr>
          <w:type w:val="nextPage"/>
          <w:pgSz w:w="11906" w:h="16838"/>
          <w:pgMar w:left="1701" w:right="1416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6"/>
          <w:szCs w:val="26"/>
        </w:rPr>
        <w:t>Исполнено       -  22,0  тыс.руб.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</w:t>
      </w:r>
      <w:r>
        <w:rPr/>
        <w:t>Приложение 10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</w:t>
      </w:r>
      <w:r>
        <w:rPr/>
        <w:t>Джиримского сельсовета</w:t>
      </w:r>
    </w:p>
    <w:p>
      <w:pPr>
        <w:pStyle w:val="Normal"/>
        <w:jc w:val="right"/>
        <w:rPr/>
      </w:pPr>
      <w:r>
        <w:rPr>
          <w:b/>
        </w:rPr>
        <w:t>от 23. 04. 2025 № 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тчет о реализ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ых целевых программ, предусмотренны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 финансированию из бюджета муниципального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разования Джиримский сельсовет за 1 квартал 2025 год                                    </w:t>
      </w:r>
    </w:p>
    <w:p>
      <w:pPr>
        <w:pStyle w:val="Normal"/>
        <w:jc w:val="right"/>
        <w:rPr/>
      </w:pPr>
      <w:r>
        <w:rPr>
          <w:b/>
          <w:bCs/>
        </w:rPr>
        <w:t xml:space="preserve">                                                                                        </w:t>
      </w:r>
      <w:r>
        <w:rPr/>
        <w:t>тыс. руб.</w:t>
      </w:r>
    </w:p>
    <w:tbl>
      <w:tblPr>
        <w:tblW w:w="149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17"/>
        <w:gridCol w:w="10348"/>
        <w:gridCol w:w="992"/>
        <w:gridCol w:w="1137"/>
        <w:gridCol w:w="239"/>
      </w:tblGrid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</w:t>
            </w:r>
            <w:r>
              <w:rPr>
                <w:b/>
                <w:bCs/>
              </w:rPr>
              <w:t>Администрация муниципального образования Джиримский сельсов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7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001272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001272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00127600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правонарушений и борьба с преступностью на территории Джиримского сельсовета на 2023-202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распространения наркомании, токсикомании, алкоголизма и реабилитации лиц с наркотической и алкогольной зависимостью на территории Джиримского сельсовета на 2023-202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"Профилактика и противодействие политическому, национальному и религиозному экстремизму и терроризму на территории Джиримского сельсовета на 2022-2024 годы "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еспечение охраны жизни людей на водных объектах Джиримского сельсовета на 2022-2024 гг»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беспечение первичных мер пожарной безопасности на территории муниципального образования Джиримский сельсовет на 2021-2024 годы.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ддержка добровольной пожарной команды на территории Джиримского сельсовета на 2025-2027 год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ая программа «Развитие субъектов малого и среднего предпринимательства в Джиримском сельсовете на 2021-2025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10:07:00Z</dcterms:created>
  <dc:creator>pc</dc:creator>
  <dc:description/>
  <cp:keywords/>
  <dc:language>en-US</dc:language>
  <cp:lastModifiedBy>User</cp:lastModifiedBy>
  <cp:lastPrinted>2025-04-24T13:40:00Z</cp:lastPrinted>
  <dcterms:modified xsi:type="dcterms:W3CDTF">2025-04-25T01:31:00Z</dcterms:modified>
  <cp:revision>1318</cp:revision>
  <dc:subject/>
  <dc:title>                      РОССИЙСКАЯ  ФЕДЕРАЦИЯ</dc:title>
</cp:coreProperties>
</file>