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слушани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иссией по внесению изменений в генеральные планы и правила землепользования и застрой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жиримского сельсовет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проектам внесения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иримского сельсовета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ринского района Республики Хак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Джирим                                                                                                              14.04.202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рганизаторе публичных слуш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остановлением администрации Джиримского сельсовета Ширинского района Республики Хакасия от 17.03.2025 № 13 "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публичных слушаний по проекту внесения изменений в  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7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"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 месте и времени открытия экспози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проекте, времени и дате проведения публичных слушаний опубликована в выпуске газеты «Ширинский вестник» от 20 марта 2025г. №№ 45-48 (14940-14943), размещена на официальном сайте администрации  Джиримского сельсовета  https://adm-djirim19.ru, на информационных стендах в посел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заинтересованных лиц принимались в рабочие дни с 8.00 до 12.00 и с 13.00 до 16.00 по адресу: с. Джирим, ул. Козлова, 9-1 на бумажных и электронных носителях до 11.04.2025, в порядке, предусмотренном для обработки почтовой корреспонд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Республика Хакасия,  Ширинский район,  с. Джирим, ул. Козлова, 9-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проведения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14.04.2025 с 14-00 часов </w:t>
        <w:br/>
        <w:t>до 15-0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 человек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по внесению изменений в генеральные планы и правила землепользования и застройки </w:t>
      </w:r>
      <w:r>
        <w:rPr>
          <w:rFonts w:cs="Times New Roman" w:ascii="Times New Roman" w:hAnsi="Times New Roman"/>
          <w:b/>
          <w:bCs/>
          <w:sz w:val="24"/>
          <w:szCs w:val="24"/>
        </w:rPr>
        <w:t>Джиримского сельсовета А.А. Кап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нформировал присутствующих о сути вносимых в Генеральный план и Правила землепользования и застро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иримского сельсовета  Ширинского района Республики Хакаси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менений. Попросил участников публичных слушаний, постоянно проживающих на территории с.  Джирим, высказать свои предложения и замечания в части обсуждаемого вопроса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я и замечания участников публичных слуш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дения  публичных слушаний предложений и замеч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гласны ли жители с. Джирим на внесение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7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11 (одиннадцать) челове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1 (одиннадцать)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(ноль)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(ноль)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bCs/>
          <w:sz w:val="23"/>
          <w:szCs w:val="23"/>
        </w:rPr>
        <w:t xml:space="preserve">  Публичные слушания </w:t>
      </w:r>
      <w:r>
        <w:rPr>
          <w:rFonts w:cs="Times New Roman" w:ascii="Times New Roman" w:hAnsi="Times New Roman"/>
          <w:sz w:val="24"/>
          <w:szCs w:val="24"/>
        </w:rPr>
        <w:t xml:space="preserve">по проектам о внесении изменений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7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</w:t>
      </w:r>
      <w:r>
        <w:rPr>
          <w:rFonts w:cs="Times New Roman" w:ascii="Times New Roman" w:hAnsi="Times New Roman"/>
          <w:sz w:val="24"/>
          <w:szCs w:val="24"/>
        </w:rPr>
        <w:t xml:space="preserve"> признать состоявшими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результаты публичных слушаний в газете "Ширинский вестник" , на  официальном сайте Джиримского сельсов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>https://adm-djirim19.ru в сети "Интернет" на информационных стендах в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внес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й в генеральные пл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авила землепользования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стройки Джиримского сельсовета                                                                   А.А. Капра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 </w:t>
      </w:r>
      <w:r>
        <w:rPr>
          <w:rFonts w:cs="Times New Roman" w:ascii="Times New Roman" w:hAnsi="Times New Roman"/>
        </w:rPr>
        <w:t>по внес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й в генеральные пл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авила землепользования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стройки Джиримского сельсовета                                                          С.П. Рябова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ия изменений в  Генеральный план Джиримского сельсовета, утвержденный решением Совета депутатов Джиримского сельсовета  от 13.12.2012 № 97 (в ред. решения от 04.08.2023 № 103)  и Правила землепользования  и застройки  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сти изменения в Генеральный план Джиримского сельсовета, утвержденный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Джиримского сельсовета  от 13.12.2012 № 97 (в ред. решения от 04.08.2023 № 103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 (далее - Правила), утвержденные решением Совета депутатов Джиримского сельсовета   от 15.03.2013 № 103 (в ред. решения от 04.08.2023 № 103)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татью 9 главы 2. Градостроительные регламенты  изложить в следующей редакции:</w:t>
      </w:r>
    </w:p>
    <w:p>
      <w:pPr>
        <w:pStyle w:val="P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Статья 9. Виды, состав и кодовое обозначение территориальных зон, выделенных на карте градостроительного зонирования Джиримского сельсовета </w:t>
      </w:r>
    </w:p>
    <w:p>
      <w:pPr>
        <w:pStyle w:val="P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карте градостроительного зонирования установлены следующие виды территориальных зон (в скобках приводится их кодовое обозначение)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9071895"/>
      <w:r>
        <w:rPr>
          <w:rFonts w:cs="Times New Roman" w:ascii="Times New Roman" w:hAnsi="Times New Roman"/>
          <w:b/>
          <w:sz w:val="24"/>
          <w:szCs w:val="24"/>
        </w:rPr>
        <w:t>Жилые зоны (Ж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</w:t>
        <w:tab/>
        <w:t>(Ж-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bookmarkStart w:id="1" w:name="_Hlk119068048"/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</w:t>
      </w:r>
      <w:bookmarkEnd w:id="1"/>
      <w:r>
        <w:rPr>
          <w:rFonts w:cs="Times New Roman" w:ascii="Times New Roman" w:hAnsi="Times New Roman"/>
          <w:sz w:val="24"/>
          <w:szCs w:val="24"/>
        </w:rPr>
        <w:tab/>
        <w:t>(Ж-2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деловые зоны (ОД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делового, общественного и коммерческого назначения </w:t>
        <w:tab/>
        <w:t>(ОД-1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зоны (П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оизводственных объектов (П-1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бъектов инженерной и транспортной инфраструктур (ИТ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улично-дорожной сети (ИТ-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ооружений и коммуникаций автомобильного транспорта (ИТ-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ъектов инженерной инфраструктуры</w:t>
        <w:tab/>
        <w:t>(ИТ-3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сельскохозяйственного использования (СХ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производства</w:t>
        <w:tab/>
        <w:t>(СХ-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адоводства и огородничества</w:t>
        <w:tab/>
        <w:t>(СХ-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</w:t>
        <w:tab/>
        <w:t>(СХ-3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рекреационного назначения (Р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естественного ландшафта</w:t>
        <w:tab/>
        <w:t>(Р-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развития спорта, туризма и отдыха (Р-2)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специального назначения (С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кладбищ </w:t>
        <w:tab/>
        <w:t>(С-1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bookmarkStart w:id="2" w:name="_Hlk119071895"/>
      <w:r>
        <w:rPr>
          <w:rFonts w:cs="Times New Roman" w:ascii="Times New Roman" w:hAnsi="Times New Roman"/>
          <w:sz w:val="24"/>
          <w:szCs w:val="24"/>
        </w:rPr>
        <w:t>Земли акваторий (И-1)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сельскохозяйственных угодий (СХ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лесного фонда (ЛФ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7. Земли особо охраняемых  природных территорий (ООПТ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 статьи 1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Земли сельскохозяйственных угодий (СХУ)»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3 статьи 16 в следующей редакции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Земли лесного фонда (ЛФ)»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4 статьи 16 в следующей редакции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собо охраняемые  природные территории (ООПТ)»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ополнить градостроительные регламенты зоны СХ2  «Зона садоводства и огородничества (СХ-2)» статьи 15 Правил основными видами разрешенного использования:</w:t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 и параметры строительства и реконструкци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баз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1.7.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ого участка – 0,2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аксимальные размеры земельного участка – 3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красной линии улиц до зданий, строений, сооружений при осуществлении строительства – не менее 3 м; от красной линии проездов – не менее 5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– 2 этаж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-познавательный туриз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2.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ого участка – 0,2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аксимальные размеры земельного участка – 100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красной линии улиц до зданий, строений, сооружений при осуществлении строительства – не менее 3 м; от красной линии проездов – не менее 5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– 2 этаж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30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.2.1)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ого участка – 0,7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максимальные размеры земельного участка – 3 г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красной линии улиц до зданий, строений, сооружений при осуществлении строительства – не менее 3 м; от красной линии проездов – не менее 5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– 2 этаж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арте градостроительного зонирования населенного пункта предусмотреть внесенные изменен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ое решение вступает в силу со дня его опубликования  и подлежит размещению на официальном сайте администрации Джиримского сельсовета Ширинского района Республики Хакасия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ля_таблиц Знак"/>
    <w:basedOn w:val="Style14"/>
    <w:qFormat/>
    <w:rPr>
      <w:i/>
      <w:sz w:val="28"/>
      <w:szCs w:val="24"/>
      <w:lang w:val="ru-RU" w:bidi="ar-SA"/>
    </w:rPr>
  </w:style>
  <w:style w:type="character" w:styleId="Style17">
    <w:name w:val="Текст_в_таблице Знак"/>
    <w:basedOn w:val="Style14"/>
    <w:qFormat/>
    <w:rPr>
      <w:rFonts w:eastAsia="Calibri"/>
      <w:bCs/>
      <w:sz w:val="24"/>
      <w:szCs w:val="26"/>
      <w:lang w:val="ru-RU" w:bidi="ar-SA"/>
    </w:rPr>
  </w:style>
  <w:style w:type="character" w:styleId="Style18">
    <w:name w:val="_Обычный_текст Знак"/>
    <w:qFormat/>
    <w:rPr>
      <w:sz w:val="28"/>
      <w:szCs w:val="24"/>
      <w:lang w:bidi="ar-SA"/>
    </w:rPr>
  </w:style>
  <w:style w:type="character" w:styleId="Style19">
    <w:name w:val="Текст сноски Знак"/>
    <w:basedOn w:val="Style14"/>
    <w:qFormat/>
    <w:rPr>
      <w:rFonts w:eastAsia="Calibri"/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Для_таблиц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Style22">
    <w:name w:val="Текст_в_таблице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6"/>
      <w:lang w:val="ru-RU" w:bidi="ar-SA" w:eastAsia="zh-CN"/>
    </w:rPr>
  </w:style>
  <w:style w:type="paragraph" w:styleId="Style23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_p_Заголовок_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4:00Z</dcterms:created>
  <dc:creator>ПК</dc:creator>
  <dc:description/>
  <cp:keywords/>
  <dc:language>en-US</dc:language>
  <cp:lastModifiedBy>User</cp:lastModifiedBy>
  <cp:lastPrinted>2025-04-11T10:52:00Z</cp:lastPrinted>
  <dcterms:modified xsi:type="dcterms:W3CDTF">2025-05-27T03:07:00Z</dcterms:modified>
  <cp:revision>53</cp:revision>
  <dc:subject/>
  <dc:title/>
</cp:coreProperties>
</file>