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убличных слушан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иссией по внесению изменений в генеральные планы и правила землепользования и застрой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жиримского сельсовет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 проектам внесения изменений в Генеральный план и Правила землепользования и застройк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жиримского сельсовета</w:t>
      </w:r>
    </w:p>
    <w:p>
      <w:pPr>
        <w:pStyle w:val="Normal"/>
        <w:spacing w:before="0" w:after="0"/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иринского района Республики Хакас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Джирим                                                                                                              14.04.202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организаторе публичных слуша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остановлением администрации Джиримского сельсовета Ширинского района Республики Хакасия от 17.03.2025 № 13 "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публичных слушаний по проекту внесения изменений в  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6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"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ведения о месте и времени открытия экспозиции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нформация о проекте, времени и дате проведения публичных слушаний опубликована в выпуске газеты «Ширинский вестник» от 20 марта 2025г. №№ 45-48 (14940-14943), размещена на официальном сайте администрации  Джиримского сельсовета  https://adm-djirim19.ru, на информационных стендах в поселен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ложения заинтересованных лиц принимались в рабочие дни с 8.00 до 12.00 и с 13.00 до 16.00 по адресу: с. Джирим, ул. Козлова, 9-1 на бумажных и электронных носителях до 11.04.2025, в порядке, предусмотренном для обработки почтовой корреспонд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Республика Хакасия,  Ширинский район,  с. Джирим, ул. Козлова, 9-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Дата и время проведения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14.04.2025 с 14-00 часов </w:t>
        <w:br/>
        <w:t>до 15-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публичных слушаний: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1 человек 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по внесению изменений в генеральные планы и правила землепользования и застройки </w:t>
      </w:r>
      <w:r>
        <w:rPr>
          <w:rFonts w:cs="Times New Roman" w:ascii="Times New Roman" w:hAnsi="Times New Roman"/>
          <w:b/>
          <w:bCs/>
          <w:sz w:val="24"/>
          <w:szCs w:val="24"/>
        </w:rPr>
        <w:t>Джиримского сельсовета А.А. Капран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нформировал присутствующих о сути вносимых в Генеральный план и Правила землепользования и застрой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жиримского сельсовета  Ширинского района Республики Хакасия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менений. Попросил участников публичных слушаний, постоянно проживающих на территории с.  Джирим, высказать свои предложения и замечания в части обсуждаемого вопроса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ложения и замечания участников публичных слуш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ходе проведения  публичных слушаний предложений и замечаний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опрос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гласны ли жители с. Джирим на внесение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6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  </w:t>
      </w:r>
      <w:r>
        <w:rPr>
          <w:rFonts w:cs="Times New Roman" w:ascii="Times New Roman" w:hAnsi="Times New Roman"/>
          <w:sz w:val="24"/>
          <w:szCs w:val="24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11 (одиннадцать) челове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11 (одиннадцать)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0 (ноль)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0 (ноль)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bCs/>
          <w:sz w:val="23"/>
          <w:szCs w:val="23"/>
        </w:rPr>
        <w:t xml:space="preserve">  Публичные слушания </w:t>
      </w:r>
      <w:r>
        <w:rPr>
          <w:rFonts w:cs="Times New Roman" w:ascii="Times New Roman" w:hAnsi="Times New Roman"/>
          <w:sz w:val="24"/>
          <w:szCs w:val="24"/>
        </w:rPr>
        <w:t xml:space="preserve">по проектам о внесении изменений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Генеральный пл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Джиримского сельсовета, утвержденный решением Совета депутатов Джиримского сельсовета  от 13.12.2012 № 96 (в ред. решения от 04.08.2023 № 103) 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 и застройки 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  <w:r>
        <w:rPr>
          <w:rFonts w:cs="Times New Roman" w:ascii="Times New Roman" w:hAnsi="Times New Roman"/>
          <w:sz w:val="24"/>
          <w:szCs w:val="24"/>
        </w:rPr>
        <w:t xml:space="preserve"> признать состоявшими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Опубликовать результаты публичных слушаний в газете "Ширинский вестник" , на  официальном сайте Джиримского сельсовета </w:t>
      </w:r>
      <w:r>
        <w:rPr>
          <w:rFonts w:cs="Times New Roman" w:ascii="Times New Roman" w:hAnsi="Times New Roman"/>
          <w:sz w:val="24"/>
          <w:szCs w:val="24"/>
          <w:lang w:eastAsia="ar-SA"/>
        </w:rPr>
        <w:t>https://adm-djirim19.ru в сети "Интернет" на информационных стендах в 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внес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й в генеральные пл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авила землепользования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застройки Джиримского сельсовета                                                                   А.А. Капран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cs="Times New Roman" w:ascii="Times New Roman" w:hAnsi="Times New Roman"/>
        </w:rPr>
        <w:t>по внес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й в генеральные пла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авила землепользования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стройки Джиримского сельсовета                                                          С.П. Рябова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 Генеральный план Джиримского сельсовета, утвержденный решением Совета депутатов Джиримского сельсовета  от 13.12.2012 № 96 (в ред. решения от 04.08.2023 № 103)  и Правила землепользования  и застройки  Джиримского сельсовета Ширинского района Республики Хакасия, утвержденные решением Совета депутатов Джиримского сельсовета  от 15.03.2013 № 103 (в ред. решения от 04.08.2023 № 10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нести изменения в Генеральный план Джиримского сельсовета, утвержденный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 депутатов Джиримского сельсовета  от 13.12.2012 № 97 (в ред. решения от 04.08.2023 № 103</w:t>
      </w:r>
      <w:r>
        <w:rPr>
          <w:rFonts w:cs="Times New Roman" w:ascii="Times New Roman" w:hAnsi="Times New Roman"/>
          <w:sz w:val="24"/>
          <w:szCs w:val="24"/>
        </w:rPr>
        <w:t xml:space="preserve"> и Правила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Джиримского сельсовета Ширинского района Республики Хакасия (далее - Правила), утвержденные решением Совета депутатов Джиримского сельсовета   от 15.03.2013 № 103 (в ред. решения от 04.08.2023 № 103)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татью 9 главы 2. Градостроительные регламенты  изложить в следующей редакции:</w:t>
      </w:r>
    </w:p>
    <w:p>
      <w:pPr>
        <w:pStyle w:val="P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Статья 9. Виды, состав и кодовое обозначение территориальных зон, выделенных на карте градостроительного зонирования Джиримского сельсовета </w:t>
      </w:r>
    </w:p>
    <w:p>
      <w:pPr>
        <w:pStyle w:val="P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карте градостроительного зонирования установлены следующие виды территориальных зон (в скобках приводится их кодовое обозначение)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9071895"/>
      <w:r>
        <w:rPr>
          <w:rFonts w:cs="Times New Roman" w:ascii="Times New Roman" w:hAnsi="Times New Roman"/>
          <w:b/>
          <w:sz w:val="24"/>
          <w:szCs w:val="24"/>
        </w:rPr>
        <w:t>Жилые зоны (Ж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застройки индивидуальными жилыми домами</w:t>
        <w:tab/>
        <w:t>(Ж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bookmarkStart w:id="1" w:name="_Hlk119068048"/>
      <w:r>
        <w:rPr>
          <w:rFonts w:cs="Times New Roman" w:ascii="Times New Roman" w:hAnsi="Times New Roman"/>
          <w:sz w:val="24"/>
          <w:szCs w:val="24"/>
        </w:rPr>
        <w:t>Зона застройки малоэтажными жилыми домами</w:t>
      </w:r>
      <w:bookmarkEnd w:id="1"/>
      <w:r>
        <w:rPr>
          <w:rFonts w:cs="Times New Roman" w:ascii="Times New Roman" w:hAnsi="Times New Roman"/>
          <w:sz w:val="24"/>
          <w:szCs w:val="24"/>
        </w:rPr>
        <w:tab/>
        <w:t>(Ж-2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о-деловые зоны (ОД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елового, общественного и коммерческого назначения </w:t>
        <w:tab/>
        <w:t>(ОД-1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зоны (П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изводственных объектов (П-1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объектов инженерной и транспортной инфраструктур (ИТ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улично-дорожной сети (ИТ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ооружений и коммуникаций автомобильного транспорта (ИТ-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объектов инженерной инфраструктуры</w:t>
        <w:tab/>
        <w:t>(ИТ-3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ельскохозяйственного использования (СХ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производства</w:t>
        <w:tab/>
        <w:t>(СХ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адоводства и огородничества</w:t>
        <w:tab/>
        <w:t>(СХ-2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</w:t>
        <w:tab/>
        <w:t>(СХ-3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рекреационного назначения (Р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естественного ландшафта</w:t>
        <w:tab/>
        <w:t>(Р-1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развития спорта, туризма и отдыха (Р-2) 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ы специального назначения (С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кладбищ </w:t>
        <w:tab/>
        <w:t>(С-1)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и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bookmarkStart w:id="2" w:name="_Hlk119071895"/>
      <w:r>
        <w:rPr>
          <w:rFonts w:cs="Times New Roman" w:ascii="Times New Roman" w:hAnsi="Times New Roman"/>
          <w:sz w:val="24"/>
          <w:szCs w:val="24"/>
        </w:rPr>
        <w:t>Земли акваторий (И-1)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сельскохозяйственных угодий (СХ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1" w:leader="none"/>
        </w:tabs>
        <w:spacing w:lineRule="auto" w:line="240" w:before="0" w:after="0"/>
        <w:ind w:left="35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 лесного фонда (ЛФ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7. Земли особо охраняемых  природных территорий (ООПТ)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статьи 1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Земли сельскохозяйственных угодий (СХУ)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3 статьи 16 в следующей редакци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Земли лесного фонда (ЛФ)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4 статьи 16 в следующей редакции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Особо охраняемые  природные территории (ООПТ)»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дополнить градостроительные регламенты зоны СХ2  «Зона садоводства и огородничества (СХ-2)» статьи 15 Правил основными видами разрешенного использования:</w:t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размеры земельных участков и параметры строительства и реконструкции объектов капитального строи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баз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1.7.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ого участка – 0,2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аксимальные размеры земельного участка – 3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линии улиц до зданий, строений, сооружений при осуществлении строительства – не менее 3 м; от красной линии проездов – не менее 5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– 2 этаж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3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о-познавательный туриз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.2.)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ого участка – 0,2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аксимальные размеры земельного участка – 100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линии улиц до зданий, строений, сооружений при осуществлении строительства – не менее 3 м; от красной линии проездов – не менее 5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– 2 этаж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– 30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.2.1) 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минимальные размеры земельного участка – 0,7 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е максимальные размеры земельного участка – 3 г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ой линии улиц до зданий, строений, сооружений при осуществлении строительства – не менее 3 м; от красной линии проездов – не менее 5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количество этажей – 2 этаж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в границах земельного участка – 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карте градостроительного зонирования населенного пункта предусмотреть внесенные изменения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анное решение вступает в силу со дня его опубликования  и подлежит размещению на официальном сайте администрации Джиримского сельсовета Ширинского района Республики Хакасия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Для_таблиц Знак"/>
    <w:basedOn w:val="Style14"/>
    <w:qFormat/>
    <w:rPr>
      <w:i/>
      <w:sz w:val="28"/>
      <w:szCs w:val="24"/>
      <w:lang w:val="ru-RU" w:bidi="ar-SA"/>
    </w:rPr>
  </w:style>
  <w:style w:type="character" w:styleId="Style17">
    <w:name w:val="Текст_в_таблице Знак"/>
    <w:basedOn w:val="Style14"/>
    <w:qFormat/>
    <w:rPr>
      <w:rFonts w:eastAsia="Calibri"/>
      <w:bCs/>
      <w:sz w:val="24"/>
      <w:szCs w:val="26"/>
      <w:lang w:val="ru-RU" w:bidi="ar-SA"/>
    </w:rPr>
  </w:style>
  <w:style w:type="character" w:styleId="Style18">
    <w:name w:val="_Обычный_текст Знак"/>
    <w:qFormat/>
    <w:rPr>
      <w:sz w:val="28"/>
      <w:szCs w:val="24"/>
      <w:lang w:bidi="ar-SA"/>
    </w:rPr>
  </w:style>
  <w:style w:type="character" w:styleId="Style19">
    <w:name w:val="Текст сноски Знак"/>
    <w:basedOn w:val="Style14"/>
    <w:qFormat/>
    <w:rPr>
      <w:rFonts w:eastAsia="Calibri"/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Для_таблиц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28"/>
      <w:szCs w:val="24"/>
      <w:lang w:val="ru-RU" w:bidi="ar-SA" w:eastAsia="zh-CN"/>
    </w:rPr>
  </w:style>
  <w:style w:type="paragraph" w:styleId="Style22">
    <w:name w:val="Текст_в_таблице"/>
    <w:qFormat/>
    <w:pPr>
      <w:widowControl/>
      <w:bidi w:val="0"/>
      <w:jc w:val="center"/>
    </w:pPr>
    <w:rPr>
      <w:rFonts w:ascii="Times New Roman" w:hAnsi="Times New Roman" w:eastAsia="Calibri" w:cs="Times New Roman"/>
      <w:bCs/>
      <w:color w:val="auto"/>
      <w:sz w:val="24"/>
      <w:szCs w:val="26"/>
      <w:lang w:val="ru-RU" w:bidi="ar-SA" w:eastAsia="zh-CN"/>
    </w:rPr>
  </w:style>
  <w:style w:type="paragraph" w:styleId="Style23">
    <w:name w:val="_Обычный_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0"/>
      <w:szCs w:val="20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_p_Заголовок_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14:00Z</dcterms:created>
  <dc:creator>ПК</dc:creator>
  <dc:description/>
  <cp:keywords/>
  <dc:language>en-US</dc:language>
  <cp:lastModifiedBy>User</cp:lastModifiedBy>
  <cp:lastPrinted>2025-04-11T10:52:00Z</cp:lastPrinted>
  <dcterms:modified xsi:type="dcterms:W3CDTF">2025-04-11T04:02:00Z</dcterms:modified>
  <cp:revision>51</cp:revision>
  <dc:subject/>
  <dc:title/>
</cp:coreProperties>
</file>