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ИРИМ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Р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21.05.2025</w:t>
        <w:tab/>
        <w:tab/>
        <w:t xml:space="preserve">    с. Джирим</w:t>
        <w:tab/>
        <w:tab/>
        <w:tab/>
        <w:t xml:space="preserve">       № 25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 мерах общей безопасности в период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летнего сезона отдыха на территори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ельского поселения Джиримски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ельсовет Ширинского муниципальног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йона Республики Хакасия в 2025 год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В соответствии с Федеральными законами от 24.12.1994 года № 68 – ФЗ «О защит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населения и территорий от чрезвычайных ситуаций природного и техногенного характера», от 06.10.2003 года № 131 - ФЗ «Об общих принципах местного самоуправления в Российской Федерации», Распоряжением Главы Республики Хакасия - Председателя Правительства Республики Хакасия от 19.05.2025 № 66-рн «Об обеспечении безопасности людей на водных объектах в Республике Хакасия в летний период 2025 года», для организации мероприятий по обеспечению общей и водной безопасности граждан и благоприятных условий отдыха в летний сезон 2025 года на территории сельского поселения Джиримский сельсовет Ширинского муниципального района Республики Хакасия, руководствуясь Уставом  </w:t>
      </w:r>
      <w:r>
        <w:rPr>
          <w:sz w:val="22"/>
          <w:szCs w:val="22"/>
        </w:rPr>
        <w:t>сельского поселения Джиримского сельсовета Ширинского муниципального района Республики Хакасия, администрация Джиримского сельсовета Ширинского района Республики Хакасия</w:t>
      </w:r>
    </w:p>
    <w:p>
      <w:pPr>
        <w:pStyle w:val="Normal"/>
        <w:spacing w:lineRule="auto" w:line="276"/>
        <w:ind w:left="-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ПОСТАНОВЛЯЕТ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>Срок купального сезона установить с 16 июня 2024г по 10 августа 2025 года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Утвердить План мероприятий общей безопасности на территории сельского поселения  Джиримский сельсовет Ширинского муниципального района Республики Хакасия в период сезона летнего отдыха 2025 года, согласно приложению 1.</w:t>
      </w:r>
      <w:r>
        <w:rPr/>
        <w:t xml:space="preserve">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Настоящее постановление вступает в силу со дня его </w:t>
      </w:r>
      <w:r>
        <w:rPr/>
        <w:t>опубликования  и подлежит размещению на официальном сайте администрации Джиримского сельсовета Ширинского района Республики Хакасия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жиримского сельсовета</w:t>
      </w:r>
    </w:p>
    <w:p>
      <w:pPr>
        <w:pStyle w:val="Normal"/>
        <w:rPr/>
      </w:pPr>
      <w:r>
        <w:rPr/>
        <w:t>Ширинского района Республики Хакасия:                                                    А.А.Кап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Приложение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жиримского сельсовет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Ширинского района Республики Хакасия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21.05.2025 № 2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мероприятий общей безопасности на территории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</w:rPr>
        <w:t>Джиримский сельсовет Ширинского муниципального района Республики Хакас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период сезона летнего отдыха 2025 года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50"/>
        <w:gridCol w:w="1701"/>
        <w:gridCol w:w="2249"/>
        <w:gridCol w:w="15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ая безопас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 норм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опасности в мест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упания и на пляжах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,                             в течение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жиримского сельсовета Ширинского района Республики Хака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ить (определить)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места купания, оборудовать их в соответствии с требованиями Правил охраны жизни и здоровья людей, особенно детей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места запрета купания (заплыва) и использов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мерных су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,                             в течение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жиримского сельсовета Ширинского района Республики Хака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вопросам обеспечения безопасности на водных объектах в летнее время с жителями  села Джи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Джиримского сельсовета Ширинского района Республики Хака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rFonts w:eastAsia="Times New Roman"/>
              </w:rPr>
              <w:t xml:space="preserve">спользование средст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совой информации дл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паганды водной безопасности</w:t>
            </w: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Джиримского сельсовета Ширинского района Республики Хака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дежурство (патрулирование) мест массового отдыха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Джиримского сельсовета Ширинского района Республики Хакасия, члены ДНД, ОМВД России  по Ширинскому району (по согласованию)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содержанию и благоустройству мест массового отдыха населения у водных объект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,                             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жиримского сельсовета Ширинского района Республики Хака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 </w:t>
            </w:r>
          </w:p>
        </w:tc>
      </w:tr>
      <w:tr>
        <w:trPr>
          <w:trHeight w:val="24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ивопожарного прикрытия мест отдыха, организация ликвидации возгораний, оказ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дицинской помощ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пострадавшим в соответствии с возложенными полномоч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жиримского сельсовета Ширинского района Республики Хакасия, Джиримская амбулатор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паганда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жиримского сельсовета Ширинского района Республики Хака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оянная связь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ОМВД России по Ширинскому райо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упального сез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Джиримского сельсовета Ширинского района Республики Хакасия, члены ДНД, ОМВД России  по Ширинскому району (по согласованию)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4:00Z</dcterms:created>
  <dc:creator>ПК</dc:creator>
  <dc:description/>
  <cp:keywords/>
  <dc:language>en-US</dc:language>
  <cp:lastModifiedBy>User</cp:lastModifiedBy>
  <cp:lastPrinted>2025-05-21T13:37:00Z</cp:lastPrinted>
  <dcterms:modified xsi:type="dcterms:W3CDTF">2025-05-21T06:40:00Z</dcterms:modified>
  <cp:revision>66</cp:revision>
  <dc:subject/>
  <dc:title/>
</cp:coreProperties>
</file>