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/>
        <w:t xml:space="preserve">  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spacing w:val="-3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ДЖИРИМ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РЕШЕНИЕ   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ru-RU"/>
        </w:rPr>
        <w:t>28.04.2025                                                с. Джирим                                № 154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проекту решения «О внесении изменений </w:t>
      </w:r>
    </w:p>
    <w:p>
      <w:pPr>
        <w:pStyle w:val="Normal"/>
        <w:rPr/>
      </w:pPr>
      <w:r>
        <w:rPr/>
        <w:t>и дополнений в Устав  сельского поселения</w:t>
      </w:r>
    </w:p>
    <w:p>
      <w:pPr>
        <w:pStyle w:val="Normal"/>
        <w:rPr/>
      </w:pPr>
      <w:r>
        <w:rPr/>
        <w:t>Джиримского сельсовета Ширинского</w:t>
      </w:r>
    </w:p>
    <w:p>
      <w:pPr>
        <w:pStyle w:val="Normal"/>
        <w:rPr/>
      </w:pPr>
      <w:r>
        <w:rPr/>
        <w:t>муниципального  района Республики Хака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</w:t>
      </w:r>
      <w:r>
        <w:rPr/>
        <w:t xml:space="preserve">В соответствии со ст. 28, ст. 44 Федерального закона от 16.10.2003 года                                       № 131-ФЗ «Об общих принципах организации местного самоуправления в Российской Федерации», руководствуясь статьей 16, 28  Уставом </w:t>
      </w:r>
      <w:r>
        <w:rPr>
          <w:sz w:val="26"/>
          <w:szCs w:val="26"/>
        </w:rPr>
        <w:t xml:space="preserve">сельского поселения Джиримского сельсовета Ширинского муниципального района Республики Хакасия, Совет депутатов Джиримского сельсовета Ширинского района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Принять к рассмотрению проект решения Совета депутатов Джиримского сельсовета Ширинского района Республики Хакасия </w:t>
      </w:r>
      <w:r>
        <w:rPr/>
        <w:t xml:space="preserve"> «О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внесении изменений и дополнений в </w:t>
      </w:r>
      <w:r>
        <w:rPr>
          <w:bCs/>
        </w:rPr>
        <w:t xml:space="preserve">Устав  </w:t>
      </w:r>
      <w:r>
        <w:rPr/>
        <w:t xml:space="preserve">сельского поселения Джиримского сельсовета Ширинского муниципального  района Республики Хакасия»  </w:t>
      </w:r>
      <w:r>
        <w:rPr>
          <w:bCs/>
        </w:rPr>
        <w:t xml:space="preserve"> </w:t>
      </w:r>
      <w:r>
        <w:rPr>
          <w:color w:val="212121"/>
          <w:shd w:fill="FFFFFF" w:val="clear"/>
        </w:rPr>
        <w:t>(прилагается).</w:t>
      </w:r>
    </w:p>
    <w:p>
      <w:pPr>
        <w:pStyle w:val="Normal"/>
        <w:jc w:val="both"/>
        <w:rPr/>
      </w:pPr>
      <w:r>
        <w:rPr/>
        <w:t xml:space="preserve">2.Провести 14.05.2025 года в 10-00 часов в здании администрации по адресу: Республика Хакасия, Ширинский район, с. Джирим, ул. Козлова 9-1 публичные слушания по проекту решения </w:t>
      </w:r>
      <w:r>
        <w:rPr>
          <w:shd w:fill="FFFFFF" w:val="clear"/>
        </w:rPr>
        <w:t xml:space="preserve">Совета депутатов Джиримского сельсовета Ширинского района Республики Хакасия </w:t>
      </w:r>
      <w:r>
        <w:rPr/>
        <w:t xml:space="preserve"> «О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внесении изменений и дополнений в </w:t>
      </w:r>
      <w:r>
        <w:rPr>
          <w:bCs/>
        </w:rPr>
        <w:t xml:space="preserve">Устав  </w:t>
      </w:r>
      <w:r>
        <w:rPr/>
        <w:t xml:space="preserve">сельского поселения Джиримского сельсовета Ширинского муниципального  района Республики Хакасия»  </w:t>
      </w:r>
    </w:p>
    <w:p>
      <w:pPr>
        <w:pStyle w:val="Normal"/>
        <w:jc w:val="both"/>
        <w:rPr/>
      </w:pPr>
      <w:r>
        <w:rPr/>
        <w:t xml:space="preserve">3. Создать комиссию по организации и проведению публичных слушаний по проекту решения   </w:t>
      </w:r>
      <w:r>
        <w:rPr>
          <w:shd w:fill="FFFFFF" w:val="clear"/>
        </w:rPr>
        <w:t xml:space="preserve">Совета депутатов Джиримского сельсовета Ширинского района Республики Хакасия </w:t>
      </w:r>
      <w:r>
        <w:rPr/>
        <w:t xml:space="preserve"> «О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внесении изменений и дополнений в </w:t>
      </w:r>
      <w:r>
        <w:rPr>
          <w:bCs/>
        </w:rPr>
        <w:t xml:space="preserve">Устав  </w:t>
      </w:r>
      <w:r>
        <w:rPr/>
        <w:t>сельского поселения Джиримского сельсовета Ширинского муниципального  района Республики Хакасия»  (приложение 1).</w:t>
      </w:r>
    </w:p>
    <w:p>
      <w:pPr>
        <w:pStyle w:val="Normal"/>
        <w:jc w:val="both"/>
        <w:rPr/>
      </w:pPr>
      <w:r>
        <w:rPr/>
        <w:t xml:space="preserve">4. Прием замечаний и предложений по проекту решения  </w:t>
      </w:r>
      <w:r>
        <w:rPr>
          <w:shd w:fill="FFFFFF" w:val="clear"/>
        </w:rPr>
        <w:t xml:space="preserve">Совета депутатов Джиримского сельсовета Ширинского района Республики Хакасия </w:t>
      </w:r>
      <w:r>
        <w:rPr/>
        <w:t xml:space="preserve"> «О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внесении изменений и дополнений в </w:t>
      </w:r>
      <w:r>
        <w:rPr>
          <w:bCs/>
        </w:rPr>
        <w:t xml:space="preserve">Устав  </w:t>
      </w:r>
      <w:r>
        <w:rPr/>
        <w:t>сельского поселения Джиримского сельсовета Ширинского муниципального  района Республики Хакасия»   в рабочие дни с 08 часов до 16 часов, обеденный перерыв с 12 часов до 13 часов  пут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ставления нарочно по месту проведения публичных слушаний указанному в пункте 2 настоящего решения;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- направления посредством почтовой связи по адресу: </w:t>
      </w:r>
      <w:r>
        <w:rPr>
          <w:lang w:val="en-US" w:eastAsia="en-US"/>
        </w:rPr>
        <w:t xml:space="preserve"> </w:t>
      </w:r>
      <w:r>
        <w:rPr>
          <w:color w:val="000000"/>
        </w:rPr>
        <w:t>655223, Республики Хакасия, Ширинский район,  с. Джирим, ул. Козлова 9-1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направления посредством электронной почты по адресу: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adm_djirim@mail.ru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Джиримского 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иринского района Республики Хакасия:                                                          А.А.Капр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от 28.04.2025 № 15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ведению публичных слушаний по  проекту решения  </w:t>
      </w:r>
      <w:r>
        <w:rPr>
          <w:shd w:fill="FFFFFF" w:val="clear"/>
        </w:rPr>
        <w:t xml:space="preserve">Совета депутатов Джиримского сельсовета Ширинского района Республики Хакасия </w:t>
      </w:r>
      <w:r>
        <w:rPr/>
        <w:t xml:space="preserve">  «О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внесении изменений и дополнений в </w:t>
      </w:r>
      <w:r>
        <w:rPr>
          <w:bCs/>
        </w:rPr>
        <w:t xml:space="preserve">Устав  </w:t>
      </w:r>
      <w:r>
        <w:rPr/>
        <w:t xml:space="preserve">сельского поселения Джиримского сельсовета Ширинского муниципального  района Республики Хакасия»  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Капран А.А., глава  Джиримского сельсовета Ширинског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йона 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Велентеенко Л.В., депутат Совета депутатов Джиримског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льсовета Ширинского  района Республики Хакасия,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</w:t>
      </w:r>
      <w:r>
        <w:rPr/>
        <w:t>Рябова С.П., специалист 1 категории  Джиримског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</w:t>
      </w:r>
      <w:r>
        <w:rPr/>
        <w:t xml:space="preserve">сельсовета Ширинского района Республики Хакасия (по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</w:t>
      </w:r>
      <w:r>
        <w:rPr/>
        <w:t xml:space="preserve">согласованию),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</w:t>
      </w:r>
      <w:r>
        <w:rPr/>
        <w:t xml:space="preserve">Николаева Д.В., депутат Совета депутатов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Джиримского сельсовета Ширинского района Республики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Хака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ться в отдел администрации по телефону    9-91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spacing w:val="-3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b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>«___»  _____ 2025 г.                              с. Джирим                                           № ____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/>
          <w:b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став сельского поселения Джирим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ринского муниципального района Республики Хакасия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1 части 10 статьи 35 Федерального закона от 06.10.2003 № 131-Ф3 «Об общих принципах организации местного самоуправления в Российской Федерации» (с последующими изменениями), пунктом 1 части 1 статьи 28 Устава сельского поселения Джиримского сельсовета Ширинского муниципального района Республики Хакасия, Совет депутатов Джиримского сельсовета Ширинского района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bCs/>
          <w:color w:val="000000"/>
          <w:sz w:val="26"/>
          <w:szCs w:val="26"/>
          <w:lang w:val="ru-RU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Внести в Устав сельского поселения Джиримского сельсовета Ширинского муниципального района Республики Хакасия, принятый решением Совета депутатов Джиримского сельсовета от 20.12.2005 № 2 (в редакции от 19.11.2007 № 26, 22.05.2008 № 40, 11.06.2009 № 80, 22.05.2010 № 95, 14.12.2010 № 24, 13.09.2011 № 52, 15.03.2012 № 64, 01.07.2013 № 119, 01.11.2013 № 127, 02.04.2014 № 142, 24.02.2015 № 163, 09.11.2015 № 13, 11.05.2016 № 28, 12.05.2017 № 55, 19.06.2017 № 61, 25.06.2018 № 86, 18.03.2019 № 104, 16.11.2020 № 16, 18.06.2021 № 33, 13.10.2021 № 39, 15.06.2022 № 78, 26.12.2022 № 89, 18.09.2023 № 105, 05.02.2024 № 117, 23.09.2024 № 130),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6 статьи 2 слово «муниципальный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 статьи 7 слова «1) Представительный орган» заменить словами «1. Структура и наименование органов местного самоуправления поселения: 1) Представительный орга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3 статьи 7 слова «из 11 депутатов» заменить словами «из 7 депута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части 2 статьи 26 слова «из 11 депутатов» заменить словами «из 7 депута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части 5 статьи 45 слово «муниципальный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ы 3, 4 части 1 настоящего решения применяются в отношении Совета депутатов сельского поселения Джиримского сельсовета Ширинского муниципального района Республики Хакасия, дата выборов которых назначена после вступления в силу настоящего решения.</w:t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  А.А. Капра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</w:rPr>
  </w:style>
  <w:style w:type="character" w:styleId="A1">
    <w:name w:val="a1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1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0:00Z</dcterms:created>
  <dc:creator>ПК</dc:creator>
  <dc:description/>
  <cp:keywords/>
  <dc:language>en-US</dc:language>
  <cp:lastModifiedBy>User</cp:lastModifiedBy>
  <cp:lastPrinted>2021-09-09T08:32:00Z</cp:lastPrinted>
  <dcterms:modified xsi:type="dcterms:W3CDTF">2025-04-30T05:34:00Z</dcterms:modified>
  <cp:revision>98</cp:revision>
  <dc:subject/>
  <dc:title/>
</cp:coreProperties>
</file>