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жирим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инского муниципального 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2.06.2025                                         с. Джирим                                           № 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ограммы проведения проверки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и к отопительному периоду 2025/2026 г.г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. 6 Федерального закона от 27.07.2010 № 190-ФЗ "О теплоснабжении", администрация Джиримского сельсовета Ширинского района Республики Хакас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проведения проверки готовности к отопительному периоду 2025/2026гг (Приложение №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Джиримского сельсовета от 22.05.2024 № 30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рограммы проведения проверки готовности к отопительному периоду 2025/2026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Джиримского сельсовета от 24.06.2024 № 33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риложения 3 и 4 к Программе проведения проверки готовности к отопительному периоду 2024/2025, утвержденной  постановлением администрации Джиримского сельсовета от 22.05.2024 № 30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 и подлежит размещению на официальном сайте администрации Джиримского сельсовета Ширинского района Республики Хакасия.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Джирим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ского района Республики Хакасия                                                                А.А.Кап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Джирим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ского района Республики Хака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6.2025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проведения проверки готов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опительному периоду 2025/2026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            Общие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максимальную надежность и экономичность работы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укомплектованием организаций жилищно-коммунального хозяйства,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 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бота комиссии по проверке готовности к отопительному перио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дминистрация Джиримского сельсовета Ширинского района Республики Хакасия организу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    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существляется комиссией, которая образована органом местного самоуправления (далее - Комисс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объекты, подлежащие провер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сроки проведения провер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документы, проверяемые в ходе проведения проверк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проведения проверки готовности к отопительному периоду 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176"/>
        <w:gridCol w:w="1313"/>
        <w:gridCol w:w="1713"/>
        <w:gridCol w:w="3920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ъектов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емые в ходе проверки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ающие и теплосетевые организации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5 -29.08.202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3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: в т.ч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5</w:t>
            </w:r>
          </w:p>
        </w:tc>
        <w:tc>
          <w:tcPr>
            <w:tcW w:w="3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4</w:t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5</w:t>
            </w:r>
          </w:p>
        </w:tc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иримская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5</w:t>
            </w:r>
          </w:p>
        </w:tc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25/2026 гг. (далее -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выполнения теплосетевыми и теплоснабжающими организациями требований, установленных Правилами обеспечения готовности к отопительному перио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порядка проведения оценки 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 к отопительному периоду, утв. приказом Министерства энергетики РФ от 13ноября 2024 № 2234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Правил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объект проверки готов к отопительному перио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объект проверки не готов к отопительному пери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 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й Программе и выдается администрацией Джиримского сельсовета Ширинского района Республики Хакасия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не получившая по объектам проверки паспорт готовности до 15 сентября 2025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плоснабжающие и теплосетевые организации представляют в администрацию информацию по выполнению требований по готовности указанных в приложении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формляет Акт проверки готовности к отопительному периоду 2025/2026 гг. потребителей и направляет его в администрацию поселения на рассмотрение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недель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ятн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лоснабжающая организация предоставляет в администрацию поселения сведения по подготовке объектов потребителей к отопительному периоду в виде спра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рограм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№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готовности к отопительному периоду 2025/2026 г.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                                                      "_____"___________ 20__ г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е акта)                                                                                        (дата составления ак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, образованная 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,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 отопительному периоду проводилась в отнош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объек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_____________________________________________________;                                 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площадь в тыс. м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                          (Ф.И.О., должность, телефон руководителя/уполномоченного представителя потреб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ли осмотр и проверку тепловых пунктов объектов потреб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Промывка оборудования и коммуникаций теплопотребляющих установ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изведена/не произведе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Тепловые сети, принадлежащие потребителю тепловой энерг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 (в удовлетворительном/неудовлетворительно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удовлетворительном/неудовлетворительно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Трубопроводы, арматура и тепловая изоляция в пределах теплов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удовлетворительном/неудовлетворительно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Приборы учета тепловой энерг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пущены/не допущены в эксплуатацию в количестве______ш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Автоматические регуляторы на систему отопления и горячего водоснаб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исправном/неисправном состояни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. Паспорта на тепловые пункты ___________________________________________________                                                                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наличии/отсутству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. Прямые соединения оборудования тепловых пунктов с водопроводом и канализаци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сутствуют/имеют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. Оборудование тепловых пунк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                                                                                            (плотное/неплотно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. Пломбы на расчетных шайбах и соплах элеваторов _______________________________________________________________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становлены/неустановлен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. Задолженность за поставленную тепловую энергию (мощность), теплоноси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сутствует/имеется в размер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. Протокол проверки знаний ответственного за исправное состояние и безопасную эксплуатацию тепловых энергоустаново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                                                                           (предоставлен/не предоставле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. Оборудование теплового пункта испытания на плотность и прочность _____________________________________________________________________________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выдержало/не выдержал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дения проверки готовности к отопительному периоду комиссия установила: ____________________________________________________________________________.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 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      ___________________/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 комиссии: ___________________/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                                    ___________________/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spacing w:lineRule="auto" w:line="240" w:before="0" w:after="0"/>
        <w:ind w:left="3960" w:hanging="10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___________________/_______________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ктом проверки готовности ознакомлен, один экземпляр акта получил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20__г.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"____________ 20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 председатель Совета МКД*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При наличии у комиссии замечаний к выполнению требований по готовности                                                                 или при невыполнении требований по готовности к акту прилагается перечень                                                                замечаний с указанием сроков их устранения.                                                                                                                                 </w:t>
      </w:r>
      <w:hyperlink w:anchor="sub_199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*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При наличии Совета многоквартирного дома                                                                                           Перечень замечаний к выполнению требований по готовности                                                                                  или при невыполнении требований по готовности к акту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№___ от "_____"_______________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ки готовности к отопительному пери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устранения -______________________                                                                                    (дат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___________________________________________________________________________ Срок устранения -______________________                                                                                                 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устранения -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рограмм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и к отопительному периоду 2025/2026 г.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оверки готовности к отопительному периоду от __________ N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/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по готовности к отопительному периоду для теплоснабжающих                              и теплосетев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укомплектованность указанных служб персона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ормативно-технической и оперативной документацией, инструкциями, схем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первичными средствами пожароту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ведение наладки принадлежащих им тепловых с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качества теплонос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готовность систем приема и разгрузки топлива, топливо приготовления и топливопо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соблюдение водно-химического режи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проведение гидравлических и тепловых испытаний тепловых с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                                                                                                                                              14)   работоспособность автоматических регуляторов при их налич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лектроэнергетике.                                                                                                                                             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х 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300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5). наличие сведений о выполненных мероприятиях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о установке (приобретению) резервного оборудования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о организации совместной работы нескольких источников тепловой энергии на единую тепловую сеть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о устройству резервных насосных станций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 случае отсутствия одного или нескольких мероприятий, указанных в </w:t>
      </w:r>
      <w:r>
        <w:rPr>
          <w:rFonts w:eastAsia="Calibri"/>
        </w:rPr>
        <w:t>абзацах втором - пятом</w:t>
      </w:r>
      <w:r>
        <w:rPr/>
        <w:t> 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6). </w:t>
      </w:r>
      <w:r>
        <w:rPr>
          <w:shd w:fill="FFFFFF" w:val="clear"/>
        </w:rPr>
        <w:t>выполнение графиков проведения противоаварийных трениро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к программ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по готовности к отопительному периоду                                                                     для потребителей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ботоспособность защиты систем тепло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лотность оборудования теплов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наличие пломб на расчетных шайбах и соплах элев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370850/e3b5d2beb6fa8c73d1a60cc91c17b537/" \l "block_30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 N 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к  Правил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12138291/5633a92d35b966c2ba2f1e859e7bdd69/" \l "block_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жилищным 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управление многоквартирным д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4:00Z</dcterms:created>
  <dc:creator>ПК</dc:creator>
  <dc:description/>
  <cp:keywords/>
  <dc:language>en-US</dc:language>
  <cp:lastModifiedBy>User</cp:lastModifiedBy>
  <cp:lastPrinted>2025-06-04T10:55:00Z</cp:lastPrinted>
  <dcterms:modified xsi:type="dcterms:W3CDTF">2025-06-04T03:57:00Z</dcterms:modified>
  <cp:revision>57</cp:revision>
  <dc:subject/>
  <dc:title/>
</cp:coreProperties>
</file>