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РОССИЙСКАЯ ФЕДЕРАЦИЯ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АДМИНИСТРАЦИЯ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ДЖИРИМСКОГО СЕЛЬСОВЕТА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ШИРИНСКОГО МУНИЦИПАЛЬНОГО РАЙОНА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РЕСПУБЛИКИ ХАКАС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П О С Т А Н О В Л Е Н И 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01. 09. 2025                                               с.Джирим                                                      № 4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Об исполнении бюджет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жиримского сельсовет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Ширинского рай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спублики Хакасия</w:t>
      </w:r>
    </w:p>
    <w:p>
      <w:pPr>
        <w:pStyle w:val="Normal"/>
        <w:jc w:val="both"/>
        <w:rPr/>
      </w:pPr>
      <w:r>
        <w:rPr>
          <w:sz w:val="22"/>
          <w:szCs w:val="22"/>
        </w:rPr>
        <w:t>за 2 квартал 2025 год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атьей 264.2. Бюджетного кодекса Российской Федерации, ч.4. ст.55 решения Совета депутатов Джиримского сельсовета № 97 от 18.04.2023г «Об утверждении Положения «О бюджетном процессе в муниципальном образовании Джиримский сельсовет Ширинского района Республики Хакасия», руководствуясь статьями 8,28, Устава сельского поселения Джиримского сельсовета Ширинского муниципального района Республики Хакасия, администрация Джиримского сельсовета Ширинского района Республики Хакас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Постановляе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Утвердить отчет об исполнении бюджета муниципального образования Джиримский сельсовет Ширинского района Республики Хакасия за 2 квартал 2025 согласно приложений к данному решени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 доходам бюджета по кодам классификации видов, подвидов, классификации операций сектора государственного управления согласно приложению 1 к настоящему решени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 расходам бюджета по ведомственной структуре расходов местного бюджета согласно приложению 2 к настоящему решени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 расходам бюджета по разделам, подразделам, целевым статьям и видам функциональной классификации расходов бюджета Российской Федерации согласно приложению 3 к настоящему решени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 источникам финансирования дефицита местного бюджета по кодам классификации групп, подгрупп, статей, видов источников финансирования дефицита бюджета классификации операций сектора государственного управления согласно приложению 4 к настоящему решению;</w:t>
      </w:r>
    </w:p>
    <w:p>
      <w:pPr>
        <w:pStyle w:val="Normal"/>
        <w:jc w:val="both"/>
        <w:rPr/>
      </w:pPr>
      <w:r>
        <w:rPr>
          <w:sz w:val="22"/>
          <w:szCs w:val="22"/>
        </w:rPr>
        <w:t>- по реализации перечня публичных нормативных обязательств, подлежащих исполнению за счет средств бюджета согласно приложению 5 к настоящему решени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 программе муниципальных внутренних заимствований согласно приложению 6 к настоящему решению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по расходам на обслуживание муниципального внутреннего долга согласно приложению 7 к настоящему решению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об исполнении средств за счет резервного фонда согласно приложению 8 к настоящему решению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об исполнении бюджетных ассигнований дорожного фонда согласно приложению 9 к настоящему решению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 реализации муниципальных целевых программ, предусмотренных к финансированию из бюджета муниципального образования Джиримский сельсовет согласно приложению 10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Настоящее постановлении подлежит официальному опубликованию и подлежит размещению на официальном сайте администрации Джиримского сельсов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Джиримского сельсов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Ширинского района Республики Хакасия:                                                                  /А.А. Капран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1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остановлению администр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жиримского сельсовет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01. 09. 2025 № 48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ходы бюджета муниципального образования Джиримский сельсовет за 2 квартал 2025 год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</w:t>
      </w:r>
      <w:r>
        <w:rPr>
          <w:b/>
          <w:sz w:val="20"/>
          <w:szCs w:val="20"/>
        </w:rPr>
        <w:t>Тыс.руб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626"/>
        <w:gridCol w:w="1164"/>
        <w:gridCol w:w="1430"/>
        <w:gridCol w:w="1440"/>
      </w:tblGrid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ой Федераци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ходов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 к исполне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1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0000 00 0000 0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 полученных физическими лицами, являющимися налоговыми резидентами Российской Федерации в виде дивидендов 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ого участия в деятельности организац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2,2</w:t>
            </w:r>
          </w:p>
        </w:tc>
      </w:tr>
      <w:tr>
        <w:trPr>
          <w:trHeight w:val="6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3 00000 00 0000 0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товары(работы, услуги), реализуемые на территории Российской Федерац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4</w:t>
            </w:r>
          </w:p>
        </w:tc>
      </w:tr>
      <w:tr>
        <w:trPr>
          <w:trHeight w:val="1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(продукции), производимым на территории Российской Федерац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</w:tr>
      <w:tr>
        <w:trPr>
          <w:trHeight w:val="1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</w:tr>
      <w:tr>
        <w:trPr>
          <w:trHeight w:val="1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1 01 0000 1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</w:tr>
      <w:tr>
        <w:trPr>
          <w:trHeight w:val="3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</w:tr>
      <w:tr>
        <w:trPr>
          <w:trHeight w:val="3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1 01 0000 1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</w:tr>
      <w:tr>
        <w:trPr>
          <w:trHeight w:val="1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</w:tr>
      <w:tr>
        <w:trPr>
          <w:trHeight w:val="1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1 01 0000 1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</w:tr>
      <w:tr>
        <w:trPr>
          <w:trHeight w:val="1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8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</w:tr>
      <w:tr>
        <w:trPr>
          <w:trHeight w:val="1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1 01 0000 1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й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8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</w:tr>
      <w:tr>
        <w:trPr>
          <w:trHeight w:val="1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нало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8</w:t>
            </w:r>
          </w:p>
        </w:tc>
      </w:tr>
      <w:tr>
        <w:trPr>
          <w:trHeight w:val="1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5 03000 01 0000 1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5 03010 01 0000 1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6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</w:tr>
      <w:tr>
        <w:trPr>
          <w:trHeight w:val="16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 расположенным в границах сельских поселен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 поселен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8 00000 00 0000 0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00 00 0000 1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 , совершаемых консульскими учреждениями Российской Федерации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 действий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13 00000 00 0000 130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000 00 0000 13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оказания платных услуг (работ)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0 00 0000 13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(работ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(работ) получателями средств бюджетов сельских  поселен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84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4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 0000 15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6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15001 00 0000 15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 на выравнивание бюджетной обеспеченност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8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0 0000 15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8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00 0000 15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бюджетам на поддержку мер по обеспечению сбалансированности бюджет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58,4</w:t>
            </w:r>
          </w:p>
        </w:tc>
      </w:tr>
      <w:tr>
        <w:trPr>
          <w:trHeight w:val="10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0000 00 0000 15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9999 00 0000 15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бюджетам сельских поселений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</w:tr>
      <w:tr>
        <w:trPr>
          <w:trHeight w:val="9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0 0000 15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9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5118 00 0000 15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трансферт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26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3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>Приложение 2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постановлению администр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жиримского сельсовет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01. 09. 2025 № 48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по распределению бюджетных ассигнований по разделам, подразделам, целевым статьям и видам расходов классификации расходов бюджета Джиримского сельсовета за 2 квартал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720"/>
        <w:gridCol w:w="720"/>
        <w:gridCol w:w="1492"/>
        <w:gridCol w:w="848"/>
        <w:gridCol w:w="1080"/>
        <w:gridCol w:w="1088"/>
        <w:gridCol w:w="811"/>
      </w:tblGrid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выпол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41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5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4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1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5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у персоналу в целях обеспечения выполнения функций государственными (муниципальными) органами, казенных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 00 01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1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2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у персоналу в целях обеспечения выполнения функций государственными (муниципальными) органами, казенных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01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</w:tr>
      <w:tr>
        <w:trPr>
          <w:trHeight w:val="70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 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01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01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01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энергетических ресурс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01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еспечение Проведения выборов и референдум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 0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0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0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 00 107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 00 107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3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8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8</w:t>
            </w:r>
          </w:p>
        </w:tc>
      </w:tr>
      <w:tr>
        <w:trPr>
          <w:trHeight w:val="235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у персоналу в целях обеспечения выполнения функций государственными (муниципальными) органами, казенных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29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</w:tr>
      <w:tr>
        <w:trPr>
          <w:trHeight w:val="235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 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29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</w:tr>
      <w:tr>
        <w:trPr>
          <w:trHeight w:val="235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29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</w:tr>
      <w:tr>
        <w:trPr>
          <w:trHeight w:val="235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29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</w:tr>
      <w:tr>
        <w:trPr>
          <w:trHeight w:val="235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292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</w:tr>
      <w:tr>
        <w:trPr>
          <w:trHeight w:val="235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292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</w:tr>
      <w:tr>
        <w:trPr>
          <w:trHeight w:val="235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292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</w:tr>
      <w:tr>
        <w:trPr>
          <w:trHeight w:val="235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292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</w:tr>
      <w:tr>
        <w:trPr>
          <w:trHeight w:val="235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292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</w:tr>
      <w:tr>
        <w:trPr>
          <w:trHeight w:val="235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292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</w:tr>
      <w:tr>
        <w:trPr>
          <w:trHeight w:val="235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292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</w:tr>
      <w:tr>
        <w:trPr>
          <w:trHeight w:val="235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7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5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2,7</w:t>
            </w:r>
          </w:p>
        </w:tc>
      </w:tr>
      <w:tr>
        <w:trPr>
          <w:trHeight w:val="1464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2,7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5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2,7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5,5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6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0</w:t>
            </w:r>
          </w:p>
        </w:tc>
      </w:tr>
      <w:tr>
        <w:trPr>
          <w:trHeight w:val="173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272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 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 01 272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21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храны жизни людей на водных объектах Джиримского сельсовета на 2021-2023 г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272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противо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2,5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6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24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24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24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5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ы внутренних 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2,9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4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6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4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79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79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</w:tr>
      <w:tr>
        <w:trPr>
          <w:trHeight w:val="270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79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</w:tr>
      <w:tr>
        <w:trPr>
          <w:trHeight w:val="270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ь и и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3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276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67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6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7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97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9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1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051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7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3,7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7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3,7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озмещение недополученных доходов и (или) возмещение фактически понесенных затрат в связи с производством(реализацией) товаров, выполнением работ, оказанием услу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7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3,7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7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9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06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06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060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06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е обеспечение и иные выплаты населению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049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>
          <w:trHeight w:val="156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049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>
          <w:trHeight w:val="156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049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0 2 00 1512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51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51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служивание государственного (муниципального) 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06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06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ов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09,23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06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7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205"/>
        <w:gridCol w:w="925"/>
        <w:gridCol w:w="648"/>
        <w:gridCol w:w="742"/>
        <w:gridCol w:w="68"/>
        <w:gridCol w:w="1552"/>
        <w:gridCol w:w="566"/>
        <w:gridCol w:w="1066"/>
        <w:gridCol w:w="1159"/>
        <w:gridCol w:w="1222"/>
      </w:tblGrid>
      <w:tr>
        <w:trPr>
          <w:trHeight w:val="315" w:hRule="atLeast"/>
        </w:trPr>
        <w:tc>
          <w:tcPr>
            <w:tcW w:w="6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8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/>
              <w:t>Приложение 3</w:t>
            </w:r>
          </w:p>
        </w:tc>
      </w:tr>
      <w:tr>
        <w:trPr>
          <w:trHeight w:val="315" w:hRule="atLeast"/>
        </w:trPr>
        <w:tc>
          <w:tcPr>
            <w:tcW w:w="6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8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К постановлению администрации</w:t>
            </w:r>
          </w:p>
        </w:tc>
      </w:tr>
      <w:tr>
        <w:trPr>
          <w:trHeight w:val="315" w:hRule="atLeast"/>
        </w:trPr>
        <w:tc>
          <w:tcPr>
            <w:tcW w:w="6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8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Джиримского сельсовета</w:t>
            </w:r>
          </w:p>
        </w:tc>
      </w:tr>
      <w:tr>
        <w:trPr>
          <w:trHeight w:val="315" w:hRule="atLeast"/>
        </w:trPr>
        <w:tc>
          <w:tcPr>
            <w:tcW w:w="6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от 01. 09. 2025 № 4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Отчет по ведомственной структуре расходов бюджета Администрации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Джиримского  сельсовета за 2 квартал 2025 года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н.</w:t>
            </w:r>
          </w:p>
        </w:tc>
        <w:tc>
          <w:tcPr>
            <w:tcW w:w="6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з.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.</w:t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1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 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д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квартал 2025 года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Джиримского сельсовета Ширинского района Республики Хакас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09,23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06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7</w:t>
            </w:r>
          </w:p>
        </w:tc>
      </w:tr>
      <w:tr>
        <w:trPr>
          <w:trHeight w:val="36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1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5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4</w:t>
            </w:r>
          </w:p>
        </w:tc>
      </w:tr>
      <w:tr>
        <w:trPr>
          <w:trHeight w:val="6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1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5</w:t>
            </w:r>
          </w:p>
        </w:tc>
      </w:tr>
      <w:tr>
        <w:trPr>
          <w:trHeight w:val="72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Непрограммные расходы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</w:tr>
      <w:tr>
        <w:trPr>
          <w:trHeight w:val="49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Обеспечение функционирования высшего должностного лица органа местного самоуправле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1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1 00 01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</w:tr>
      <w:tr>
        <w:trPr>
          <w:trHeight w:val="52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1 00 01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</w:tr>
      <w:tr>
        <w:trPr>
          <w:trHeight w:val="52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2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568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</w:tr>
      <w:tr>
        <w:trPr>
          <w:trHeight w:val="52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2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53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</w:tr>
      <w:tr>
        <w:trPr>
          <w:trHeight w:val="76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1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2</w:t>
            </w:r>
          </w:p>
        </w:tc>
      </w:tr>
      <w:tr>
        <w:trPr>
          <w:trHeight w:val="76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Непрограммные расходы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1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</w:tr>
      <w:tr>
        <w:trPr>
          <w:trHeight w:val="2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2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1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</w:tr>
      <w:tr>
        <w:trPr>
          <w:trHeight w:val="2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Центральный аппарат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2 00 01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1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</w:tr>
      <w:tr>
        <w:trPr>
          <w:trHeight w:val="2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2 00 01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661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</w:tr>
      <w:tr>
        <w:trPr>
          <w:trHeight w:val="2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2 00 01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2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508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</w:tr>
      <w:tr>
        <w:trPr>
          <w:trHeight w:val="2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2 00 01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2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53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</w:tr>
      <w:tr>
        <w:trPr>
          <w:trHeight w:val="2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2 00 01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468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</w:tr>
      <w:tr>
        <w:trPr>
          <w:trHeight w:val="52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2 00 01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24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454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</w:tr>
      <w:tr>
        <w:trPr>
          <w:trHeight w:val="52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2 00 01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24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3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</w:tr>
      <w:tr>
        <w:trPr>
          <w:trHeight w:val="52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65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>
          <w:trHeight w:val="52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8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65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>
          <w:trHeight w:val="52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Специальные расходы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8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65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>
          <w:trHeight w:val="2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Резервные фонды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3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Резервный фонд органов местного самоуправления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3 00 107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Резервные средства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3 00 107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87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3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8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8</w:t>
            </w:r>
          </w:p>
        </w:tc>
      </w:tr>
      <w:tr>
        <w:trPr>
          <w:trHeight w:val="210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у персоналу в целях обеспечения выполнения функций государственными (муниципальными) органами, казенных учреждениями, органами управления государственными внебюджетными фондами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2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2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6</w:t>
            </w:r>
          </w:p>
        </w:tc>
      </w:tr>
      <w:tr>
        <w:trPr>
          <w:trHeight w:val="210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 ) органов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2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2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6</w:t>
            </w:r>
          </w:p>
        </w:tc>
      </w:tr>
      <w:tr>
        <w:trPr>
          <w:trHeight w:val="210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2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8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2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1</w:t>
            </w:r>
          </w:p>
        </w:tc>
      </w:tr>
      <w:tr>
        <w:trPr>
          <w:trHeight w:val="210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2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8</w:t>
            </w:r>
          </w:p>
        </w:tc>
      </w:tr>
      <w:tr>
        <w:trPr>
          <w:trHeight w:val="2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1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4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,8</w:t>
            </w:r>
          </w:p>
        </w:tc>
      </w:tr>
      <w:tr>
        <w:trPr>
          <w:trHeight w:val="2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292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6</w:t>
            </w:r>
          </w:p>
        </w:tc>
      </w:tr>
      <w:tr>
        <w:trPr>
          <w:trHeight w:val="2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292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292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8</w:t>
            </w:r>
          </w:p>
        </w:tc>
      </w:tr>
      <w:tr>
        <w:trPr>
          <w:trHeight w:val="210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ый налог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292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61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9</w:t>
            </w:r>
          </w:p>
        </w:tc>
      </w:tr>
      <w:tr>
        <w:trPr>
          <w:trHeight w:val="210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292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,4</w:t>
            </w:r>
          </w:p>
        </w:tc>
      </w:tr>
      <w:tr>
        <w:trPr>
          <w:trHeight w:val="210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292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5</w:t>
            </w:r>
          </w:p>
        </w:tc>
      </w:tr>
      <w:tr>
        <w:trPr>
          <w:trHeight w:val="2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7</w:t>
            </w:r>
          </w:p>
        </w:tc>
      </w:tr>
      <w:tr>
        <w:trPr>
          <w:trHeight w:val="2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 xml:space="preserve">Мобилизационная и вневойсковая подготовка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7</w:t>
            </w:r>
          </w:p>
        </w:tc>
      </w:tr>
      <w:tr>
        <w:trPr>
          <w:trHeight w:val="54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2 511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7</w:t>
            </w:r>
          </w:p>
        </w:tc>
      </w:tr>
      <w:tr>
        <w:trPr>
          <w:trHeight w:val="2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2 511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7</w:t>
            </w:r>
          </w:p>
        </w:tc>
      </w:tr>
      <w:tr>
        <w:trPr>
          <w:trHeight w:val="2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2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4,8</w:t>
            </w:r>
          </w:p>
        </w:tc>
      </w:tr>
      <w:tr>
        <w:trPr>
          <w:trHeight w:val="2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2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</w:tr>
      <w:tr>
        <w:trPr>
          <w:trHeight w:val="2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5,51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6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0</w:t>
            </w:r>
          </w:p>
        </w:tc>
      </w:tr>
      <w:tr>
        <w:trPr>
          <w:trHeight w:val="2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Непрограммные расходы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 02 27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 02 272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 02 272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Обеспечение противопожарной безопасности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2,51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6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Обеспечение деятельности подведомственных учреждений (в сфере пожарной безопасности)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2 00 124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,51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876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 </w:t>
            </w:r>
            <w:r>
              <w:rPr>
                <w:color w:val="3366FF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2 00 124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54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2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594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2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59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2 00 124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24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51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21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Органы внутренних дел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27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Национальная экономика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2,9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4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6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22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4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, направленные на развитие автомобильных дорог местного значе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2 00 179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456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22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2 00 179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24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22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Связь и информатика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3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24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ые расходы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2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5 0 01 276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Жилищно-коммунальное-хозяйство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67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6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7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97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9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1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051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97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69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1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97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8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7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озмещение недополученных доходов и (или) возмещение фактически понесенных затрат в связи с производством(реализацией) товаров, выполнением работ, оказанием услуг.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97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8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7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Благоустройство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7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9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2 00 0</w:t>
            </w:r>
            <w:r>
              <w:rPr>
                <w:sz w:val="20"/>
                <w:szCs w:val="20"/>
              </w:rPr>
              <w:t>6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2 00 0</w:t>
            </w:r>
            <w:r>
              <w:rPr>
                <w:sz w:val="20"/>
                <w:szCs w:val="20"/>
              </w:rPr>
              <w:t>6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2 00 06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2 00 0</w:t>
            </w:r>
            <w:r>
              <w:rPr>
                <w:sz w:val="20"/>
                <w:szCs w:val="20"/>
              </w:rPr>
              <w:t>6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4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2 00 0</w:t>
            </w:r>
            <w:r>
              <w:rPr>
                <w:sz w:val="20"/>
                <w:szCs w:val="20"/>
              </w:rPr>
              <w:t>6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Социальная политика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,9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Пенсионное обеспечение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,9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 xml:space="preserve">70 2 00 </w:t>
            </w:r>
            <w:r>
              <w:rPr>
                <w:sz w:val="20"/>
                <w:szCs w:val="20"/>
              </w:rPr>
              <w:t>049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,9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 xml:space="preserve">70 2 00 </w:t>
            </w:r>
            <w:r>
              <w:rPr>
                <w:sz w:val="20"/>
                <w:szCs w:val="20"/>
              </w:rPr>
              <w:t>049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312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,9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Физическая культура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Непрограммные расходы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51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51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Непрограммные расходы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2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2 00 106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2 00 106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Джиримского сельсовет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01. 09. 2025 № 48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  <w:sz w:val="28"/>
          <w:szCs w:val="28"/>
        </w:rPr>
        <w:t>Отчет о формировании источников финансирования дефицита бюджета мо Джиримский сельсовет за 2 квартал 2025 год, тыс.ру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2635"/>
        <w:gridCol w:w="1378"/>
        <w:gridCol w:w="955"/>
        <w:gridCol w:w="1493"/>
      </w:tblGrid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 Российской Федераци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сточни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01 03 00 00 00 0000 0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01 03 00 00 00 0000 7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01 03 00 00 10 0000 7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118 01 03 00 00 00 0000 8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118 01 03 00 00 10 0000 8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118 01 05 00 00 00 0000 0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483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5,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,1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01 05 00 00 00 0000 5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126,13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00,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118 01 05 02 00 00 0000 5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126,13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00,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118 01 05 02 01 00 0000 5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126,13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00,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118 01 05 02 01 10 0000 5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126,13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00,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118 01 05 00 00 00 0000 6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9,23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6,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8 01 05 02 00 00 0000 6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средств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9,23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6,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118 01 05 02 01 00 0000 6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9,23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6,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118 01 05 02 01 10 0000 6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Уменьшение прочих остатков денежных  средств бюджетов поселе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9,23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6,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источников финансирова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3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05,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Джиримского сельсовет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01. 09. 2025 № 48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 w:val="28"/>
          <w:szCs w:val="22"/>
        </w:rPr>
        <w:t>Отчет по реализации перечня публичных нормативных обязательств, подлежащих исполнению за счет средств бюджета Джиримского сельсовета за 2 квартал 2025 года.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</w:t>
      </w:r>
      <w:r>
        <w:rPr/>
        <w:t>тыс. руб.</w:t>
      </w:r>
    </w:p>
    <w:tbl>
      <w:tblPr>
        <w:tblW w:w="92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655"/>
        <w:gridCol w:w="4107"/>
        <w:gridCol w:w="897"/>
        <w:gridCol w:w="897"/>
      </w:tblGrid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.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 1001 702004910 312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9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right"/>
        <w:rPr/>
      </w:pPr>
      <w:r>
        <w:rPr/>
        <w:t xml:space="preserve">                                                                               </w:t>
      </w:r>
    </w:p>
    <w:p>
      <w:pPr>
        <w:pStyle w:val="Heading"/>
        <w:jc w:val="right"/>
        <w:rPr/>
      </w:pPr>
      <w:r>
        <w:rPr/>
        <w:t xml:space="preserve">    </w:t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  <w:t xml:space="preserve"> </w:t>
      </w:r>
      <w:r>
        <w:rPr/>
        <w:t>Приложение 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Джиримского сельсовет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01. 09. 2025 № 48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 xml:space="preserve">Отчет по программе 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  <w:sz w:val="28"/>
        </w:rPr>
        <w:t>Джиримского сельсовета за 2 квартал 2025 год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ыс. руб.</w:t>
      </w:r>
    </w:p>
    <w:p>
      <w:pPr>
        <w:pStyle w:val="Normal"/>
        <w:jc w:val="right"/>
        <w:rPr/>
      </w:pPr>
      <w:r>
        <w:rPr/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2"/>
        <w:gridCol w:w="1457"/>
        <w:gridCol w:w="1406"/>
      </w:tblGrid>
      <w:tr>
        <w:trPr/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ие заимствования (привлечение/ погашение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факт.</w:t>
            </w:r>
          </w:p>
        </w:tc>
      </w:tr>
      <w:tr>
        <w:trPr/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юджетные кредиты, полученные от других бюджетов бюджетной системы Российской Федерации, - ит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привлечение кредито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погашение кредит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Heading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right"/>
        <w:rPr/>
      </w:pPr>
      <w:r>
        <w:rPr/>
        <w:t xml:space="preserve">                                                                             </w:t>
      </w:r>
      <w:r>
        <w:br w:type="page"/>
      </w:r>
    </w:p>
    <w:p>
      <w:pPr>
        <w:pStyle w:val="Heading"/>
        <w:jc w:val="right"/>
        <w:rPr/>
      </w:pPr>
      <w:r>
        <w:rPr/>
        <w:t xml:space="preserve">   </w:t>
      </w:r>
      <w:r>
        <w:rPr/>
        <w:t>Приложение 7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Джиримского сельсовета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</w:t>
      </w:r>
      <w:r>
        <w:rPr>
          <w:b/>
        </w:rPr>
        <w:t>от 01. 09. 2025 № 48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по расходам на обслуживание муниципального внутреннего долга </w:t>
      </w:r>
    </w:p>
    <w:p>
      <w:pPr>
        <w:pStyle w:val="Normal"/>
        <w:jc w:val="center"/>
        <w:rPr/>
      </w:pPr>
      <w:r>
        <w:rPr>
          <w:b/>
        </w:rPr>
        <w:t>Джиримского сельсовета за 2 квартал 2025 го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</w:t>
      </w:r>
      <w:r>
        <w:rPr/>
        <w:t>Тыс. руб.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2129"/>
        <w:gridCol w:w="2013"/>
      </w:tblGrid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обязательст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служивание бюджетных кредитов, полученных от других бюджетов бюджетной системы Российской Федера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ложение 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к постановл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Джиримского сельсовета</w:t>
      </w:r>
    </w:p>
    <w:p>
      <w:pPr>
        <w:pStyle w:val="Normal"/>
        <w:jc w:val="right"/>
        <w:rPr>
          <w:b/>
          <w:b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b/>
        </w:rPr>
        <w:t>от 01. 09. 2025 № 48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</w:rPr>
        <w:t xml:space="preserve">                                                          </w:t>
      </w:r>
      <w:r>
        <w:rPr>
          <w:b/>
          <w:sz w:val="36"/>
          <w:szCs w:val="36"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СРЕДСТВ ЗА СЧЕТ РЕЗЕРВНОГО ФОН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 квартал 2025 ГОД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одовой план  -         70,0  тыс.руб.</w:t>
      </w:r>
    </w:p>
    <w:p>
      <w:pPr>
        <w:pStyle w:val="Normal"/>
        <w:rPr/>
      </w:pPr>
      <w:r>
        <w:rPr>
          <w:sz w:val="26"/>
          <w:szCs w:val="26"/>
        </w:rPr>
        <w:t>Исполнено       -          0,0 тыс.руб.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9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жиримского сельсовет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01. 09. 2025 № 48</w:t>
      </w:r>
    </w:p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</w:t>
      </w:r>
    </w:p>
    <w:p>
      <w:pPr>
        <w:pStyle w:val="Normal"/>
        <w:jc w:val="center"/>
        <w:rPr/>
      </w:pPr>
      <w:r>
        <w:rPr>
          <w:b/>
        </w:rPr>
        <w:t>ОБ ИСПОЛНЕНИИ БЮДЖЕТНЫХ АССИГНОВАНИЙ ДОРОЖНОГО ФОН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 квартал 2025 ГОД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одовой план - 1456,6 тыс.руб.</w:t>
      </w:r>
    </w:p>
    <w:p>
      <w:pPr>
        <w:sectPr>
          <w:type w:val="nextPage"/>
          <w:pgSz w:w="11906" w:h="16838"/>
          <w:pgMar w:left="1701" w:right="1416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6"/>
          <w:szCs w:val="26"/>
        </w:rPr>
        <w:t>Исполнено      -  122,9  тыс.руб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Приложение 10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Джиримского сельсовет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01. 09. 2025 № 4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чет о реализ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ых целевых программ, предусмотренны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 финансированию из бюджета муниципальн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разования Джиримский сельсовет за 2 квартал 2025 год                                    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                             </w:t>
      </w:r>
      <w:r>
        <w:rPr/>
        <w:t>тыс. руб.</w:t>
      </w:r>
    </w:p>
    <w:tbl>
      <w:tblPr>
        <w:tblW w:w="14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17"/>
        <w:gridCol w:w="10348"/>
        <w:gridCol w:w="992"/>
        <w:gridCol w:w="1137"/>
        <w:gridCol w:w="239"/>
      </w:tblGrid>
      <w:tr>
        <w:trPr>
          <w:trHeight w:val="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</w:t>
            </w:r>
            <w:r>
              <w:rPr>
                <w:b/>
                <w:bCs/>
              </w:rPr>
              <w:t>Администрация муниципального образования Джирим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0127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01272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001272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001272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01272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001272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012760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"Профилактика правонарушений и борьба с преступностью на территории Джиримского сельсовета на 2023-2025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"Профилактика распространения наркомании, токсикомании, алкоголизма и реабилитации лиц с наркотической и алкогольной зависимостью на территории Джиримского сельсовета на 2023-2025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"Профилактика и противодействие политическому, национальному и религиозному экстремизму и терроризму на территории Джиримского сельсовета на 2022-2024 годы 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беспечение охраны жизни людей на водных объектах Джиримского сельсовета на 2022-2024 гг».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беспечение первичных мер пожарной безопасности на территории муниципального образования Джиримский сельсовет на 2021-2024 годы.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оддержка добровольной пожарной команды на территории Джиримского сельсовета на 2025-2027 год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ая программа «Развитие субъектов малого и среднего предпринимательства в Джиримском сельсовете на 2021-2025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3:10:00Z</dcterms:created>
  <dc:creator>pc</dc:creator>
  <dc:description/>
  <cp:keywords/>
  <dc:language>en-US</dc:language>
  <cp:lastModifiedBy>User</cp:lastModifiedBy>
  <cp:lastPrinted>2025-09-02T11:10:00Z</cp:lastPrinted>
  <dcterms:modified xsi:type="dcterms:W3CDTF">2025-09-02T04:17:00Z</dcterms:modified>
  <cp:revision>9</cp:revision>
  <dc:subject/>
  <dc:title>РОССИЙСКАЯ  ФЕДЕРАЦИЯ</dc:title>
</cp:coreProperties>
</file>