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МИНИСТРАЦИЯ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ЖИРИМ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ШИРИ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4 10. 2025                                               с.Джирим                                                      № 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ирим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Хакасия</w:t>
      </w:r>
    </w:p>
    <w:p>
      <w:pPr>
        <w:pStyle w:val="Normal"/>
        <w:jc w:val="both"/>
        <w:rPr/>
      </w:pPr>
      <w:r>
        <w:rPr>
          <w:sz w:val="22"/>
          <w:szCs w:val="22"/>
        </w:rPr>
        <w:t>за 3 квартал 2025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4.2. Бюджетного кодекса Российской Федерации, ч.4. ст.55 решения Совета депутатов Джиримского сельсовета № 97 от 18.04.2023г «Об утверждении Положения «О бюджетном процессе в муниципальном образовании Джиримский сельсовет Ширинского района Республики Хакасия», руководствуясь статьями 8,28, Устава сельского поселения Джиримского сельсовета Ширинского муниципального района Республики Хакасия, администрация Джиримского сельсовета Ширинского района Республики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бюджета муниципального образования Джиримский сельсовет Ширинского района Республики Хакасия за 3 квартал 2025 согласно приложений к данно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Настоящее постановлении подлежит официальному опубликованию и подлежит размещению на официальном сайте администрации Джирим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жирим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 Республики Хакасия:                                                                  /А.А. Буйнов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3 квартал 202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3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566"/>
        <w:gridCol w:w="1066"/>
        <w:gridCol w:w="1159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14. 10. 2025 №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жиримского  сельсовета за 3 квартал 2025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 2025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жиримского сельсовета Ширинского района Республики Хакас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8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7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5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8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1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пециальные расхо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0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5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вязь и информа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0.202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3 квартал 2025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35"/>
        <w:gridCol w:w="1378"/>
        <w:gridCol w:w="955"/>
        <w:gridCol w:w="149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3 квартал 2025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3 квартал 202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3 квартал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- 1456,6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-  257,1 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 10. 2025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Джиримский сельсовет за 3 квартал 2025 год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тыс. руб.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239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2-2024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1-2024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держка добровольной пожарной команды на территории Джиримского сельсовета на 2025-202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42:00Z</dcterms:created>
  <dc:creator>pc</dc:creator>
  <dc:description/>
  <cp:keywords/>
  <dc:language>en-US</dc:language>
  <cp:lastModifiedBy>User</cp:lastModifiedBy>
  <cp:lastPrinted>2025-10-15T11:38:00Z</cp:lastPrinted>
  <dcterms:modified xsi:type="dcterms:W3CDTF">2025-10-15T04:42:00Z</dcterms:modified>
  <cp:revision>3</cp:revision>
  <dc:subject/>
  <dc:title>РОССИЙСКАЯ  ФЕДЕРАЦИЯ</dc:title>
</cp:coreProperties>
</file>