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jc w:val="center"/>
        <w:rPr/>
      </w:pPr>
      <w:r>
        <w:rPr/>
        <w:t>ДЖИРИМСКОГО  СЕЛЬСОВЕТА</w:t>
      </w:r>
    </w:p>
    <w:p>
      <w:pPr>
        <w:pStyle w:val="Normal"/>
        <w:jc w:val="center"/>
        <w:rPr/>
      </w:pPr>
      <w:r>
        <w:rPr/>
        <w:t xml:space="preserve">ШИРИНСКОГО МУНИЦИПАЛЬНОГО РАЙОНА 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10.2025                               с.Джирим                                         № 02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Об утверждении повестки дня первой сессии</w:t>
      </w:r>
    </w:p>
    <w:p>
      <w:pPr>
        <w:pStyle w:val="Normal"/>
        <w:spacing w:lineRule="auto" w:line="276"/>
        <w:rPr/>
      </w:pPr>
      <w:r>
        <w:rPr/>
        <w:t>Совета депутатов  Джиримского сельсовета</w:t>
      </w:r>
    </w:p>
    <w:p>
      <w:pPr>
        <w:pStyle w:val="Normal"/>
        <w:spacing w:lineRule="auto" w:line="276"/>
        <w:rPr/>
      </w:pPr>
      <w:r>
        <w:rPr/>
        <w:t>Ширинского района Республики Хакасия пятого созыва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соответствии со статьей 16  Регламента  Совет депутатов  Джиримского  сельсовета Ширинского района Республики Хакасия  </w:t>
      </w:r>
      <w:r>
        <w:rPr>
          <w:b/>
        </w:rPr>
        <w:t>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ключить в повестку дня, первой сессии   Совета депутатов  Джиримского сельсовета Ширинского района Республики Хакасия пятого созыва  следующие вопрос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оклад участковой избирательной комиссии об итогах выборов главы Джиримского сельсовета Ширинского района Республики Хакасия и депутатов Совета депутатов Джиримского сельсовета Ширинского района Республики Хакасия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 утверждении повестки дня первой сессии Совета депутатов  Джиримского сельсовета Ширинского района Республики Хакасия пятого созыв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Об утверждении Регламента Совета депутатов  Джиримского сельсовета Ширинского района Республики Хакасия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б избрании секретаря заседания</w:t>
      </w:r>
      <w:r>
        <w:rPr>
          <w:shd w:fill="FFFFFF" w:val="clear"/>
        </w:rPr>
        <w:t xml:space="preserve"> Совета депутатов Джиримского сельсовета Ширинского района Республики Хакасия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 образовании, избрании мандатной комиссии и председателя мандатной комиссии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 образовании постоянных комиссий и избрании председателей комиссий</w:t>
      </w:r>
    </w:p>
    <w:p>
      <w:pPr>
        <w:pStyle w:val="Normal"/>
        <w:spacing w:lineRule="auto" w:line="276"/>
        <w:ind w:firstLine="45"/>
        <w:jc w:val="both"/>
        <w:rPr/>
      </w:pPr>
      <w:r>
        <w:rPr/>
        <w:t xml:space="preserve"> 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 сельсовета</w:t>
      </w:r>
    </w:p>
    <w:p>
      <w:pPr>
        <w:pStyle w:val="Normal"/>
        <w:rPr/>
      </w:pPr>
      <w:r>
        <w:rPr/>
        <w:t xml:space="preserve">Ширинского района Республики Хакасия:                                                                А.А. Буйнов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3">
    <w:name w:val="WW8Num2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4:00Z</dcterms:created>
  <dc:creator>777</dc:creator>
  <dc:description/>
  <cp:keywords/>
  <dc:language>en-US</dc:language>
  <cp:lastModifiedBy>User</cp:lastModifiedBy>
  <cp:lastPrinted>2020-09-24T13:19:00Z</cp:lastPrinted>
  <dcterms:modified xsi:type="dcterms:W3CDTF">2025-10-03T04:38:00Z</dcterms:modified>
  <cp:revision>24</cp:revision>
  <dc:subject/>
  <dc:title>                                                    РОССИЙСКАЯ ФЕДЕРАЦИЯ                                проект</dc:title>
</cp:coreProperties>
</file>